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985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05pt;height:44.95pt" filled="f" o:ole="">
            <v:imagedata r:id="rId3" o:title=""/>
          </v:shape>
          <o:OLEObject Type="Embed" ProgID="" ShapeID="ole_rId2" DrawAspect="Content" ObjectID="_1551752026" r:id="rId2"/>
        </w:object>
      </w:r>
      <w:r>
        <w:rPr/>
        <w:t xml:space="preserve">               </w:t>
      </w:r>
      <w:r>
        <w:rPr>
          <w:b/>
          <w:bCs/>
        </w:rPr>
        <w:t>МИНИСТЕРСТВО НА ФИНАНСИТ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НАЦИОНАЛНА АГЕНЦИЯ ЗА ПРИХОДИТ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ДИРЕКЦИЯ „ОБЖАЛВАНЕ И УПРАВЛЕНИЕ НА ИЗПЪЛНЕНИЕТО” - СОФИЯ</w:t>
      </w:r>
    </w:p>
    <w:p>
      <w:pPr>
        <w:pStyle w:val="Normal"/>
        <w:jc w:val="center"/>
        <w:rPr/>
      </w:pPr>
      <w:r>
        <w:rPr/>
        <w:t>1000 София, ул. “Аксаков” № 21  Телефон: (02) 9859 3701 Факс: (02) 9859 37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2"/>
          <w:lang w:val="en-US"/>
        </w:rPr>
        <w:t>5_23-10-165/11.09.2008</w:t>
      </w:r>
    </w:p>
    <w:p>
      <w:pPr>
        <w:pStyle w:val="Normal"/>
        <w:spacing w:lineRule="auto" w:line="3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КСО, чл.9, ал.3, т.2, чл.9, ал.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ЗО, чл.40, ал.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Фактическа обстановка</w:t>
      </w:r>
      <w:r>
        <w:rPr>
          <w:b/>
        </w:rPr>
        <w:t>: Учител е уволнен за периода 09.2004-21.10.2007г.  и уволнението е признато за незаконно от компетентните органи. По време на уволнението лицето е работило при други работодатели, като е било осигурявано върху по-малък осигурителен дох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и възстановяването на работа, Министърът на образованието издава заповед за ликвидация на училището, в което е работило лицето. Правоприемник на документите е друго училище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ъпрос</w:t>
      </w:r>
      <w:r>
        <w:rPr>
          <w:b/>
        </w:rPr>
        <w:t>: Лицето има ли право на осигурителни вноски за периода на уволнението от работодателя, който го е извършил при положение, че през периода е работили и е била осигурявана на по-нисък осигурителен доход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е чл. 9, ал. 3, т. 2 от Кодекса за социално осигуряване /КСО/, за осигурителен стаж се признава времето, през което работниците и служителите са били без работа поради уволнение, което е признато за незаконно от компетентните органи - от датата на уволнението до възстановяването им на работа. За този период се внасят осигурителни вноски за сметка на осигурителя върху последното брутно възнаграждение, ако лицето не е било осигуряван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периодите през които сте била осигурявана, осигурителните вноски следва да се внесат върху разликата между последното брутно възнаграждение и осигурителния доход за периода, ако този доход е по-малък.</w:t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/>
        <w:t>Тъй като сте родена след 31.12.1959 година, за Вас се дължат и осигурителни вноски за УПФ, на основание чл. 9, ал. 5 от КСО. Тези вноски също са изцяло за сметка на осигурителя.</w:t>
      </w:r>
    </w:p>
    <w:p>
      <w:pPr>
        <w:pStyle w:val="TextBodyIndent"/>
        <w:spacing w:lineRule="auto" w:line="360"/>
        <w:ind w:left="283" w:firstLine="425"/>
        <w:jc w:val="both"/>
        <w:rPr/>
      </w:pPr>
      <w:r>
        <w:rPr/>
        <w:t>За периода на уволнението работодателят не дължи здравноосигурителни вноски. В случай, че не сте подлежала на осигуряване по реда на чл.40, ал1 и ал.2 от Закона на здравното осигуряване /ЗЗО/ за целия период на уволнението, следва да внесете дължимите здравноосигурителни вноски за своя сметка, съгласно разпоредбата на чл.40, ал.5 от ЗЗО.</w:t>
      </w:r>
    </w:p>
    <w:p>
      <w:pPr>
        <w:pStyle w:val="Normal"/>
        <w:spacing w:lineRule="auto" w:line="360"/>
        <w:ind w:left="283" w:firstLine="425"/>
        <w:jc w:val="both"/>
        <w:rPr/>
      </w:pPr>
      <w:r>
        <w:rPr/>
        <w:t>На уволнените и възстановени учители този период се зачита за учителски стаж, без да се дължат вноски за учителски пенсионен фонд.</w:t>
      </w:r>
    </w:p>
    <w:p>
      <w:pPr>
        <w:pStyle w:val="Normal"/>
        <w:spacing w:lineRule="auto" w:line="360"/>
        <w:ind w:left="283" w:firstLine="425"/>
        <w:jc w:val="both"/>
        <w:rPr/>
      </w:pPr>
      <w:r>
        <w:rPr/>
        <w:t>Във Вашия случай, тъй като видно от писмото Ви работодателят, извършил уволнението е ликвидиран, дължимите осигурителни вноски се дължат от неговия правоприемник.</w:t>
      </w:r>
    </w:p>
    <w:p>
      <w:pPr>
        <w:pStyle w:val="TextBodyIndent"/>
        <w:spacing w:lineRule="auto" w:line="360"/>
        <w:jc w:val="both"/>
        <w:rPr/>
      </w:pPr>
      <w:r>
        <w:rPr/>
        <w:tab/>
        <w:t>С цел установяване на правоприемника  ще бъде извършена провер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2170</wp:posOffset>
                </wp:positionH>
                <wp:positionV relativeFrom="paragraph">
                  <wp:posOffset>4141470</wp:posOffset>
                </wp:positionV>
                <wp:extent cx="18859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7.45pt;mso-wrap-distance-left:9pt;mso-wrap-distance-right:9pt;mso-wrap-distance-top:0pt;mso-wrap-distance-bottom:0pt;margin-top:326.1pt;mso-position-vertical-relative:text;margin-left:367.1pt;mso-position-horizontal-relative:page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text1">
    <w:name w:val="boxtext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BG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5:00Z</dcterms:created>
  <dc:creator>Vania Koleva </dc:creator>
  <dc:description/>
  <cp:keywords/>
  <dc:language>en-US</dc:language>
  <cp:lastModifiedBy>user</cp:lastModifiedBy>
  <cp:lastPrinted>2007-06-11T11:55:00Z</cp:lastPrinted>
  <dcterms:modified xsi:type="dcterms:W3CDTF">2008-09-16T11:21:00Z</dcterms:modified>
  <cp:revision>65</cp:revision>
  <dc:subject/>
  <dc:title>ДО</dc:title>
</cp:coreProperties>
</file>