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85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44.95pt" filled="f" o:ole="">
            <v:imagedata r:id="rId3" o:title=""/>
          </v:shape>
          <o:OLEObject Type="Embed" ProgID="" ShapeID="ole_rId2" DrawAspect="Content" ObjectID="_1608201242" r:id="rId2"/>
        </w:object>
      </w:r>
      <w:r>
        <w:rPr/>
        <w:t xml:space="preserve">               </w:t>
      </w:r>
      <w:r>
        <w:rPr>
          <w:b/>
          <w:bCs/>
        </w:rPr>
        <w:t>МИНИСТЕРСТВО НА ФИНАНС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НАЦИОНАЛНА АГЕНЦИЯ ЗА ПРИХОД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ИРЕКЦИЯ „ОБЖАЛВАНЕ И УПРАВЛЕНИЕ НА ИЗПЪЛНЕНИЕТО” - СОФИЯ</w:t>
      </w:r>
    </w:p>
    <w:p>
      <w:pPr>
        <w:pStyle w:val="Normal"/>
        <w:jc w:val="center"/>
        <w:rPr/>
      </w:pPr>
      <w:r>
        <w:rPr/>
        <w:t>1000 София, ул. “Аксаков” № 21  Телефон: (02) 9859 3701 Факс: (02) 9859 3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Cs w:val="22"/>
        </w:rPr>
        <w:t>5_23-22-597</w:t>
      </w:r>
      <w:r>
        <w:rPr>
          <w:b/>
          <w:szCs w:val="22"/>
          <w:lang w:val="en-US"/>
        </w:rPr>
        <w:t>/11.08.2008</w:t>
      </w:r>
      <w:r>
        <w:rPr>
          <w:b/>
          <w:szCs w:val="22"/>
        </w:rPr>
        <w:t>г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СО, чл.9, ал.3, т.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актическа обстановка</w:t>
      </w:r>
      <w:r>
        <w:rPr>
          <w:b/>
        </w:rPr>
        <w:t>: На 23.01.2003г. е уволнен служител. Същият е възстановен от съда на 23.06.02008г. С Изпълнителен лист от 28.05.2008г. е определено обезщетение в размер на 1858,56 лева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ъпроси:</w:t>
      </w:r>
      <w:r>
        <w:rPr>
          <w:b/>
        </w:rPr>
        <w:t xml:space="preserve"> 1. За кой период се дължат вноски, на каква база, в какъв размер и за чия смет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дължи ли работодателят здравноосигурителни вноски;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</w:rPr>
        <w:tab/>
        <w:tab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чл.225, ал.1 от Кодекса на труда /КТ/, при незаконно уволнение работникът или служителят има право на обезщетение от работодателя в размер на брутното му трудово възнаграждение за времето, през което е останал без работа поради това уволнение, но за не повече от шест месе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рху обезщетенията изплащани на основание чл.225 от КТ и отнасящи се за периоди след 01.01.2003година здравноосигурителни вноски за сметка на работодателя не се дължат, тъй като след тази дата вноските по ЗЗО за работниците и служителите се дължат върху сумите, върху които се дължат вноски за ДОО, а не върху облагаемите доходи по ЗДДФЛ /ЗОДФЛ в сила до 31.12.2006г./.  Върху изплатеното обезщетение по чл.225 от КТ не се дължат и осигурителни внос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й, че за уволненото лице не са внесени здравноосигурителни вноски на друго основание, те следва да се внесат по реда на чл.40, ал.5 от Закона за здравното осигуряване, т.е. за сметка на лиц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чл.9, ал.3, т.2 от Кодекса за социално осигуряване /КСО/, за осигурителен стаж се признава времето, през което работниците и служителите са били без работа поради уволнение, което е признато за незаконно от компетентните органи-от датата на уволнението до възстановяването им на работа. За този период се внасят вноски за сметка на осигурителя върху последното брутно възнаграждение, ако лицето не е било осигурявано. Ако лицето е било осигурявано, осигурителни вноски се внасят върху разликата между последното брутно възнаграждение и осигурителният доход за периода, ако този доход е по-малъ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игурителните вноски за внасят в размерите определени за фонд „Пенсии”, в зависимост от категорията на труда при условията на които е работило лицето преди уволнени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й, че лицето, чието уволнение  е признато за незаконно от компетентните органи е работило при условията на първа или втора категория труд се дължат осигурителни вноски за ДЗПО в професионален пенсионен фонд. Тези вноски също са изцяло за сметка на осигур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01.01.2003г. възнаграждението, върху които се внасят осигурителни вноски за времето, през което лицата са останали без работа поради уволнение, признато за незаконно от компетентните органи, не може да бъде по-малко от минималния месечен осигурителен доход за съответната професия по основната икономическа дейност на осигур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text1">
    <w:name w:val="box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BG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5:00Z</dcterms:created>
  <dc:creator>Vania Koleva </dc:creator>
  <dc:description/>
  <cp:keywords/>
  <dc:language>en-US</dc:language>
  <cp:lastModifiedBy>user</cp:lastModifiedBy>
  <cp:lastPrinted>2008-04-09T10:00:00Z</cp:lastPrinted>
  <dcterms:modified xsi:type="dcterms:W3CDTF">2008-08-13T12:34:00Z</dcterms:modified>
  <cp:revision>92</cp:revision>
  <dc:subject/>
  <dc:title>ДО</dc:title>
</cp:coreProperties>
</file>