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964"/>
        <w:jc w:val="center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 за попълване на Декларация обр. № 5 "Авансово внесени социални и здравноосигурителни вноски"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Изм. - ДВ, бр. 1 от 2010 г., в сила от 01.01.2010 г.) Декларация образец № 5 съдържа данни за авансово внесени вноски за социално, здравно осигуряване и допълнително задължително пенсионно осигуряване в универсален пенсионен фонд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Декларация образец № 5 се попълва от: регистрирани като упражняващи свободна професия и/или занаятчийска дейност; еднолични търговци, собственици или съдружници в търговски дружества; членове на неперсонифицирани дружества, регистрирани земеделски производители и тютюнопроизводители; изпратени на работа в чужбина от български посредник; съпругите/съпрузите на дългосрочно командировани служители в дипломатически служби по време на задграничния им мандат; работещи в международни органи и организации със съгласието на компетентните държавни органи и изпратени за участие в международни мисии по реда на ЗМВР, и внесли авансово осигурителни вноски за: здравно осигуряване; фонд "Пенсии"; фонд "Пенсии" и универсален пенсионен фонд, за определени от тях периоди през календарната година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Декларацията се подава не по-късно от 10 дни след внасяне на вноскит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. (изм. - ДВ, бр. 3 от 2009 г., в сила от 01.01.2009 г., изм. - ДВ, бр. 1 от 2010 г., в сила от 01.01.2010 г.) Код корекция: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попълва се буква "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 с код корекция "К" не се коригират данните в т. 2, 3, 12, 13 и 14 от декларацията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попълва се буква "З", когато се заличава подадена преди това декларация; в този случай се попълват точки 1, 2, 3, 12, 13 и 14 от декларацията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ед приемането на коригираща декларация се подава само нова коригираща или заличаваща декларация. 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2. (доп. - ДВ, бр. 1 от 2010 г., в сила от 01.01.2010 г.) Код на осигурителя - попълва се ЕИК по регистър БУЛСТАТ/ЕИК на търговеца или служебен номер, издаден от НАП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ЕГН (ЛНЧ) - попълва се единният граждански номер на осигуреното лице, а за чуждестранните граждани се попълва личният номер на чужденеца или служебен номер, издаден от НАП (за лицата, които нямат ЕГН или ЛНЧ), като буквите ЛНЧ се подчертават. 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3.1. За ЛНЧ или служебен номер, издаден от НАП - дата на раждане - попълва се ден, месец и година на раждане на лицето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3.2. За ЛНЧ или служебен номер, издаден от НАП - пол - попълва се полът на лицето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4. Фамилия - попълва се с печатни букви фамилията по документ за самоличност на осигуреното лиц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5. Инициали - попълват се инициалите на осигуреното лице: първата буква от името и първата буква от презимето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6. Пощенски код - попълва се пощенският код по местоживеен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7. Област - попълва се областта, в която се намира населеното място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8. Населено място - попълва се град/село по местоживеен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9. Адрес по местоживеене на лицето - попълва се точният адрес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0. (доп. - ДВ, бр. 8 от 2008 г., в сила от 01.01.2008 г.) Вид осигурен - попълва се в две позиции код, както следва: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12 - за самоосигуряващите се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13 - за регистрирани земеделски производители и тютюнопроизводители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84 - за изпратените за участие в международни мисии по реда на ЗМВР, избрали да се осигуряват за фонд "Пенсии" за своя сметка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"Пенсии"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доп. - ДВ, бр. 8 от 2008 г.в сила от 01.01.2008 г., изм. - ДВ, бр. 1 от 2010 г., в сила от 01.01.2010 г.) - 87 - за изпратените на работа в чужбина от български посредник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нова - ДВ, бр. 1 от 2010 г., в сила от 01.01.2010 г.) 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1. Код продължаване на осигуряването - попълва се в една позиция: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0 - ако осигуряването продължава от предходен месец;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2. Година - попълва се годината, за която са внесени вноскит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3. От: (месец) - попълва се месецът, от който са внесени вноскит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4. До: (месец) - попълва се последният месец, за който са внесени вноски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5.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"Пенсии" или за фонд "Пенсии" и универсален пенсионен фонд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6. (изм. - ДВ, бр. 1 от 2010 г., в сила от 01.01.2010 г.) За фонд "Пенсии" - попълва се процентът осигурителна вноска за фонд "Пенсии" съгласно Кодекса за социално осигуряван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7. За универсален пенсионен фонд - попълва се процентът осигурителна вноска за универсален пенсионен фонд съгласно КСО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8.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19. За здравно осигуряване - попълва се процентът осигурителна вноска, определен съгласно ЗБ на НЗОК за съответната година.</w:t>
      </w:r>
    </w:p>
    <w:p>
      <w:pPr>
        <w:pStyle w:val="Normal"/>
        <w:widowControl/>
        <w:autoSpaceDE w:val="true"/>
        <w:ind w:firstLine="964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4">
    <w:name w:val="style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6:00Z</dcterms:created>
  <dc:creator>user</dc:creator>
  <dc:description/>
  <cp:keywords/>
  <dc:language>en-US</dc:language>
  <cp:lastModifiedBy>Veselina Asenova</cp:lastModifiedBy>
  <dcterms:modified xsi:type="dcterms:W3CDTF">2012-01-20T09:43:00Z</dcterms:modified>
  <cp:revision>3</cp:revision>
  <dc:subject/>
  <dc:title>Указания за попълване на Декларация обр</dc:title>
</cp:coreProperties>
</file>