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агаемият се платен отпуск е пропорционален на трудовия стаж, който се изчислява в години, месеци и дни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Въпрос:</w:t>
      </w:r>
      <w:r>
        <w:rPr>
          <w:rFonts w:cs="Arial" w:ascii="Arial" w:hAnsi="Arial"/>
          <w:sz w:val="20"/>
          <w:szCs w:val="20"/>
        </w:rPr>
        <w:t xml:space="preserve"> Моля да ми помогнете за изчисляването на полагаемия платен годишен отпуск в следните случа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лужител с над 8 месеца трудов стаж започва работа при нас на 16.03.2011 г. Напуска на 15.06.2011 г. На колко дни платен годишен отпуск има право?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жител започва работа при нас на 14.06.2011 г. Трудовото му правоотношение с предходния работодател е прекратено на същата дата, като му е изплатено обезщетение по чл. 224 от КТ за 8 дни. За 2011 г. Той ще ползва в нашата фирма 10 дни платен годишен отпуск. Трудовият му стаж за 2011 г. ще е цяла година (без прекъсване), а реално изплатените и реално ползвани дни за платен отпуск ще са 18. Как би трябвало да се процедира за останалите 2 дни?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говаря Йорданка Русева, юрист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жител, който е постъпил на 16.03.2011 г. и е напуснал на 15.06.2011 г. има трудов стаж 2 месеца и 29 дни. Полагаемата му се част от платения отпуск е пропорционална на времето, което се признава за трудов стаж. Тази част се изчислява по следния начин: 20 дни отпуск се делят на 12 месеца, за да се прецени за 1 месец колко дни отпуск се полага. Получава се 1,6666 дни, които ще закръглим на 1,67 дни. Трудовият стаж на въпросния работник е почти 3 месеца без 1 ден. Затова може да умножим направо 1,67 х 3, което прави 5,01 или 5 дни платен отпуск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о отношение на втория въпрос следва да имате предвид, че нито вие, нито предишния работодател на въпросния работник сте изчислили правилно полагаемия му се платен годишен отпуск.</w:t>
      </w:r>
    </w:p>
    <w:p>
      <w:pPr>
        <w:pStyle w:val="ListParagraph"/>
        <w:spacing w:before="280" w:after="28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ният начин на изчисление е следният:</w:t>
      </w:r>
    </w:p>
    <w:p>
      <w:pPr>
        <w:pStyle w:val="ListParagraph"/>
        <w:spacing w:before="280" w:after="280"/>
        <w:ind w:left="720" w:firstLine="69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жът при първия работодател е 5 месеца и 13 дни (от 01.01.2011 г. до 14.06.2011 г.). Като умножим 1,67 (вижте по-горе от къде идва тази цифра) по 5 месеца се получава 8,35 дни отпуск. Но за да сме коректни следва да изчислим и за 13-те дни какъв отпуск се полага. Това може да стане по следния начин – разделяме 1,67 на 30 дни, което е равно на 0,056 – това е отпускът за всеки един ден от месеца. Тринадесетте дни умножаваме по 0,056 и получаваме 0,72 дни отпуск – пропорционален на 13 дни трудов стаж. Получената цифра прибавяме към 8,35 и получаваме отпуск 9,07 или 9 дни отпуск.</w:t>
      </w:r>
    </w:p>
    <w:p>
      <w:pPr>
        <w:pStyle w:val="ListParagraph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тажът при втория работодател е 6 месеца и 17 дни (от 14.06.2011 г. до 31.12.2011 г.). Като умножим 1,67 по 6 месеца се получава 10,02 дни отпуск. Но за да сме коректни следва да изчислим и за 17-те дни какъв отпуск се полага. Това ще стане по показания вече по-горе начин – разделяме 1,67 на 30 дни, което е равно на 0,056. Седемнадесетте дни умножаваме по 0,056 и получаваме 0,952 дни отпуск – пропорционален на 17 дни трудов стаж. Получената цифра прибавяме към 10,02 и получаваме отпуск 10,97 или 11 дни отпуск.</w:t>
      </w:r>
    </w:p>
    <w:p>
      <w:pPr>
        <w:pStyle w:val="ListParagraph"/>
        <w:spacing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В заключение първият работодател дължи обезщетение на работника за 9 дни отпуск, а при вас работникът има право да ползва 11 дни. Работникът има право да поиска обезщетение за единия ден отпуск до 9 дни от стария си работодател, но не и от вас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</w:t>
    </w:r>
    <w:r>
      <w:rPr/>
      <w:t xml:space="preserve">Труд </w:t>
    </w:r>
    <w:r>
      <w:rPr>
        <w:lang w:val="en-US"/>
      </w:rPr>
      <w:t>&amp;</w:t>
    </w:r>
    <w:r>
      <w:rPr/>
      <w:t xml:space="preserve"> Осигуряване, бр. 10 (79), септемри 2011 г.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04:00Z</dcterms:created>
  <dc:creator>Kalina Doncheva</dc:creator>
  <dc:description/>
  <cp:keywords/>
  <dc:language>en-US</dc:language>
  <cp:lastModifiedBy>Veselina Asenova</cp:lastModifiedBy>
  <dcterms:modified xsi:type="dcterms:W3CDTF">2012-01-20T13:04:00Z</dcterms:modified>
  <cp:revision>5</cp:revision>
  <dc:subject/>
  <dc:title/>
</cp:coreProperties>
</file>