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jc w:val="right"/>
        <w:rPr>
          <w:lang w:val="bg-BG"/>
        </w:rPr>
      </w:pPr>
      <w:r>
        <w:rPr>
          <w:sz w:val="20"/>
          <w:lang w:val="bg-BG"/>
        </w:rPr>
        <w:t>Приложение № 13 към чл. 4а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при раждане на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0, ал. 6 КСО до 15 календарни дн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бащата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…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lang w:val="bg-BG"/>
        </w:rPr>
        <w:t>телефон</w:t>
      </w:r>
      <w:r>
        <w:rPr>
          <w:caps/>
          <w:lang w:val="bg-BG"/>
        </w:rPr>
        <w:t xml:space="preserve">, </w:t>
      </w:r>
      <w:r>
        <w:rPr>
          <w:lang w:val="bg-BG"/>
        </w:rPr>
        <w:t>мобилен телефон, електронен адрес в интернет ...............................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.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осигурен при осигурител/като самоосигуряващо се лице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 в качеството ми на баща да ми бъде отпуснато парично обезщетение при раждане на дет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сигурен съм като самоосигуряващо се лице с безсрочна/срочна регистрация до ........................... 20... г., с код за вид осигурен съгласно деклараци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бр. № 1 ..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е живо и е ............................................................... дете.</w:t>
      </w:r>
    </w:p>
    <w:p>
      <w:pPr>
        <w:pStyle w:val="TextBodyIndent"/>
        <w:ind w:left="1980" w:right="5" w:hanging="0"/>
        <w:rPr>
          <w:sz w:val="18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олзвам отпуск при раждане на дете по чл. 163, ал. 7  КТ считано от ..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С майката 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ез 15-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360"/>
        <w:rPr>
          <w:bCs/>
          <w:sz w:val="22"/>
        </w:rPr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4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ind w:left="360" w:right="5" w:hanging="0"/>
        <w:rPr>
          <w:bCs/>
          <w:sz w:val="22"/>
        </w:rPr>
      </w:pPr>
      <w:r>
        <w:rPr>
          <w:sz w:val="22"/>
        </w:rPr>
        <w:t>6. Други документи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/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>1. Към деня, от който е разрешен отпускът за раждане, лицето е осигурено з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>2. 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ът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>– да/не (</w:t>
      </w:r>
      <w:r>
        <w:rPr>
          <w:sz w:val="22"/>
        </w:rPr>
        <w:t>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 месец ......... година .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. № 1 ............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firstLine="54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/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”</w:t>
        <w:tab/>
        <w:tab/>
        <w:t xml:space="preserve">                             (име, фамилия, подпис и печат)</w:t>
      </w:r>
    </w:p>
    <w:sectPr>
      <w:footerReference w:type="default" r:id="rId2"/>
      <w:type w:val="nextPage"/>
      <w:pgSz w:w="11906" w:h="16838"/>
      <w:pgMar w:left="1260" w:right="926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0:00Z</dcterms:created>
  <dc:creator>StefkaS</dc:creator>
  <dc:description/>
  <dc:language>en-US</dc:language>
  <cp:lastModifiedBy>PetarIv</cp:lastModifiedBy>
  <cp:lastPrinted>2013-01-14T18:33:00Z</cp:lastPrinted>
  <dcterms:modified xsi:type="dcterms:W3CDTF">2013-04-17T13:08:00Z</dcterms:modified>
  <cp:revision>7</cp:revision>
  <dc:subject/>
  <dc:title>Р Е П У Б Л И К А  Б Ъ Л Г А Р И Я </dc:title>
</cp:coreProperties>
</file>