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b/>
        </w:rPr>
        <w:t>Приложение № 5 към чл. 6, ал.5</w:t>
      </w:r>
    </w:p>
    <w:p>
      <w:pPr>
        <w:pStyle w:val="Normal"/>
        <w:spacing w:before="1" w:after="1"/>
        <w:ind w:left="1" w:right="1" w:hanging="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0"/>
        <w:gridCol w:w="3838"/>
      </w:tblGrid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ОКОЛ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име/наименование на задълженото лице)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ГН / ЛНЧ / Служебен № </w:t>
            </w:r>
          </w:p>
        </w:tc>
        <w:tc>
          <w:tcPr>
            <w:tcW w:w="3838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регистъра на НАП</w:t>
            </w:r>
          </w:p>
        </w:tc>
        <w:tc>
          <w:tcPr>
            <w:tcW w:w="3838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</w:t>
            </w:r>
          </w:p>
        </w:tc>
      </w:tr>
      <w:tr>
        <w:trPr/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ИК по БУЛСТАТ</w:t>
            </w:r>
          </w:p>
        </w:tc>
        <w:tc>
          <w:tcPr>
            <w:tcW w:w="3838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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ЛНОМОЩНО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дписаните: 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1. ......................................................................................., гражданин 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........................................................................., с постоянен адрес: 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./с. .....................................................................................................,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л./ж.к. ........................................................... № /бл., вх., ап. ...........,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ина ................................................., област ................................,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тежаващ ЛК № ............................................................, издадена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................................... от ................................................................,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Н ................................................................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. ......................................................................................., гражданин 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........................................................................., с постоянен адрес: 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./с. .....................................................................................................,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л./ж.к. ........................................................... № /бл., вх., ап. ...........,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ина ................................................., област ................................,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тежаващ ЛК № ............................................................, издадена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................................... от ................................................................,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Н ................................................................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ПЪЛНОМОЩАВАМЕ: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ме .................................................................................., гражданин 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........................................................................., с постоянен адрес: 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./с. .....................................................................................................,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л./ж.к. ........................................................... № /бл., вх., ап. ...........,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ина ................................................., област ................................,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тежаващ ЛК № ............................................................, издадена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................................... от ................................................................,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Н ................................................................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одаде настоящите декларации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пълномощители: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_______________________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_______________________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оставяната информация за .................................................... г.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формация, подавана на дискета: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месец ..................................... до месец .......................................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 записи декларации обр. № 1: ..................................................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 записи декларации обр. № 3: ..................................................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 записи декларации обр. № 6: ..................................................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та: .................... </w:t>
            </w:r>
          </w:p>
        </w:tc>
        <w:tc>
          <w:tcPr>
            <w:tcW w:w="3838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дпис: .................... </w:t>
            </w:r>
          </w:p>
        </w:tc>
      </w:tr>
      <w:tr>
        <w:trPr/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38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ечат)</w:t>
            </w:r>
          </w:p>
        </w:tc>
      </w:tr>
      <w:tr>
        <w:trPr/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38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формация, подавана на хартиен носител: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месец ..................................... до месец .......................................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 записи декларации обр. № 1: ..................................................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 записи декларации обр. № 3: ..................................................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 декларации обр. № 4 (обр. 2002 г.): ........................................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 записи декларации обр. № 5: ..................................................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 записи декларации обр. № 6: ..................................................</w:t>
            </w:r>
          </w:p>
        </w:tc>
      </w:tr>
      <w:tr>
        <w:trPr/>
        <w:tc>
          <w:tcPr>
            <w:tcW w:w="863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та: .................... </w:t>
            </w:r>
          </w:p>
        </w:tc>
        <w:tc>
          <w:tcPr>
            <w:tcW w:w="3838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дпис: .................... </w:t>
            </w:r>
          </w:p>
        </w:tc>
      </w:tr>
      <w:tr>
        <w:trPr/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38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ечат)</w:t>
            </w:r>
          </w:p>
        </w:tc>
      </w:tr>
      <w:tr>
        <w:trPr/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38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spacing w:before="1" w:after="1"/>
        <w:ind w:left="1" w:right="1" w:hanging="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7:00Z</dcterms:created>
  <dc:creator>user</dc:creator>
  <dc:description/>
  <cp:keywords/>
  <dc:language>en-US</dc:language>
  <cp:lastModifiedBy>HP-DC5850</cp:lastModifiedBy>
  <dcterms:modified xsi:type="dcterms:W3CDTF">2012-01-18T11:47:00Z</dcterms:modified>
  <cp:revision>2</cp:revision>
  <dc:subject/>
  <dc:title>Приложение № 5 към чл</dc:title>
</cp:coreProperties>
</file>