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textAlignment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РЕШЕНИЕ № 958 ОТ 16 ДЕКЕМВРИ 2009 Г. ЗА ОПРЕДЕЛЯНЕ НА ДНИТЕ ЗА РЕЛИГИОЗНИ ПРАЗНИЦИ НА ВЕРОИЗПОВЕДАНИЯТА, РАЗЛИЧНИ ОТ ИЗТОЧНОПРАВОСЛАВНОТО, ПРЕЗ 2010 Г.</w:t>
      </w:r>
    </w:p>
    <w:p>
      <w:pPr>
        <w:pStyle w:val="Title"/>
        <w:ind w:firstLine="1155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Style w:val="Historyitemselected"/>
          <w:rFonts w:cs="Tahoma" w:ascii="Tahoma" w:hAnsi="Tahoma"/>
          <w:b/>
          <w:bCs/>
          <w:i/>
          <w:iCs/>
          <w:color w:val="0086C6"/>
          <w:sz w:val="18"/>
          <w:szCs w:val="18"/>
        </w:rPr>
        <w:t>Обн. ДВ. бр.101 от 18 Декември 2009г.</w:t>
      </w:r>
    </w:p>
    <w:p>
      <w:pPr>
        <w:pStyle w:val="NormalWeb"/>
        <w:spacing w:before="0" w:after="0"/>
        <w:ind w:firstLine="115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а основани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2" w:tgtFrame="_self">
        <w:r>
          <w:rPr>
            <w:rStyle w:val="InternetLink"/>
            <w:rFonts w:cs="Tahoma" w:ascii="Tahoma" w:hAnsi="Tahoma"/>
            <w:sz w:val="18"/>
            <w:szCs w:val="18"/>
          </w:rPr>
          <w:t>чл. 173, ал. 3</w:t>
        </w:r>
      </w:hyperlink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Кодекса на труда</w:t>
      </w:r>
    </w:p>
    <w:p>
      <w:pPr>
        <w:pStyle w:val="Normal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ИНИСТЕРСКИЯТ СЪВЕТ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ЕШИ:</w:t>
      </w:r>
    </w:p>
    <w:p>
      <w:pPr>
        <w:pStyle w:val="Normal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pacing w:before="0" w:after="0"/>
        <w:ind w:firstLine="115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пределя следните дни от 2010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3" w:tgtFrame="_self">
        <w:r>
          <w:rPr>
            <w:rStyle w:val="InternetLink"/>
            <w:rFonts w:cs="Tahoma" w:ascii="Tahoma" w:hAnsi="Tahoma"/>
            <w:sz w:val="18"/>
            <w:szCs w:val="18"/>
          </w:rPr>
          <w:t>чл. 173, ал. 2</w:t>
        </w:r>
      </w:hyperlink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Кодекса на труда 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4" w:tgtFrame="_self">
        <w:r>
          <w:rPr>
            <w:rStyle w:val="InternetLink"/>
            <w:rFonts w:cs="Tahoma" w:ascii="Tahoma" w:hAnsi="Tahoma"/>
            <w:sz w:val="18"/>
            <w:szCs w:val="18"/>
          </w:rPr>
          <w:t>чл. 57, ал. 2</w:t>
        </w:r>
      </w:hyperlink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Закона за държавния служител: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За Католическата църква в България: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торият ден на Великден - 5 април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"Св. Апостоли Петър и Павел"- 29 юни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"Всички светии"- 1 ноември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Непорочното зачатие на Св. Богородица - 8 декември.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За мюсюлманското вероизповедание: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Рамазан байрам - 9 и 10 септември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Курбан байрам - 16 и 17 ноември.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За Религиозната общност на евреите в България: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есах - 30 март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Рош Ашана - 9 септември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Йом Кипур - 18 септември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Сукот - 23 септември.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За Арменската апостолическа православна църква: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Бъдни вечер - 5 януари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Рождество Христово - 6 януари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в. Вартананк - 11 февруари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Велика събота - 3 април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Великден - 4 април.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За общество "Бяло братство":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Ден на пролетното равноденствие - 22 март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Съборни дни - 12 юли и 19 август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енят на кончината на Учителя - 27 декември.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За Църквите на адвентистите от Седмия ден - четири съботни дни, ако според трудовия им договор или акта за назначаването им лицата са задължени да работят в тези дни.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За Бахайската общност: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"Ноу - Руз" (Бахайска Нова година) - 21 март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азник "Резван" - 21 април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Обявяване мисията на Баб - 23 май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Рождението на Бахаулла - 12 ноември.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За Общество за Кришна съзнание: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Гаура Пурнима - 28 февруари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арасимха Чатурдаши - 26 май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Ратха Ятра - 13 юли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Кришна Джанмаштами - 2 септември.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За Диамантен път на будизма - България: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Тибетска нова година (Лосар) - 14 февруари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ен на чудесата на Буда Шакямуни - 21 март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Весак (ден на раждане, просветление и паранирвана на Буда Шакямуни) - 2 май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Първо преподаване на Буда Шакямуни - 7 юли.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За Свидетели на Йехова в България: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ъзпоминанието за смъртта на Исус Христос - 30 март.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За Съюза на евангелските петдесятни църкви: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етдесетница и Св. Дух - 24 и 25 май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ен на Реформацията - 31 октомври.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За Будистка общност в България: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Будистка нова година - 14 февруари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енят на Буда (Весак) - 27 май;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енят Дхарма - 26 юли;</w:t>
      </w:r>
    </w:p>
    <w:p>
      <w:pPr>
        <w:pStyle w:val="NormalWeb"/>
        <w:spacing w:before="0" w:after="0"/>
        <w:ind w:firstLine="1155"/>
        <w:jc w:val="both"/>
        <w:rPr/>
      </w:pPr>
      <w:r>
        <w:rPr/>
        <w:t>г) Денят Бодхи - 8 декември.</w:t>
      </w:r>
    </w:p>
    <w:sectPr>
      <w:type w:val="nextPage"/>
      <w:pgSz w:w="11906" w:h="16838"/>
      <w:pgMar w:left="126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istoryitemselected">
    <w:name w:val="historyitemselect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5.ciela.net/Dispatcher.aspx?Destination=Document&amp;Method=OpenRef&amp;Idref=2924377&amp;Category=normi&amp;lang=bg-BG" TargetMode="External"/><Relationship Id="rId3" Type="http://schemas.openxmlformats.org/officeDocument/2006/relationships/hyperlink" Target="http://pravo5.ciela.net/Dispatcher.aspx?Destination=Document&amp;Method=OpenRef&amp;Idref=2924378&amp;Category=normi&amp;lang=bg-BG" TargetMode="External"/><Relationship Id="rId4" Type="http://schemas.openxmlformats.org/officeDocument/2006/relationships/hyperlink" Target="http://pravo5.ciela.net/Dispatcher.aspx?Destination=Document&amp;Method=OpenRef&amp;Idref=2924379&amp;Category=normi&amp;lang=bg-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16:00Z</dcterms:created>
  <dc:creator>Veselina Asenova</dc:creator>
  <dc:description/>
  <cp:keywords/>
  <dc:language>en-US</dc:language>
  <cp:lastModifiedBy>Veselina Asenova</cp:lastModifiedBy>
  <dcterms:modified xsi:type="dcterms:W3CDTF">2010-11-25T14:30:00Z</dcterms:modified>
  <cp:revision>4</cp:revision>
  <dc:subject/>
  <dc:title/>
</cp:coreProperties>
</file>