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НАЦИОНАЛЕН ОСИГУРИТЕЛЕН ИНСТИТУТ</w:t>
      </w:r>
    </w:p>
    <w:p>
      <w:pPr>
        <w:pStyle w:val="Heading2"/>
        <w:rPr>
          <w:sz w:val="22"/>
        </w:rPr>
      </w:pPr>
      <w:r>
        <w:rPr>
          <w:sz w:val="22"/>
        </w:rPr>
        <w:t>ТЕРИТОРИАЛНО ПОДЕЛЕНИЕ НА НАЦИОНАЛНИЯ ОСИГУРИТЕЛЕН ИНСТИ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Гр. 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К ........, ул. ........................... № ....., тел. ................, факс ................., e-mail .........@nssi.bg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lang w:val="bg-BG"/>
        </w:rPr>
      </w:pPr>
      <w:r>
        <w:rPr>
          <w:rFonts w:eastAsia="Arial Unicode MS" w:cs="Times New Roman" w:ascii="Times New Roman" w:hAnsi="Times New Roman"/>
          <w:sz w:val="22"/>
          <w:lang w:val="bg-BG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4"/>
        <w:spacing w:lineRule="auto" w:line="240"/>
        <w:ind w:right="-142" w:hanging="0"/>
        <w:rPr>
          <w:rFonts w:ascii="Times New Roman" w:hAnsi="Times New Roman" w:eastAsia="Arial Unicode MS" w:cs="Times New Roman"/>
          <w:bCs/>
          <w:sz w:val="22"/>
          <w:lang w:val="bg-BG"/>
        </w:rPr>
      </w:pPr>
      <w:r>
        <w:rPr>
          <w:rFonts w:eastAsia="Arial Unicode MS" w:cs="Times New Roman" w:ascii="Times New Roman" w:hAnsi="Times New Roman"/>
          <w:bCs/>
          <w:sz w:val="22"/>
          <w:lang w:val="bg-BG"/>
        </w:rPr>
        <w:t>з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приети и върнати документи, представени с придружително писмо или заявление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iCs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bg-BG"/>
        </w:rPr>
        <w:t>(наименование на осигурителя/име, презиме и фамилия на самоосигуряващото се лице)</w:t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ИК 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Адрес: 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: ...........................................</w:t>
      </w:r>
    </w:p>
    <w:p>
      <w:pPr>
        <w:pStyle w:val="BodyTextIndent2"/>
        <w:spacing w:lineRule="auto" w:line="240" w:before="240" w:after="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І. БОЛНИЧНИ ЛИСТОВЕ И ПРИЛОЖЕНИЯ КЪМ ТЯХ: 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болнични листове, описани от осигурителя/самоосигуряващото се лице - 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болнични листове, описани от длъжностно лице в ТП на НОИ - 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болнични листове (т. 1 + т. 2) - 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болнични листове, описани от осигурителя/самоосигуряващото се лице - ...... бр.,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акто следва: 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болнични листове - .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болнични листове - 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.л. № ............., серия ...-20... г., на .........................., ЕГН/ЛНЧ ............, причина ........, бр. прил. ....</w:t>
      </w:r>
    </w:p>
    <w:p>
      <w:pPr>
        <w:pStyle w:val="BodyTextIndent2"/>
        <w:spacing w:lineRule="auto" w:line="240"/>
        <w:ind w:right="-142" w:firstLine="324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болничните листове по т. 3 - 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болничните листове по т. 5 - 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болничните листове по т. 6 - .........................................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ІІ. ЗАЯВЛЕНИЯ-ДЕКЛАРАЦИИ ЗА ИЗПЛАЩАНЕ НА ПАРИЧНО ОБЕЗЩЕТЕНИЕ ПРИ БРЕМЕННОСТ И РАЖДАНЕ ЗА ОСТАТЪКА ОТ 135 ДО 410</w:t>
      </w:r>
    </w:p>
    <w:p>
      <w:pPr>
        <w:pStyle w:val="Heading3"/>
        <w:ind w:firstLine="993"/>
        <w:jc w:val="both"/>
        <w:rPr/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КАЛЕНДАРНИ ДНИ</w:t>
      </w:r>
      <w:r>
        <w:rPr/>
        <w:t xml:space="preserve"> </w:t>
      </w:r>
      <w:r>
        <w:rPr>
          <w:b/>
          <w:bCs/>
          <w:sz w:val="22"/>
        </w:rPr>
        <w:t>И ПРИ ОСИНОВЯВАНЕ НА ДЕТЕ ОТ 2- ДО 5-ГОДИШНА ВЪЗРАСТ, И ПРИЛОЖЕНИЯ КЪМ ТЯХ:</w:t>
      </w:r>
    </w:p>
    <w:p>
      <w:pPr>
        <w:pStyle w:val="BodyTextIndent2"/>
        <w:spacing w:lineRule="auto" w:line="240" w:before="240" w:after="0"/>
        <w:ind w:right="-142" w:hanging="0"/>
        <w:rPr/>
      </w:pPr>
      <w:r>
        <w:rPr>
          <w:sz w:val="22"/>
        </w:rPr>
        <w:t>1. Представени заявления</w:t>
      </w:r>
      <w:r>
        <w:rPr>
          <w:b/>
          <w:bCs/>
          <w:sz w:val="22"/>
        </w:rPr>
        <w:t>-</w:t>
      </w:r>
      <w:r>
        <w:rPr>
          <w:sz w:val="22"/>
        </w:rPr>
        <w:t>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5. Приети заявления</w:t>
      </w:r>
      <w:r>
        <w:rPr>
          <w:b/>
          <w:bCs/>
          <w:sz w:val="22"/>
        </w:rPr>
        <w:t>-</w:t>
      </w:r>
      <w:r>
        <w:rPr>
          <w:sz w:val="22"/>
        </w:rPr>
        <w:t>декларации - ................................................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. бр.</w:t>
      </w:r>
    </w:p>
    <w:p>
      <w:pPr>
        <w:pStyle w:val="Heading3"/>
        <w:spacing w:lineRule="auto" w:line="360"/>
        <w:ind w:hanging="1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/>
        <w:ind w:right="-144" w:firstLine="720"/>
        <w:rPr>
          <w:b/>
          <w:b/>
          <w:bCs/>
          <w:sz w:val="22"/>
        </w:rPr>
      </w:pPr>
      <w:r>
        <w:rPr>
          <w:b/>
          <w:bCs/>
          <w:sz w:val="22"/>
        </w:rPr>
        <w:t>ІІІ. ЗАВЛЕНИЯ-ДЕКЛАРАЦИИ ЗА ИЗПЛАЩАНЕ НА ПАРИЧНО ОБЕЗЩЕТЕНИЕ ЗА ОТГЛЕЖДАНЕ НА МАЛКО ДЕТ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 w:before="240" w:after="0"/>
        <w:ind w:right="-142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ІV. ДЕКЛАРАЦИИ ЗА ПРОМЯНА НА ОБСТОЯТЕЛСТВАТА ЗА ИЗПЛАЩАНЕ НА</w:t>
      </w:r>
    </w:p>
    <w:p>
      <w:pPr>
        <w:pStyle w:val="BodyTextIndent2"/>
        <w:spacing w:lineRule="auto" w:line="240"/>
        <w:ind w:right="-142" w:firstLine="99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АРИЧНИ ОБЕЗЩЕТЕНИЯ И/ИЛИ ПОМОЩИ ОТ ДЪРЖАВНОТО</w:t>
      </w:r>
    </w:p>
    <w:p>
      <w:pPr>
        <w:pStyle w:val="BodyTextIndent2"/>
        <w:spacing w:lineRule="auto" w:line="240"/>
        <w:ind w:right="-142" w:firstLine="993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ОБЩЕСТВЕНО ОСИГУРЯВАНЕ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декларации, описани от осигурителя/самоосигуряващото се лице - 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декларации, описани от длъжностно лице в ТП на НОИ - 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декларации (т. 1 + т. 2) - ..........................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декларации, описани от осигурителя/самоосигуряващото се лице - ................. бр.,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декларации - .........................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декларации - .........................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декларации по т. 3 - 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декларации по т. 5 - 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декларации по т. 6 - ............................................................................... бр.</w:t>
      </w:r>
    </w:p>
    <w:p>
      <w:pPr>
        <w:pStyle w:val="Heading3"/>
        <w:ind w:right="-143" w:hanging="108"/>
        <w:jc w:val="both"/>
        <w:rPr>
          <w:bCs/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Heading3"/>
        <w:ind w:left="1276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. ЗАЯВЛЕНИЯ-ДЕКЛАРАЦИИ ЗА ИЗПЛАЩАНЕ НА ПАРИЧНО </w:t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ОБЕЗЩЕТЕНИЕ ПРИ РАЖДАНЕ НА ДЕТЕ ДО </w:t>
      </w:r>
    </w:p>
    <w:p>
      <w:pPr>
        <w:pStyle w:val="Heading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15 КАЛЕНДАРНИ ДНИ 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=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Heading3"/>
        <w:ind w:left="1152" w:hanging="432"/>
        <w:jc w:val="both"/>
        <w:rPr/>
      </w:pPr>
      <w:r>
        <w:rPr>
          <w:b/>
          <w:bCs/>
          <w:sz w:val="22"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 ОТ ДЕНЯ НА ПРЕДАВАНЕ НА ДЕТЕТО ЗА ОСИНОВЯНАНЕ ЗА ОСТАТЪКА ДО 365 ДНИ</w:t>
      </w:r>
      <w:r>
        <w:rPr/>
        <w:t xml:space="preserve">, </w:t>
      </w:r>
      <w:r>
        <w:rPr>
          <w:b/>
          <w:bCs/>
          <w:sz w:val="22"/>
        </w:rPr>
        <w:t>И ПРИЛОЖЕНИЯ КЪМ ТЯХ:</w:t>
      </w:r>
    </w:p>
    <w:p>
      <w:pPr>
        <w:pStyle w:val="BodyTextIndent2"/>
        <w:spacing w:lineRule="auto" w:line="240" w:before="240" w:after="0"/>
        <w:ind w:right="-142" w:hanging="0"/>
        <w:rPr>
          <w:sz w:val="22"/>
        </w:rPr>
      </w:pPr>
      <w:r>
        <w:rPr>
          <w:sz w:val="22"/>
        </w:rPr>
        <w:t>1. Представени заявления-декларации, описани от осигурителя/самоосигуряващото се лице - 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2. Представени заявления-декларации, описани от длъжностно лице в ТП на НОИ - 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3. Общо представени и описани заявления-декларации (т. 1 + т. 2) - ....................................... бр.</w:t>
      </w:r>
    </w:p>
    <w:p>
      <w:pPr>
        <w:pStyle w:val="BodyTextIndent2"/>
        <w:spacing w:lineRule="auto" w:line="240"/>
        <w:ind w:right="-142" w:hanging="0"/>
        <w:rPr>
          <w:sz w:val="22"/>
        </w:rPr>
      </w:pPr>
      <w:r>
        <w:rPr>
          <w:sz w:val="22"/>
        </w:rPr>
        <w:t>4. Непредставени заявления-декларации, описани от осигурителя/самоосигуряващото се лице - 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5. Приети заявления-декларации - .........................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6. Върнати заявления-декларации - ....................................................................... бр., както следва: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right="-142" w:firstLine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, ЕГН/ЛНЧ ......................., причина ...................., бр. прил. ...........</w:t>
      </w:r>
    </w:p>
    <w:p>
      <w:pPr>
        <w:pStyle w:val="BodyTextIndent2"/>
        <w:spacing w:lineRule="auto" w:line="240"/>
        <w:ind w:right="-142" w:firstLine="8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7. Общо приложения към заявления-декларации по т. 3 - 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8. Приети приложения към заявления-декларации по т. 5 - 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9. Върнати приложения към заявления-декларации по т. 6 - ...................................................... бр.</w:t>
      </w:r>
    </w:p>
    <w:p>
      <w:pPr>
        <w:pStyle w:val="Heading3"/>
        <w:ind w:right="-143" w:hanging="108"/>
        <w:jc w:val="both"/>
        <w:rPr>
          <w:sz w:val="22"/>
        </w:rPr>
      </w:pPr>
      <w:r>
        <w:rPr>
          <w:sz w:val="22"/>
        </w:rPr>
        <w:t>10. Общо представени допълнително приложения - ........................................................................ бр.</w:t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>Дата: .......................................</w:t>
        <w:tab/>
        <w:tab/>
        <w:t>Приел документите: ....................................................................</w:t>
      </w:r>
    </w:p>
    <w:p>
      <w:pPr>
        <w:pStyle w:val="BodyTextIndent2"/>
        <w:spacing w:lineRule="auto" w:line="240"/>
        <w:ind w:right="-142" w:firstLine="5580"/>
        <w:rPr>
          <w:i/>
          <w:i/>
          <w:iCs/>
          <w:sz w:val="20"/>
        </w:rPr>
      </w:pPr>
      <w:r>
        <w:rPr>
          <w:i/>
          <w:iCs/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Приложение № 10 към чл. 11, ал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0:00Z</dcterms:created>
  <dc:creator>Snejana Donkova</dc:creator>
  <dc:description/>
  <dc:language>en-US</dc:language>
  <cp:lastModifiedBy>Neli</cp:lastModifiedBy>
  <cp:lastPrinted>2009-01-09T18:17:00Z</cp:lastPrinted>
  <dcterms:modified xsi:type="dcterms:W3CDTF">2014-03-04T09:37:00Z</dcterms:modified>
  <cp:revision>4</cp:revision>
  <dc:subject/>
  <dc:title>Образец № 28</dc:title>
</cp:coreProperties>
</file>