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ЦИОНАЛЕН ОСИГУРИТЕЛЕН ИНСТИТУТ</w:t>
      </w:r>
    </w:p>
    <w:p>
      <w:pPr>
        <w:pStyle w:val="Heading2"/>
        <w:rPr/>
      </w:pPr>
      <w:r>
        <w:rPr/>
        <w:t xml:space="preserve">ТЕРИТОРИАЛНО ПОДЕЛЕНИЕ </w:t>
      </w:r>
      <w:r>
        <w:rPr>
          <w:lang w:val="en-US"/>
        </w:rPr>
        <w:t>-</w:t>
      </w:r>
      <w:r>
        <w:rPr/>
        <w:t xml:space="preserve"> ......................................................</w:t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за приети и върнати документи, представени с придружително писмо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 или по електронен път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ИК/код по БУЛСТАТ/ЕГН/ЛН/ЛНЧ/Служебен номер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 ............................................. мобилен телефон 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лектронен адрес 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осигурителна каса ..........................................................................................................…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bg-BG"/>
              </w:rPr>
              <w:t>(наименование на осигурителната каса)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Код по БУЛСТАТ на осигурителна каса 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а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bg-BG"/>
              </w:rPr>
              <w:t>(наименование на осигурителя/име, презиме и фамилия на самоосигуряващото се лице)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ИК/код по БУЛСТАТ/ЕГН/ЛН/ЛНЧ/Служебен номер........................................................................ ,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дрес за кореспонденция........................................................................................................................... ,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лефон ............................................, мобилен телефон .......................................................................... ,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лектронен адрес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lang w:val="bg-BG"/>
        </w:rPr>
        <w:t>Попълва се, когато данните се представят от осигурителна кас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highlight w:val="yellow"/>
          <w:lang w:val="bg-BG"/>
        </w:rPr>
      </w:r>
    </w:p>
    <w:p>
      <w:pPr>
        <w:pStyle w:val="BodyTextIndent2"/>
        <w:spacing w:lineRule="auto" w:line="240" w:before="240" w:after="0"/>
        <w:ind w:right="-142" w:firstLine="720"/>
        <w:rPr/>
      </w:pPr>
      <w:r>
        <w:rPr>
          <w:b/>
          <w:bCs/>
          <w:sz w:val="22"/>
        </w:rPr>
        <w:t xml:space="preserve">А. УДОСТОВЕРЕНИЯ ПРИЛОЖЕНИЕ № 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</w:rPr>
        <w:t xml:space="preserve"> ЗА БОЛНИЧНИ ЛИСТОВЕ ....... броя:</w:t>
      </w:r>
    </w:p>
    <w:p>
      <w:pPr>
        <w:pStyle w:val="BodyTextIndent2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 болнични листове.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болнични листове - 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 ЕГН/Л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, на ..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360" w:right="-144" w:hanging="360"/>
        <w:rPr>
          <w:sz w:val="22"/>
        </w:rPr>
      </w:pPr>
      <w:r>
        <w:rPr>
          <w:sz w:val="22"/>
        </w:rPr>
        <w:t>Върнати удостоверения з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hanging="0"/>
        <w:rPr>
          <w:sz w:val="22"/>
        </w:rPr>
      </w:pPr>
      <w:r>
        <w:rPr>
          <w:sz w:val="22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, причина за връщане ..…………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заличаване, причина за връщане .………......................................... 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 болнични листове.</w:t>
      </w:r>
    </w:p>
    <w:p>
      <w:pPr>
        <w:pStyle w:val="BodyTextIndent2"/>
        <w:spacing w:lineRule="auto" w:line="240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hanging="0"/>
        <w:rPr>
          <w:sz w:val="22"/>
          <w:lang w:val="en-US"/>
        </w:rPr>
      </w:pPr>
      <w:r>
        <w:rPr>
          <w:sz w:val="22"/>
        </w:rPr>
        <w:t>1. Приети удостоверения за промяна на обстоятелствата по болнични листове - 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корек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Върнати удостоверения за промяна н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 ЕГН/Л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 ЕГН/Л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, с код за корекция, причина за връщане ……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ЕГН/Л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, с код за заличаване, причина за връщане ……..........…….......................................</w:t>
      </w:r>
    </w:p>
    <w:p>
      <w:pPr>
        <w:pStyle w:val="Heading3"/>
        <w:ind w:right="-143" w:hanging="108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9 за болнични листов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Б. УДОСТОВЕРЕНИЯ ПРИЛОЖЕНИЕ № 10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от осигурител за ....... броя заявления-декларации: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за ....... броя заявления-декларации.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...........……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ЕГН/Л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по заявления-декларации - ....... броя,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ЕГН/Л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 xml:space="preserve">За удостоверяване на промени в обстоятелства </w:t>
      </w:r>
      <w:r>
        <w:rPr>
          <w:b/>
          <w:bCs/>
          <w:sz w:val="22"/>
        </w:rPr>
        <w:t>за ....... броя заявления-декларации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10 от осигурител за заявления-декларации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. УДОСТОВЕРЕНИЯ ПРИЛОЖЕНИЕ № 11 от  самоосигуряващо се лице ....... броя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....... броя. 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.........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ЕГН/Л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- ....... броя, 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ЕГН/Л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</w:t>
      </w:r>
      <w:r>
        <w:rPr>
          <w:b/>
          <w:bCs/>
          <w:sz w:val="22"/>
        </w:rPr>
        <w:t xml:space="preserve"> ....... броя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BodyTextIndent2"/>
        <w:spacing w:lineRule="auto" w:line="240"/>
        <w:ind w:left="180" w:right="-142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Неприети удостоверения приложение № 11 от самоосигуряващо се лице ........... броя.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</w:t>
        <w:tab/>
        <w:tab/>
        <w:t xml:space="preserve">      Издал справката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i/>
          <w:i/>
          <w:iCs/>
          <w:sz w:val="20"/>
        </w:rPr>
      </w:pPr>
      <w:r>
        <w:rPr>
          <w:i/>
          <w:iCs/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lang w:val="bg-BG"/>
      </w:rPr>
      <w:t xml:space="preserve">ПК ........, ул. ........................... № ....., тел. ................, факс ................., e-mail </w:t>
    </w:r>
    <w:hyperlink r:id="rId1">
      <w:r>
        <w:rPr>
          <w:rStyle w:val="InternetLink"/>
          <w:rFonts w:cs="Times New Roman" w:ascii="Times New Roman" w:hAnsi="Times New Roman"/>
          <w:sz w:val="22"/>
          <w:lang w:val="bg-BG"/>
        </w:rPr>
        <w:t>.........@nss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Приложение № </w:t>
    </w:r>
    <w:r>
      <w:rPr>
        <w:rFonts w:cs="Times New Roman" w:ascii="Times New Roman" w:hAnsi="Times New Roman"/>
        <w:sz w:val="20"/>
      </w:rPr>
      <w:t>14</w:t>
    </w:r>
    <w:r>
      <w:rPr>
        <w:rFonts w:cs="Times New Roman" w:ascii="Times New Roman" w:hAnsi="Times New Roman"/>
        <w:sz w:val="20"/>
        <w:lang w:val="bg-BG"/>
      </w:rPr>
      <w:t xml:space="preserve"> към чл. 2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........@ns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8:00Z</dcterms:created>
  <dc:creator>Snejana Donkova</dc:creator>
  <dc:description/>
  <cp:keywords/>
  <dc:language>en-US</dc:language>
  <cp:lastModifiedBy>Теодосия С. Бояджиева</cp:lastModifiedBy>
  <cp:lastPrinted>2017-02-02T15:58:00Z</cp:lastPrinted>
  <dcterms:modified xsi:type="dcterms:W3CDTF">2017-04-12T07:18:00Z</dcterms:modified>
  <cp:revision>10</cp:revision>
  <dc:subject/>
  <dc:title>Образец № 28</dc:title>
</cp:coreProperties>
</file>