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при раждане на дете 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на основание чл. 50, ал. 6 КСО до 15 календарни д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бащата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ЕГН/ЛНЧ/Служебен номер 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…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 </w:t>
      </w:r>
      <w:r>
        <w:rPr>
          <w:sz w:val="22"/>
          <w:lang w:val="bg-BG"/>
        </w:rPr>
        <w:t>мобилен телефон 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………………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, родено на ....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/>
      </w:pPr>
      <w:r>
        <w:rPr>
          <w:i/>
          <w:sz w:val="20"/>
        </w:rPr>
        <w:t>Майка ……………………………….........................… ЕГ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, в качеството ми на баща, да ми бъде изплатено парично обезщетение при раждане на дете,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spacing w:lineRule="auto" w:line="240"/>
        <w:ind w:left="0" w:right="6" w:firstLine="35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6" w:firstLine="357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Не съм лишен от родителски права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Родителските ми права не са ограничени.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С майката на детето се намирам в брак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Живея в едно домакинство с майката и съм припознал дете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, BIC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0" w:right="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І. Декларирам следните 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spacing w:lineRule="exact" w:line="240"/>
        <w:ind w:right="5" w:firstLine="360"/>
        <w:rPr/>
      </w:pPr>
      <w:r>
        <w:rPr>
          <w:sz w:val="22"/>
        </w:rPr>
        <w:t>1.</w:t>
        <w:tab/>
        <w:t>Детето е починало на 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/>
      </w:pPr>
      <w:r>
        <w:rPr>
          <w:sz w:val="22"/>
        </w:rPr>
        <w:t>Считано от .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Детето е дадено за осиновяване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Лишен съм от родителски права.</w:t>
      </w:r>
    </w:p>
    <w:p>
      <w:pPr>
        <w:pStyle w:val="TextBodyIndent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>Родителските ми права са ограничени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Бракът с майката на детето е прекратен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Не живея в едно домакинство с майката.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9.   Започнал съм упражняване на трудова дейност, за която подлежа на задължително осигуряване за общо заболяване и майчинство.</w:t>
      </w:r>
    </w:p>
    <w:p>
      <w:pPr>
        <w:pStyle w:val="Normal"/>
        <w:spacing w:lineRule="exact" w:line="240"/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>10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  <w:tab w:val="left" w:pos="9498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ind w:left="270" w:right="-180" w:firstLine="9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TextBodyIndent"/>
        <w:ind w:left="0"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>Приложение № 3 към чл. 4, т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8:00Z</dcterms:created>
  <dc:creator>StefkaS</dc:creator>
  <dc:description/>
  <cp:keywords/>
  <dc:language>en-US</dc:language>
  <cp:lastModifiedBy>Veselina Asenova</cp:lastModifiedBy>
  <cp:lastPrinted>2015-04-03T15:47:00Z</cp:lastPrinted>
  <dcterms:modified xsi:type="dcterms:W3CDTF">2015-12-10T09:16:00Z</dcterms:modified>
  <cp:revision>3</cp:revision>
  <dc:subject/>
  <dc:title>Р Е П У Б Л И К А  Б Ъ Л Г А Р И Я</dc:title>
</cp:coreProperties>
</file>