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плащане на парично обезщетение при осиновяване на дете от 2- до 5-годишна възраст на основание чл. 53а КСО след изтичане на 6 месеца от деня на предаване на детето за осиновяване за остатъка до 365 дни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i/>
          <w:i/>
          <w:iCs/>
          <w:sz w:val="16"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 осиновителя)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>ЕГН/ЛНЧ/Служебен номер ...................................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адрес за кореспонденция........……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 ...................................... мобилен телефон .......................................................................................</w:t>
      </w:r>
      <w:r>
        <w:rPr>
          <w:caps/>
          <w:sz w:val="22"/>
          <w:lang w:val="bg-BG"/>
        </w:rPr>
        <w:t>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 .......................................................................................................……………….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…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., родено на ................. 20.... г., 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>осиновено с влязло в сила съдебно решение на .........20...г., предадено за осиновяване на .............20.... г.</w:t>
      </w:r>
      <w:r>
        <w:rPr>
          <w:sz w:val="22"/>
          <w:lang w:val="en-US"/>
        </w:rPr>
        <w:t>,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…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….........................… ЕГН/ЛНЧ/Служебен номер/Без идентификатор...............…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...…......… ЕГН/ЛНЧ/Служебен номер/Без идентификатор …..…...…..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/>
      </w:pPr>
      <w:r>
        <w:rPr>
          <w:sz w:val="22"/>
        </w:rPr>
        <w:t>Моля, в качеството ми на осиновител при пълно осиновяване на дете от 2- до 5-годишна възраст</w:t>
      </w:r>
      <w:r>
        <w:rPr>
          <w:sz w:val="16"/>
        </w:rPr>
        <w:t xml:space="preserve"> </w:t>
      </w:r>
      <w:r>
        <w:rPr>
          <w:sz w:val="22"/>
        </w:rPr>
        <w:t>да ми бъде изплащано парично обезщетение, считано от .................. 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0"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firstLine="360"/>
        <w:rPr>
          <w:sz w:val="22"/>
        </w:rPr>
      </w:pPr>
      <w:r>
        <w:rPr>
          <w:sz w:val="22"/>
        </w:rPr>
        <w:t>1.</w:t>
        <w:tab/>
        <w:t>Детето е жив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Осиновяването не е прекратено от съда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посещава детско заведение, включително детска ясла или учебно заведени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Не съм лишен от родителски прав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Родителските ми права не са ограничени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се отглежда от лице, включено в програми за подкрепа на майчинство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авоотношението/осигуряването на осиновителката не е прекратено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/>
      </w:pPr>
      <w:r>
        <w:rPr>
          <w:sz w:val="22"/>
          <w:lang w:val="bg-BG"/>
        </w:rPr>
        <w:t>IBAN ........................................................................................................., BIC 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>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72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left="0" w:right="5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left="0" w:right="5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left="0" w:right="5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TextBodyIndent"/>
        <w:ind w:left="0"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1.</w:t>
        <w:tab/>
        <w:t>Детето е починало на .........20.... 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  <w:t>Считано от ............20.... г.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Осиновяването е прекратено от съда.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 посещава детско заведение, включително детска ясла или учебно заведение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Лишен съм от родителски прав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Родителските ми права са ограничени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се отглежда от лице, включено в програми за подкрепа на майчинствот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авоотношението/осигуряването на осиновителката е прекратен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709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,  BIC 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709" w:right="-180" w:hanging="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ъгласно чл. 114, ал. 1 от КСО,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" w:hanging="0"/>
        <w:rPr>
          <w:sz w:val="22"/>
          <w:highlight w:val="red"/>
        </w:rPr>
      </w:pPr>
      <w:r>
        <w:rPr>
          <w:sz w:val="22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</w:t>
    </w:r>
    <w:r>
      <w:rPr>
        <w:lang w:val="en-US"/>
      </w:rPr>
      <w:tab/>
      <w:t xml:space="preserve">                                    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6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4</w:t>
    </w:r>
    <w:r>
      <w:rPr>
        <w:sz w:val="20"/>
        <w:lang w:val="bg-BG"/>
      </w:rPr>
      <w:t>, т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4z0">
    <w:name w:val="WW8Num4z0"/>
    <w:qFormat/>
    <w:rPr>
      <w:i/>
      <w:iCs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iCs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7:00Z</dcterms:created>
  <dc:creator>StefkaS</dc:creator>
  <dc:description/>
  <dc:language>en-US</dc:language>
  <cp:lastModifiedBy>Neli</cp:lastModifiedBy>
  <cp:lastPrinted>2015-05-14T16:35:00Z</cp:lastPrinted>
  <dcterms:modified xsi:type="dcterms:W3CDTF">2015-06-11T09:27:00Z</dcterms:modified>
  <cp:revision>2</cp:revision>
  <dc:subject/>
  <dc:title>Р Е П У Б Л И К А  Б Ъ Л Г А Р И Я</dc:title>
</cp:coreProperties>
</file>