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 Е П У Б Л И К А Б Ъ Л Г А Р И 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ЦИОНАЛЕН ОСИГУРИТЕЛЕН ИНСТИТУ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НА ДИРЕКЦИЯ "ОСИГУРИТЕЛНИ ВНОСКИ И КРАТКОСРОЧНО ОСИГУРЯВАН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София 1303 </w:t>
        <w:tab/>
        <w:tab/>
        <w:tab/>
        <w:tab/>
        <w:tab/>
        <w:tab/>
        <w:t>ДО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л. "Ал. Стамболийски" № 62-64 </w:t>
        <w:tab/>
        <w:tab/>
        <w:tab/>
        <w:t>РАЙОННО /СТОЛИЧНО/ УПРАВЛЕНИЕ</w:t>
      </w:r>
    </w:p>
    <w:p>
      <w:pPr>
        <w:pStyle w:val="Normal"/>
        <w:rPr>
          <w:sz w:val="24"/>
        </w:rPr>
      </w:pPr>
      <w:r>
        <w:rPr>
          <w:sz w:val="24"/>
        </w:rPr>
        <w:t>тел. 926-10-10, факс 926-14-40</w:t>
        <w:tab/>
        <w:tab/>
        <w:tab/>
        <w:t>"СОЦИАЛНО ОСИГУРЯВАНЕ"</w:t>
      </w:r>
    </w:p>
    <w:p>
      <w:pPr>
        <w:pStyle w:val="Normal"/>
        <w:rPr/>
      </w:pPr>
      <w:r>
        <w:rPr>
          <w:sz w:val="24"/>
        </w:rPr>
        <w:t>Изх.  №  91-01-1</w:t>
      </w:r>
      <w:r>
        <w:rPr>
          <w:sz w:val="24"/>
          <w:lang w:val="en-US"/>
        </w:rPr>
        <w:t>86</w:t>
      </w:r>
      <w:r>
        <w:rPr>
          <w:sz w:val="24"/>
        </w:rPr>
        <w:t>/</w:t>
      </w:r>
      <w:r>
        <w:rPr>
          <w:sz w:val="24"/>
          <w:lang w:val="en-US"/>
        </w:rPr>
        <w:t>06</w:t>
      </w:r>
      <w:r>
        <w:rPr>
          <w:sz w:val="24"/>
        </w:rPr>
        <w:t>.0</w:t>
      </w:r>
      <w:r>
        <w:rPr>
          <w:sz w:val="24"/>
          <w:lang w:val="en-US"/>
        </w:rPr>
        <w:t>8</w:t>
      </w:r>
      <w:r>
        <w:rPr>
          <w:sz w:val="24"/>
        </w:rPr>
        <w:t>.</w:t>
      </w:r>
      <w:r>
        <w:rPr>
          <w:sz w:val="24"/>
          <w:lang w:val="en-US"/>
        </w:rPr>
        <w:t>2009г.</w:t>
      </w:r>
      <w:r>
        <w:rPr>
          <w:sz w:val="24"/>
        </w:rPr>
        <w:tab/>
        <w:tab/>
        <w:tab/>
        <w:t>гр. .......................................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ОТНОСНО: попълване на данни в декларация обр. №1 “Данни за осигуреното лице” за месеца, през който за работниците и служителите  се въвежда непълно работно вре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а основание чл. 138, ал. 1 от КТ страните по трудовия договор могат да уговарят работа за част от законоустановеното работно време (непълно работно време). В тези случаи те определят продължителността и разпределението на работното вре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ъгласно чл. 138а, ал. 1 и 2 Кодекса на труда при намаляване на обема на работа работодателят може да установи за период до три месеца в една календарна година непълно работно време за работниците и служителите в предприятието или в негово звено, които работят на пълно работно време, след предварително съгласуване с представителите на синдикалните организации и на представителите на работниците и служителите. Продължителността на работното време не може да бъде по-малка от половината от законоустановената за периода на изчисляване на работното време. В ДВ, бр. 109 от 2008 г. е обнародвано изменение в Кодекса на труда, като в преходните разпоредби е създаден § 3б, съгласно който от 1 януари 2009 г. до 31 декември 2009 г. след предварително съгласуване с представителите на синдикалните организации и с представителите на работниците и служителите периодът, за който се въвежда непълното работно време по чл. 138а, ал. 1, може да бъде удължен с още три месеца. </w:t>
      </w:r>
    </w:p>
    <w:p>
      <w:pPr>
        <w:pStyle w:val="Normal"/>
        <w:rPr>
          <w:sz w:val="24"/>
        </w:rPr>
      </w:pPr>
      <w:r>
        <w:rPr>
          <w:sz w:val="24"/>
        </w:rPr>
        <w:t>Когато на посоченото основание през календарния месец работниците и служителите преминават от пълно на непълно работно време, без да се променя длъжността им, следва да се подава само една декларация образец № 1 “Данни за осигуреното лице”.</w:t>
      </w:r>
    </w:p>
    <w:p>
      <w:pPr>
        <w:pStyle w:val="Normal"/>
        <w:rPr>
          <w:sz w:val="24"/>
        </w:rPr>
      </w:pPr>
      <w:r>
        <w:rPr>
          <w:sz w:val="24"/>
        </w:rPr>
        <w:t>В този случай в позиции 2 и 3 на т. 16 “Дни в осигуряване – общо” се попълва броят на отработените от  лицата дни, независимо че лицата са работили на различно дневно работно време; в позиция 4 се попълва законоустановеното работно време за длъжността. Съгласно Указанията за попълване на декларация обр. № 1, когато дневното работно време по трудов договор е различно през отделните дни в месеца, се попълва средночасовото работно време на ден. В конкретния случай така следва да се изчисли дневното работно време на всяко лице, което да се попълни в позиция 5. Ако осигурените  работят през всички работни дни от месеца точка 14 “Ден, от който осигуряването е възникнало” и точка 15 “Ден, от който осигуряването е прекратено” не се попълват.</w:t>
      </w:r>
    </w:p>
    <w:p>
      <w:pPr>
        <w:pStyle w:val="Normal"/>
        <w:rPr>
          <w:sz w:val="24"/>
        </w:rPr>
      </w:pPr>
      <w:r>
        <w:rPr>
          <w:sz w:val="24"/>
        </w:rPr>
        <w:t>Коректното попълване на данните за месеците на въвеждане на непълно работно време е необходимо с оглед изплащане на паричните обезщетения за тези месеци на осигурените лица.</w:t>
      </w:r>
    </w:p>
    <w:p>
      <w:pPr>
        <w:pStyle w:val="Normal"/>
        <w:rPr>
          <w:sz w:val="24"/>
        </w:rPr>
      </w:pPr>
      <w:r>
        <w:rPr>
          <w:sz w:val="24"/>
        </w:rPr>
        <w:t>Когато освен продължителността на работното време, през месеца се променя и длъжността на лицето, респективно характера на работата, което води до промяна в категорията на труда по условията, при които работи лицето, или минималния месечен осигурителен доход, определен по основната икономическа дейност на осигурителя, следва да се подават две декларации образец №1 “Данни за осигуреното лице”.</w:t>
      </w:r>
    </w:p>
    <w:p>
      <w:pPr>
        <w:pStyle w:val="Normal"/>
        <w:rPr>
          <w:sz w:val="24"/>
        </w:rPr>
      </w:pPr>
      <w:r>
        <w:rPr>
          <w:sz w:val="24"/>
        </w:rPr>
        <w:t>Аналогично е становището за попълване на декларация образец    № 1 “Данни за осигуреното лице” в посочените два случая, изразено от Националната агенция за приходите в  писмо изх. № 33/00/128/ от 5 юни 2009 г. до Националния осигурителен институт 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2:00Z</dcterms:created>
  <dc:creator>Vesi</dc:creator>
  <dc:description/>
  <dc:language>en-US</dc:language>
  <cp:lastModifiedBy>Vesi</cp:lastModifiedBy>
  <dcterms:modified xsi:type="dcterms:W3CDTF">2009-09-08T11:44:00Z</dcterms:modified>
  <cp:revision>6</cp:revision>
  <dc:subject/>
  <dc:title>Р Е П У Б Л И К А   Б Ъ Л Г А Р И Я</dc:title>
</cp:coreProperties>
</file>