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83/19.03.2011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75"/>
        <w:ind w:firstLine="525"/>
        <w:rPr>
          <w:color w:val="000000"/>
        </w:rPr>
      </w:pPr>
      <w:r>
        <w:rPr>
          <w:b/>
          <w:bCs/>
          <w:color w:val="000000"/>
        </w:rPr>
        <w:t>ОТНОСНО:  промени в Кодекса за социално осигуряване, в Наредбата за елементите на възнаграждението и за доходите, върху които се правят осигурителни вноски и в Наредбата за обществено осигуряване на самоосигуряващите се лица, българските граждани на работа в чужбина и морските лица, в сила от 1 януари 2011 г.</w:t>
      </w:r>
    </w:p>
    <w:p>
      <w:pPr>
        <w:pStyle w:val="PlainTex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ab/>
        <w:t>Закона за бюджета на държавното обществено осигуряване за 2011 г. е обнародван в ДВ, бр. 98 от 14.12.2010 г. Изменения и допълнения на Кодекса за социално осигуряване са направени с § 7 от ПЗР на ЗБ на ДОО за 2011 г. и Закона за изменение и допълнение на Кодекса за социално осигуряване /бр. 100 от 21.12.2010 г./. Промените са в сила от 1 януари 2011 г.</w:t>
      </w:r>
    </w:p>
    <w:p>
      <w:pPr>
        <w:pStyle w:val="PlainText"/>
        <w:rPr/>
      </w:pPr>
      <w:r>
        <w:rPr>
          <w:rFonts w:cs="Times New Roman" w:ascii="Times New Roman" w:hAnsi="Times New Roman"/>
          <w:sz w:val="24"/>
          <w:szCs w:val="24"/>
          <w:lang w:val="en-US"/>
        </w:rPr>
        <w:tab/>
      </w:r>
      <w:r>
        <w:rPr>
          <w:rFonts w:cs="Times New Roman" w:ascii="Times New Roman" w:hAnsi="Times New Roman"/>
          <w:b/>
          <w:sz w:val="24"/>
          <w:szCs w:val="24"/>
          <w:lang w:val="bg-BG"/>
        </w:rPr>
        <w:t>І. Изменения и допълнения в КСО, свързани с кръга на осигурените лиц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1. Съгласно чл. 4, ал. 1, т. 9 от КСО, задължително осигурени за общо заболяване и майчинство, инвалидност поради общо заболяване, старост и смърт, трудова злополука и професионална болест и безработица с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Във връзка с това е направено и допълнение в чл. 6, ал. 3 от КСО и е създадена нова алинея 7 в чл. 1 от Наредбата за елементите на възнагражданието и за доходите, върху които се правят осигурителни вноски (обн. в ДВ бр. 14 от 16.02.2011 г.).</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Осигурителните вноски за специализантите се дължат върху получените, включително начислените и неизплатените, брутни месечни възнаграждения или неначислените месечни възнаграждения, но върху не по-малко от минималния осигурителен доход, определен по основната икономическа дейност на осигурителя. Осигурителните вноски за фонд “Общо заболяване и майчинство”, фонд “Пенсии” и фонд “Безработица” се разпределят между осигурителите и осигурените лица по реда, определен в чл. 6, ал. 3, т. 7, 8 и 9.</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Правоотношенията със специализантите, които сключват договори за придобиване на специалност по реда на Закона за здравето са извън изброените в § 1, т. 26 от ДР на ЗДДФЛ, поради което те се облагат с данъци като лица работещи по извънтрудови правоотношения. Съгласно чл. 29, т. 3 от ЗДДФЛ, облагаемият доход от възнаграждения по извънтрудови правоотношения на физически лица, които не са търговци по смисъла на Търговския закон, се определя, като придобитият доход се намалява с разходи за дейността в размер на 25 на сто /писмо на НАП, изх. № 33-00-401#1 от 06.12.2010 г./. В тази връзка следва да имате предвид особеностите при изчисляването на нетното възнаграждение, което се взема предвид при определянето на паричните обезщетения на осигурените специализанти.</w:t>
      </w:r>
    </w:p>
    <w:p>
      <w:pPr>
        <w:pStyle w:val="PlainText"/>
        <w:rPr/>
      </w:pPr>
      <w:r>
        <w:rPr>
          <w:rFonts w:cs="Times New Roman" w:ascii="Times New Roman" w:hAnsi="Times New Roman"/>
          <w:sz w:val="24"/>
          <w:szCs w:val="24"/>
          <w:lang w:val="en-US"/>
        </w:rPr>
        <w:tab/>
      </w:r>
      <w:r>
        <w:rPr>
          <w:rFonts w:cs="Times New Roman" w:ascii="Times New Roman" w:hAnsi="Times New Roman"/>
          <w:i/>
          <w:sz w:val="24"/>
          <w:szCs w:val="24"/>
          <w:lang w:val="bg-BG"/>
        </w:rPr>
        <w:t>Пример за определяне на нетното възнаграждение на специализант, който получава възнаграждение по договор за обучение за придобиване на специалност:</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В договор за обучение за придобиване на специалност, е посочено възнаграждение в размер на две минимални работни заплати за страната: 480 лв. за 2011 г. Минималният осигурителен доход за лицето за 2011 г. е в размер на 780 лв. (ред 70, колона 2 от Приложение № 1 към чл. 8, ал. 1, т. 1 от ЗБ на ДОО за 2011 г.).</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Дължимите осигурителни вноски за сметка на лицето са 9,7 % за ДОО плюс 3,2% за здравно осигуряване. Размерът на осигурителните вноски за сметка на лицето е 100,62 лв. (780 лв. х 12,9 % = 100,62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Дължимият данък е в размер на 25,94 лв. и се получава, като от брутното месечено възнаграждение се приспаднат разходите за дейността и осигурителните вноски за сметка на лицето: 480 лв. х 25 % = 120 лв.; 480 лв. – 120 лв. = 360 лв.; 360 лв. – 100,62 лв. = 259,38 лв.; 259,38 х 10 % = 25,94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Нетното възнаграждение е равно на 353,44 лв. и се изчислява, като брутното трудово възнаграждение се намали със сумата на осигурителните вноски за сметка на лицето и с дължимия данък по ЗДДФЛ: 480 лв. – 100,62 лв. – 25,94 лв. = 353,44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Така полученото нетно възнаграждение се вписва в т. 34 “Нетно възнаграждение” от декларация обр. № 1 “Данни за осигуреното лице”.</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Месечните данни за осигуряването на специализантите се подават с попълнен код 93 в т.12 “Вид осигурен” на декларация образец № 1 “Данни за осигуреното лице” . За тях не се попълват данни за законоустановено работно време и дневно работно време в позиция 4 и 5 на т. 16 “ Дни в осигуряване – общо”. Не се попълват и данни за отработените часове в т. 16.7 и т. 16.8 на декларацият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2. Съгласно чл. 4, ал. 1, т. 8 от КСО задължително осигурени във фонд “Общо заболяване и майчинство”, фонд “Пенсии”, фонд “Трудова злополука и професионална болест” и фонд “Безработица” са лицата, упражняващи трудова дейност и получаващи доходи на изборни длъжности, с изключение на лицата по т. 1, 5 и 7, както и служителите с духовно звание на Българската православна църква и други регистрирани вероизповедания по Закона за вероизповеданият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С направеното допълнение разпоредбата се изменя, в резултат на което от кръга на осигурените по тази точка изрично са изключени лицата по чл. 4, ал. 1, т. 5 от кодекса, които работят в кооперацията въз основа на избор - председателите на кооперациите и членовете на управителни и контролни съвети, които получават възнаграждение за управление на кооперацият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Направеното допълнение е уточняващо. Указанията и практиката на НОИ е аналогична и преди 01.01.2011 г. /писма изх. № 91-01-163 от 14.06.2001 г. и № 91-01-227 от 13.11.2006 г. на ГД “ОВКО”/.</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3. На основание чл. 4, ал. 2 от КСО, на осигуряване само за фонд “Пенсии” и фонд “Трудова злополука и професионална болест” подлежат работниците и служителите, наети на работа при един работодател за не повече от 5 работни дни (40 часа) през календарния месец или наети на работа при повече работодатели - при всеки от тях за не повече от 5 работни дни (40 часа) през календарния месец.</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4. Разпоредбата на чл. 4, ал. 7 от КСО е изменена, в резултат на което от 1 януари 2011 г. съпругът/съпругата на дългосрочно командирован служител в дипломатическа служба за времето, през което е пребивавал в чужбина по време на задграничния му мандат, може да се осигурява по свое желание и за своя сметка само за инвалидност поради общо заболяване, старост и смърт върху минималния месечен размер на осигурителния доход за самоосигуряващите се лица, определен със ЗБДОО, ако не е осигурен/осигурена на друго основание или по законодателството на приемащата държава, съгласно действащ международен договор, по който Република България е страна. Редът за осигуряването на тази група лица се определя в изменената ал. 1 на чл. 17а от Наредбата за общественото осигуряване на самоосигуряващите се лица, българските граждани на работа в чужбина и морските лица (обн. ДВ бр. 13 от 11 февруари 2011 г.). Осигуряването на съпругът/съпругата на дългосрочно командирован служител в дипломатическа служба за времето, през което е пребивавал в чужбина по време на задграничния му мандат се извършва чрез изпращащото ведомство на командирования служител в дипломатическа служб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На основание посоченото, лицата по чл. 4, ал. 7 от КСО не могат да се осигуряват за общо заболяване и майчинство, считано от 01.01.2011 г. От тази дата те нямат възможност да избират осигурителен доход, върху който да внасят осигурителните си вноски. Минималният месечен осигурителен доход през 2011 г. е 420 лв. Тези от тях, които са заявили, пред изпращата организация, че ще се осигуряват освен за пенсия и за общо заболяване и майчинство, след 1 януари 2011 г. трябва да преустановят осигуряването си във фонд “Общо заболяване и майчинство”. Тези, които са избрали да внасят осигурителните си вноски върху доход, по-голям от минималния месечен осигурителен доход за самоосигуряващите се лица, от 01.01.2011 г. трябва да започнат да внасят вноските си върху 420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В тази връзка в осигурителните книжки за 2011 г., на осигурените по чл. 4, ал. 7 от КСО за осигурителен доход следва да се вписва минималния месечен осигурителен доход в размер на 420 лв. и размера на осигурителната вноска в процент за фонд “Пенсии”.</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Съпрузите/съпругите на дългосрочно командирован служител в дипломатическа служба за времето, през което е пребивавал в чужбина по време на задграничния му мандат, заварени във временна неработоспособност, бременност и раждане или отглеждане на дете, към 01.01.2011 г., продължават да получават отпуснатите им парични обезщетения до изтичането на срока, в който се получава съответното обезщетение.</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5. В чл. 4 от КСО се създава нова ал. 8, която урежда осигуряването на докторантите. Докторантите могат да се осигуряват по свое желание и за своя сметка за инвалидност поради общо заболяване, старост и смърт, върху минималния месечен осигурителен доход за самоосигуряващите се лица, определен със ЗБДОО, ако не са осигурени на друго основание.</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Съгласно чл. 66 от Закона за висшето образование, във висшите училища се обучават студенти, докторанти и специализанти. По смисъла на закона докторант е този, който притежава образователната степен "магистър" и се подготвя за придобиване на образователна и научна степен "доктор". Статут на докторант се придобива при записване във висше училище и се загубва при отписване , както и за срока на отстраняване от висшето училище.</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Осигурителните вноски за докторантите са изцяло за тяхна сметка и се внасят в размерите, определени за фонд „Пенсии” за лицата, родени преди 1 януари 1960 г., към датата на внасяне на вноските. За 2011 г. размерът на осигурителната вноска за фонд “Пенсии” за родените преди 01.01.1960 г. е 17,8%, а минималният осигурителен доход, върху който те се изчисляват - 420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Във връзка с включването на докторантите в кръга на лицата, които по свое желание се осигуряват във фонд “Пенсии”, заглавието на раздел II от Наредбата за общественото осигуряване на самоосигуряващите се лица, българските граждани на работа в чужбина и морските лица се променя така: “Обществено осигуряване на лицата изпратени на работа в чужбина, и на докторантите”. Съгласно чл. 19а, ал. 1 от наредбата, за периодите на обучение, ако не са осигурени на друго основание, докторантите могат да се осигуряват по свое желание и за своя сметка за инвалидност поради общо заболяване, старост и смърт. На основание ал. 2 на чл. 19а, осигурителните вноски за докторантите се внасят по сметка на съответната компетентна ТД на НАП, като в документите за внасянето им се попълва ЕГН, ЛНЧ или служебен номер, издаден от НАП на лицето.</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За осигурителен стаж се зачита времето, за което са внесени вноските през периодите, в които лицето има статут на докторант. За посоченото време се издава удостоверение за пенсиониране образец УП – 16 от длъжностно лице в ТП на НОИ. Издаването на образец УП-16 се извършва по процедурата описана в т. 16 и т. 17.1 от писмо № 91-01-6 от 10.01.2006 г. на ГД “Пенсии” и ГД “ОВКО”. Образецът за пенсиониране се издава след представянето на документите по чл. 41, ал. 3 от НПОС: заповед за зачисляване и заповед за отчисляване в докторантура, документ за внесените осигурителни вноски, диплома, издадена от съответното висше училище или научна организация и документ, удостоверяващ срока на обучението.</w:t>
      </w:r>
    </w:p>
    <w:p>
      <w:pPr>
        <w:pStyle w:val="PlainText"/>
        <w:rPr/>
      </w:pPr>
      <w:r>
        <w:rPr>
          <w:rFonts w:cs="Times New Roman" w:ascii="Times New Roman" w:hAnsi="Times New Roman"/>
          <w:sz w:val="24"/>
          <w:szCs w:val="24"/>
          <w:lang w:val="en-US"/>
        </w:rPr>
        <w:tab/>
      </w:r>
      <w:r>
        <w:rPr>
          <w:rFonts w:cs="Times New Roman" w:ascii="Times New Roman" w:hAnsi="Times New Roman"/>
          <w:b/>
          <w:sz w:val="24"/>
          <w:szCs w:val="24"/>
          <w:lang w:val="bg-BG"/>
        </w:rPr>
        <w:t>ІІ. Времетраене на осигуряването</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Разпоредбата на чл. 10, ал. 2 от КСО изяснява кога осигуряването се прекъсва, без правоотношението да е прекратено. Както при прекратяване на осигуряването, така и при неговото прекъсване, лицата не се считат за осигурени и губят осигурителните си прав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Прекъсване на осигуряването например има в следните случаи: по времето на неплатен отпуск за повече от 30 работни дни в рамките на една календарна година; при неявяването на работа без уважителни причини (самоотлъчка); в случаите, в които работниците и служителите са наети на работа на непълно работно време и не работят през всички работни дни от месеца /извън случаите по чл. 142, ал. 2 от КТ/ и др.</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За прекъсването на осигуряването задължително се попълват данни в т. 15 “Ден, в който осигуряването е прекратено” от декларация обр. № 1 “Данни за осигуреното лице”.</w:t>
      </w:r>
    </w:p>
    <w:p>
      <w:pPr>
        <w:pStyle w:val="PlainText"/>
        <w:rPr/>
      </w:pPr>
      <w:r>
        <w:rPr>
          <w:rFonts w:cs="Times New Roman" w:ascii="Times New Roman" w:hAnsi="Times New Roman"/>
          <w:sz w:val="24"/>
          <w:szCs w:val="24"/>
          <w:lang w:val="en-US"/>
        </w:rPr>
        <w:tab/>
      </w:r>
      <w:r>
        <w:rPr>
          <w:rFonts w:cs="Times New Roman" w:ascii="Times New Roman" w:hAnsi="Times New Roman"/>
          <w:i/>
          <w:sz w:val="24"/>
          <w:szCs w:val="24"/>
          <w:lang w:val="bg-BG"/>
        </w:rPr>
        <w:t>Пример за прекъсване на осигуряването , когато лицето не работи през всички работни дни от месец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Съгласно условията на трудовия си договор, през месец януари служител работи 5 дни при законоустановено работно време 8 часа, както следва:</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03.01. – 8 часа</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04.01. – 8 часа</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10.01. – 8 часа</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24.01. – 8 часа</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31.01. – 8 час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В случая задължително в т. 14 и т. 15 от декларацията трябва да се посочат дните, през които лицето е било на работа, както следв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 в т. 14 “Ден, от който осигуряването е възникнало”- 03, 10, 24, 31;</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 в т. 15 “Ден, в който осигуряването е прекратено”- 04, 10, 24, 31.</w:t>
      </w:r>
    </w:p>
    <w:p>
      <w:pPr>
        <w:pStyle w:val="PlainText"/>
        <w:ind w:firstLine="720"/>
        <w:rPr>
          <w:rFonts w:ascii="Times New Roman" w:hAnsi="Times New Roman" w:cs="Times New Roman"/>
          <w:sz w:val="24"/>
          <w:szCs w:val="24"/>
          <w:lang w:val="bg-BG"/>
        </w:rPr>
      </w:pPr>
      <w:r>
        <w:rPr>
          <w:rFonts w:cs="Times New Roman" w:ascii="Times New Roman" w:hAnsi="Times New Roman"/>
          <w:sz w:val="24"/>
          <w:szCs w:val="24"/>
          <w:lang w:val="bg-BG"/>
        </w:rPr>
        <w:t>В този случай, в периодите от 5 до 9 януари; от 11 до 23 януари и от 25 до 30 януари служителят не се счита за осигурен по смисъла на КСО, тъй като осигуряването му е прекъснато. Той няма право на парични обезщетения от държавното обществено осигуряване в случай, че представи болничен лист или поиска изплащане на друго парично обезщетение в тези периоди.</w:t>
      </w:r>
    </w:p>
    <w:p>
      <w:pPr>
        <w:pStyle w:val="PlainText"/>
        <w:rPr/>
      </w:pPr>
      <w:r>
        <w:rPr>
          <w:rFonts w:cs="Times New Roman" w:ascii="Times New Roman" w:hAnsi="Times New Roman"/>
          <w:sz w:val="24"/>
          <w:szCs w:val="24"/>
          <w:lang w:val="en-US"/>
        </w:rPr>
        <w:tab/>
      </w:r>
      <w:r>
        <w:rPr>
          <w:rFonts w:cs="Times New Roman" w:ascii="Times New Roman" w:hAnsi="Times New Roman"/>
          <w:b/>
          <w:sz w:val="24"/>
          <w:szCs w:val="24"/>
          <w:lang w:val="bg-BG"/>
        </w:rPr>
        <w:t>IIІ. Изменения, свързани с осигурителния доход на самоосигуряващите се лиц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От 1 януари 2011 г. за самоосигуряващите се лица се въвежда диференциран минимален месечен осигурителен доход. На основание чл. 8, ал. 1, т. 2 от ЗБДОО за 2011 г., минималният размер на месечния осигурителен доход се определя съобразно облагаемият им доход като самоосигуряващи се, деклариран в данъчната декларация по чл. 50 от ЗДДФЛ за 2009 г., както следв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1. при декларирани доходи до 5400 лв. - 420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2. при декларирани доходи от 5401 лв. до 6500 лв. - 450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3. при декларирани доходи от 6501 лв. до 7500 лв. - 500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4. при декларирани доходи над 7500 лв. - 550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Самоосигуряващите се лица сами трябва да определят минималния размер на осигурителния си доход в зависимост от облагаемите доходи, декларирани от тях през 2009 г. по реда на ЗДДФЛ, като имат предвид следното:</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 за едноличните търговци облагаемият доход е този, който са декларирали в Приложение 2, част III, ред 9.1 от данъчната декларация;</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 за собствениците или съдружниците в търговски дружества и физическите лица, членове на неперсонифицирани дружества, които декларират доходи от извършване на услуги с личен труд в тези дружества, облагаемият доход е този, който са декларирали в Приложение 3, част I, Таблица 7, ред 7.10 (и/или в Приложение 3а, част I, Таблица 7, ред 7.10 – в случай, че за лицата е определено като приложимо българското осигурително законодателство по реда на Регламент 1408/71) от данъчната декларация;</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 xml:space="preserve">- за лицата, упражняващи свободна професия и/или занаятчийска дейност, както и регистрираните земеделски производители, за доходите си от продажба на произведени и преработени продукти от земеделската им дейност, облагаемият доход е този, който са декларирали в Приложение 3, част I, Таблица 4, ред 4.13; доходите, декларирани в Таблица </w:t>
      </w:r>
      <w:r>
        <w:rPr>
          <w:rFonts w:cs="Times New Roman" w:ascii="Times New Roman" w:hAnsi="Times New Roman"/>
          <w:sz w:val="24"/>
          <w:szCs w:val="24"/>
          <w:lang w:val="en-US"/>
        </w:rPr>
        <w:tab/>
      </w:r>
      <w:r>
        <w:rPr>
          <w:rFonts w:cs="Times New Roman" w:ascii="Times New Roman" w:hAnsi="Times New Roman"/>
          <w:sz w:val="24"/>
          <w:szCs w:val="24"/>
          <w:lang w:val="bg-BG"/>
        </w:rPr>
        <w:t>5, ред 5.10 и Таблица 6, ред 6.10 (и/или доходите декларирани на същите редове в Приложение 3а в случай, че за лицата е определено като приложимо българското осигурително законодателство по реда на Регламент 1408/71) от данъчната декларация;</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 за самоосигуряващите се, които упражняват дейности, подлежащи на облагане с патентен данък по реда на ЗМДТ, облагаемият им доход е този, който са декларирали в Приложение 7, част II, редове 4, 6, 8 и 10 от данъчната декларация.</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С оглед определянето на минималния месечен размер на осигурителния доход на самоосигуряващите се лица за 2011 г. следва да се има предвид, че в облагаемите доходи се включват само доходите от дейността, в качеството им на самоосигуряващи се. Когато те са декларирали облагаеми доходи като самоосигуряващи се лица, в повече от едно приложение от данъчната декларация, облагаемият доход е равен на сбора от тях. В облагаемите доходи на самоосигуряващите се за 2009 г. не се включват доходите по граждански правоотношения, получени извън дейността, за която са регистрирани, не се включват авторските възнаграждения и всички останали облагаеми доходи, които са декларирани в данъчната декларация, но не са получени в резултат от упражняване на дейността им като самоосигуряващи се.</w:t>
      </w:r>
    </w:p>
    <w:p>
      <w:pPr>
        <w:pStyle w:val="PlainText"/>
        <w:rPr/>
      </w:pPr>
      <w:r>
        <w:rPr>
          <w:rFonts w:cs="Times New Roman" w:ascii="Times New Roman" w:hAnsi="Times New Roman"/>
          <w:sz w:val="24"/>
          <w:szCs w:val="24"/>
          <w:lang w:val="en-US"/>
        </w:rPr>
        <w:tab/>
      </w:r>
      <w:r>
        <w:rPr>
          <w:rFonts w:cs="Times New Roman" w:ascii="Times New Roman" w:hAnsi="Times New Roman"/>
          <w:i/>
          <w:sz w:val="24"/>
          <w:szCs w:val="24"/>
          <w:lang w:val="bg-BG"/>
        </w:rPr>
        <w:t>Пример за определяне на размера на облагаемия доход на съдружник в търговско дружество, който е упражнявал дейност и по трудов договор:</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Съдружник в търговско дружество декларира в Приложение 3, част I, Таблица 7, ред 7.10 от данъчната декларация по чл. 50 от ЗДДФЛ за 2009 г. доходи от извършване на услуги с личен труд в дружеството в размер на 10 000 лв. За получените доходи от дейността по трудовия договор е декларирал, в Приложение 1, част I, ред 8 от данъчната декларация сума в размер на 6000 лв. При определянето на минималния осигурителен доход за 2011 г., съдружникът взема предвид само облагаемият доход деклариран в Приложение 3, част I, Таблица 7, ред 7.10 /за получените доходи от дейността като самоосигуряващо се лице - в размер на 10 000 лв./. При така определения облагаем доход за 2009 г., съдружникът трябва да внася осигурителни вноски през 2011 г. върху минимален месечен осигурителен доход в размер на 550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За лицата, които не са упражнявали дейност като самоосигуряващи се през 2009 г., както и за тези, които са започнали дейност през 2010 и 2011 г., минималният месечен осигурителен доход за 2011 г. е в размер на 420 лв. Минималният мечесен осигурителен доход за самоосигуряващите се лица, които са упражнявали дейност през 2009 г., но не са декларирали облагаеми доходи по реда на ЗДДФЛ е в размер на 420 лв.</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През 2011 г. самоосигуряващите се лица се считат за осигурени само ако са внесли осигурителни вноски върху определения за годината за тях минимален месечен осигурителен доход. Ако напримeр, едноличен търговец внася вноски през 2011 г. върху доход от 420 лв., а определеният за него месечен осигурителен доход е 450 лв. се счита, че той не е внесъл осигурителните си вноски в дължимия размер и не се счита за осигурено лице.</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Самоосигуряващите се, осигурени за общо заболяване и майчинство, трябва да имат предвид, че когато са внесли осигурителните вноски след 10-то число на месеца, следващ този, за който се отнасят, за избран осигурителен доход се счита минималният доход, определен за тях за 2011 г. /изм. чл. 3, ал. 1 от НООСЛБГРЧМЛ/.</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Информация за размера на декларирания облагаем доход от самоосигуряващите се лица за 2009 г и определения за тях минимален осигурителен доход за 2011 г. може да намерите в справочната система на НОИ, тъй като за целта е разработена справка № 22Г “Деклариран облагаем доход от самоосигуряващите се лица”. Тези данни следва да се ползват при извършването на предварителен контрол, при отпускането и изплащането на паричните обезщетения на самоосигуряващите се лица и заверяването на осигурителните книжки.</w:t>
      </w:r>
    </w:p>
    <w:p>
      <w:pPr>
        <w:pStyle w:val="PlainText"/>
        <w:rPr/>
      </w:pPr>
      <w:r>
        <w:rPr>
          <w:rFonts w:cs="Times New Roman" w:ascii="Times New Roman" w:hAnsi="Times New Roman"/>
          <w:sz w:val="24"/>
          <w:szCs w:val="24"/>
          <w:lang w:val="en-US"/>
        </w:rPr>
        <w:tab/>
      </w:r>
      <w:r>
        <w:rPr>
          <w:rFonts w:cs="Times New Roman" w:ascii="Times New Roman" w:hAnsi="Times New Roman"/>
          <w:b/>
          <w:sz w:val="24"/>
          <w:szCs w:val="24"/>
          <w:lang w:val="bg-BG"/>
        </w:rPr>
        <w:t>ІV. Окончателен размер на осигурителния доход на самоосигуряващите се лица за 2010 г.</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Съгласно §1, т. 26, б. “и” от ДР на ЗДДФЛ, от 01.01.2010 г., правоотношенията, независимо от основанието за възникването им, със съдружници и член-кооператори, както и с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 са трудови.</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По смисъла на Кодекса за социално осигуряване, съдружниците продължават да внасят вноски като самоосигуряващи се лица и са задължени да определят окончателен размер на осигурителния си доход, независимо от различния начин, по който ги определят двата закон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На основание чл. 50, ал. 3 от ЗДДФЛ, съдружниците в търговски дружества подават годишна данъчна декларация за придобитите от тях доходи в това им качество. Тези доходи те декларират в Приложение 1, част І, с вписан код 09 в редове 5-7 от годишната данъчна декларация и извършват годишно изравняване на осигурителните си вноски. Определянето на окончателния размер на осигурителния доход от съдружниците за 2010 г. се извършва както и за останалите самоосигуряващи се лица по реда на чл. 6, ал. 8 от КСО.</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Във връзка с определянето на облагаемите доходи, които се вземат предвид при определянето на окончателния размер на осигурителния доход от съдружниците в търговски дружества е изменена разпоредбата на чл. 3, ал. 3, т. 2 от Наредбата за елементите на възнаграждението и за доходите, върху които се правят осигурителни вноски. Съгласно това изменение, собствениците и съдружниците в търговски дружества и членовете на неперсонифицирани дружества вземат предвид при определяне на годишния осигурителен доход възнагражденията, изплатени от дружествата, без получените дивиденти. Това означава, че тези лица образуват окончателния размер на осигурителния си доход без да приспадат разходи за дейността от доходите си като съдружници, респективно собственици на търговски дружества или членове на неперсонифицирани дружеств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При определянето на окончателния размер на осигурителния доход за 2010 г., самоосигуряващите се лица включват в него и доходите реализирани в чужбина, в случай, че за тях е определено като приложимо българското осигурително законодателство по реда на Регламент 1408/71. Следва да се има предвид, че този регламент е в сила до края на месец април 2010 г.</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От 01.05.2010 г. държавите–членки на Европейския съюз прилагат нови регламенти за координация на системите за социална сигурност – Регламент (ЕО) № 883/2004 на Европейския парламент и на Съвета от 29 април 2004 година за координация на системите за социална сигурност и Регламент (ЕО) № 987/2009 на Европейския парламент и на Съвета от 16 септември 2009 година за установяване процедурата за прилагане на Регламент (ЕО) № 883/2004 за координация на системите за социална сигурност.</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В Регламент № 883/2004 е установен следния принцип за „определяне на приложимото законодателство”: „Лицата, за които се прилага настоящият регламент са подчинени на законодателството на само една държава-членка”. Според този принцип към определен момент, за определен период, лицата са субект на законодателство на една единствена държав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Когато самоосигуряващите се лица имат доход, деклариран в съответните приложения на данъчната декларация, предназначени за попълване от местни физически лица, които не са търговци по смисъла на търговския закон и са придобили доходи от стопанска дейност от източници в чужбина, те включват в осигурителния си доход за годината и тези доходи, за да определят окончателния размер на осигурителния си доход като самоосигуряващи се. В тези случаи трябва да се вземат предвид правилата за определяне на приложимо законодателство в различните посочени регламенти и периода, за който те са били в действие.</w:t>
      </w:r>
    </w:p>
    <w:p>
      <w:pPr>
        <w:pStyle w:val="PlainText"/>
        <w:rPr/>
      </w:pPr>
      <w:r>
        <w:rPr>
          <w:rFonts w:cs="Times New Roman" w:ascii="Times New Roman" w:hAnsi="Times New Roman"/>
          <w:sz w:val="24"/>
          <w:szCs w:val="24"/>
          <w:lang w:val="en-US"/>
        </w:rPr>
        <w:tab/>
      </w:r>
      <w:r>
        <w:rPr>
          <w:rFonts w:cs="Times New Roman" w:ascii="Times New Roman" w:hAnsi="Times New Roman"/>
          <w:b/>
          <w:sz w:val="24"/>
          <w:szCs w:val="24"/>
          <w:lang w:val="bg-BG"/>
        </w:rPr>
        <w:t>V. Други промени в Наредбата за елементите на възнаграждението и за доходите, върху които се правят осигурителни вноски</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Измененията и допълненията на Наредбата за елементите на възнаграждението и за доходите, върху които се правят осигурителни вноски са публикувани в ДВ бр. 14 от 15.02.2011 г. Промените са в сила от 1 януари 2011 г.</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Предвид направеното допълнение в чл. 40 от КСО, навсякъде в наредбата думите “чл. 40, ал. 4” са заменени с “чл. 40, ал. 5”.</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Във връзка с направените промени в Закона за отбраната и въоръжените сили на Република България в сила от 26.02.2010 г. (ДВ бр. 16 от 26.02.2010 г.) и новият Правилник за прилагане на Закона за отбраната и въоръжените сили на Република България (обнародван в ДВ бр. 25 от 30.03.2010 г.) е актуализирана разпоредбата на чл. 1, ал. 8 /предишна ал. 7/, т. 3 и чл. 1, ал. 8 /предишна ал. 7/, т. 8 от наредбата, както следва:</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 съгласно изменението на чл. 1, ал. 8, т. 3 от наредбата, не се изчисляват и внасят осигурителни вноски върху стойността на безплатната храна, предоставена в натура на военнослужещите съгласно чл. 224, ал. 1, т. 3 и на цивилните служители съгласно чл. 286, ал. 1, т. 1 и 2 от Закона за отбраната и въоръжените сили на Република България;</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 съгласно новата редакция на чл. 1, ал. 8, т. 8 от наредбата, не се изчисляват и внасят осигурителни вноски върху “обезщетенията по чл. 158, ал. 2, чл. 168, чл. 172, ал. 1, чл. 173, чл. 199, чл. 227, ал. 1 – 5, чл. 229, ал. 1, чл. 232, чл. 233, ал. 1 и 5, и чл. 294, сумите, изплатени за храна, доволствия, облекло и порционни пари, по чл. 224, чл. 286, ал. 1 и чл. 298, ал. 1 и 2, както и за парични или предметни награди и отличия по чл. 240, ал. 1-4 и чл. 288, за пътуване по чл. 226 и за транспортни разходи по чл. 229, ал. 2 и компенсационни суми по чл. 226в, ал. 1 от Закона за отбраната и въоръжените сили на Република България и обезщетенията по чл. 98, ал. 1, сумите за пътуване по чл. 103, ал. 4 и за парични или предметни награди и отличия по чл. 126, 128, 133, 134 и чл. 135, ал. 1 от ППЗОВСРБ, приет с постановление № 46 на Министерския съвет от 22.03.2010 г.</w:t>
      </w:r>
    </w:p>
    <w:p>
      <w:pPr>
        <w:pStyle w:val="PlainText"/>
        <w:rPr/>
      </w:pPr>
      <w:r>
        <w:rPr>
          <w:rFonts w:cs="Times New Roman" w:ascii="Times New Roman" w:hAnsi="Times New Roman"/>
          <w:sz w:val="24"/>
          <w:szCs w:val="24"/>
          <w:lang w:val="en-US"/>
        </w:rPr>
        <w:tab/>
      </w:r>
      <w:r>
        <w:rPr>
          <w:rFonts w:cs="Times New Roman" w:ascii="Times New Roman" w:hAnsi="Times New Roman"/>
          <w:sz w:val="24"/>
          <w:szCs w:val="24"/>
          <w:lang w:val="bg-BG"/>
        </w:rPr>
        <w:t>Във връзка с удължаване на срока на действие на § 22о, т. 1 от Преходните и заключителни разпоредби на КСО е създаден нов § 2 от Преходните и заключителни разпоредби на наредбата. На основание тази разпоредба, за периода от 1 юли 2010 г. до 31 декември 2011 г., когато лицата са във временна нeработоспособност, минималния месечен осигурителен доход за съответната професия по основната икономическа дейност на осигурителя се определя пропорционално на отработените дни и дните по § 22о, т. 1 от Преходните и заключителни разпоредби на КСО. В тези случаи при определяне на месечния осигурителен доход се включва изплатеното възнаграждение по реда на § 22о, т. 1 от Преходните и заключителни разпоредби на КСО. Във връзка с това, указанията дадени в т. І на писмо на ГД “ОКП” № 91-01-240/28.09.2010 г. следва да се прилагат и през 2011 г.</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2:00Z</dcterms:created>
  <dc:creator>Vesi</dc:creator>
  <dc:description/>
  <cp:keywords/>
  <dc:language>en-US</dc:language>
  <cp:lastModifiedBy>Veselina Asenova</cp:lastModifiedBy>
  <dcterms:modified xsi:type="dcterms:W3CDTF">2012-01-31T10:30:00Z</dcterms:modified>
  <cp:revision>39</cp:revision>
  <dc:subject/>
  <dc:title>Р Е П У Б Л И К А  Б Ъ Л Г А Р И Я</dc:title>
</cp:coreProperties>
</file>