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Указания за попълване на Декларация обр. № 6 "Данни за дължими вноски и данък по чл. 42 ЗДДФЛ"</w:t>
      </w:r>
    </w:p>
    <w:p>
      <w:pPr>
        <w:pStyle w:val="Style13"/>
        <w:rPr/>
      </w:pPr>
      <w:r>
        <w:rPr/>
      </w:r>
    </w:p>
    <w:p>
      <w:pPr>
        <w:pStyle w:val="Style13"/>
        <w:rPr/>
      </w:pPr>
      <w:r>
        <w:rPr/>
        <w:t>Декларация обр. № 6 "Данни за дължими вноски и данък по чл. 42 ЗДДФЛ" се подава от осигурителите, работодателите, клонове и поделения и съдържа данни за дължимите осигурителни вноски за фондовете на държавното обществено осигуряване, Учителски пенсионен фонд, допълнителното задължително пенсионно осигуряване, здравното осигуряване, фонд "Гарантирани вземания на работниците и служителите" за всички осигурени от тях лица и за дължимия данък по чл. 42 ЗДДФЛ за лицата, наети по трудови правоотношения. Декларацията се подава в компетентната ТД на НАП не по-късно от последния работен ден на календарния месец, през който е възникнало задължението за внасяне на вноските и данъка за съответния месец.</w:t>
      </w:r>
    </w:p>
    <w:p>
      <w:pPr>
        <w:pStyle w:val="Style13"/>
        <w:rPr/>
      </w:pPr>
      <w:r>
        <w:rPr/>
        <w:t>При попълване на данните се включва сумата на дължимите и/или внесени осигурителни вноски върху изплатените възнаграждения за работа без трудови правоотношения, към момента на подаване на декларацията.</w:t>
      </w:r>
    </w:p>
    <w:p>
      <w:pPr>
        <w:pStyle w:val="Style13"/>
        <w:rPr/>
      </w:pPr>
      <w:r>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Style13"/>
        <w:rPr/>
      </w:pPr>
      <w:r>
        <w:rPr/>
        <w:t>Декларация обр. № 6 се подава и от самоосигуряващите се лица - еднократно до 30 април за дължимите осигурителни вноски за предходната календарна година. Самоосигуряващите се лица декларират в отделна колона задължителните осигурителни вноски върху осигурителен доход, формиран по реда на чл. 6, ал. 8 от Кодекса за социално осигуряване от получени доходи за извършена дейност през минали години, различни от предходната.</w:t>
      </w:r>
    </w:p>
    <w:p>
      <w:pPr>
        <w:pStyle w:val="Style13"/>
        <w:rPr/>
      </w:pPr>
      <w:r>
        <w:rPr/>
        <w:t>Декларацията не се подава от бюджетните предприятия с централизирано разплащане на осигурителните вноски.</w:t>
      </w:r>
    </w:p>
    <w:p>
      <w:pPr>
        <w:pStyle w:val="Style13"/>
        <w:rPr/>
      </w:pPr>
      <w:r>
        <w:rPr/>
        <w:t>1. (доп. - ДВ, бр. 3 от 2009 г., в сила от 01.01.2009 г.) Код на осигурителя - работодателите, осигурителите и техните клонове и поделенията попълват ЕИК по регистър БУЛСТАТ/ ЕИК на търговеца или служебен номер, издаден от НАП; самоосигуряващите се лица попълват ЕГН (ЛНЧ) или служебен номер, издаден от НАП.</w:t>
      </w:r>
    </w:p>
    <w:p>
      <w:pPr>
        <w:pStyle w:val="Style13"/>
        <w:rPr/>
      </w:pPr>
      <w:r>
        <w:rPr/>
        <w:t>2. Наименование на осигурителя - попълват се наименованието на осигурителя, клонът, поделението, работодателят, а самоосигуряващите се лица попълват име, презиме и фамилия по документ за самоличност.</w:t>
      </w:r>
    </w:p>
    <w:p>
      <w:pPr>
        <w:pStyle w:val="Style13"/>
        <w:rPr/>
      </w:pPr>
      <w:r>
        <w:rPr/>
        <w:t>3. Член на осигурителна каса - попълва се в една позиция:</w:t>
      </w:r>
    </w:p>
    <w:p>
      <w:pPr>
        <w:pStyle w:val="Style13"/>
        <w:rPr/>
      </w:pPr>
      <w:r>
        <w:rPr/>
        <w:t>- 0 - ако осигурителят/самоосигуряващото се лице не е член на осигурителна каса;</w:t>
      </w:r>
    </w:p>
    <w:p>
      <w:pPr>
        <w:pStyle w:val="Style13"/>
        <w:rPr/>
      </w:pPr>
      <w:r>
        <w:rPr/>
        <w:t>- 1 - ако осигурителят/самоосигуряващото се лице е член на осигурителна каса.</w:t>
      </w:r>
    </w:p>
    <w:p>
      <w:pPr>
        <w:pStyle w:val="Style13"/>
        <w:rPr/>
      </w:pPr>
      <w:r>
        <w:rPr/>
        <w:t>4. E-mail - попълва се електронен адрес за връзка с осигурителя/самоосигуряващия се.</w:t>
      </w:r>
    </w:p>
    <w:p>
      <w:pPr>
        <w:pStyle w:val="Style13"/>
        <w:rPr/>
      </w:pPr>
      <w:r>
        <w:rPr/>
        <w:t>5. Телефон - попълва се телефон за връзка с осигурителя/самоосигуряващия се.</w:t>
      </w:r>
    </w:p>
    <w:p>
      <w:pPr>
        <w:pStyle w:val="Style13"/>
        <w:rPr/>
      </w:pPr>
      <w:r>
        <w:rPr/>
        <w:t>6. GSM - попълва се мобилен телефон за връзка с осигурителя/самоосигуряващия се.</w:t>
      </w:r>
    </w:p>
    <w:p>
      <w:pPr>
        <w:pStyle w:val="Style13"/>
        <w:rPr/>
      </w:pPr>
      <w:r>
        <w:rPr/>
        <w:t xml:space="preserve">7. (изм. - ДВ, бр. 3 от 2009 г., в сила от 01.01.2009 г.) Код корекция - в полета от 7.1 до 7.4 се попълва: </w:t>
      </w:r>
    </w:p>
    <w:p>
      <w:pPr>
        <w:pStyle w:val="Style13"/>
        <w:rPr/>
      </w:pPr>
      <w:r>
        <w:rPr/>
        <w:t>буква "К" - когато се намалява размерът на декларираните задължения. В този случай, освен коригираните, се попълват и всички останали данни от съответната колона на подадената преди това декларация.</w:t>
      </w:r>
    </w:p>
    <w:p>
      <w:pPr>
        <w:pStyle w:val="Style13"/>
        <w:rPr/>
      </w:pPr>
      <w:r>
        <w:rPr/>
        <w:t xml:space="preserve">Самоосигуряващите се лица могат да коригират подадена декларация за дължимите осигурителни вноски за предходната календарна година в срока за подаване - 30 април. </w:t>
      </w:r>
    </w:p>
    <w:p>
      <w:pPr>
        <w:pStyle w:val="Style13"/>
        <w:rPr/>
      </w:pPr>
      <w:r>
        <w:rPr/>
        <w:t>С код корекция "К" не се коригират данните в т. 1, 2, 3 и 9.</w:t>
      </w:r>
    </w:p>
    <w:p>
      <w:pPr>
        <w:pStyle w:val="Style13"/>
        <w:rPr/>
      </w:pPr>
      <w:r>
        <w:rPr/>
        <w:t>Декларация образец № 6 се коригира само след изрични указания на Националната агенция за приходите.</w:t>
      </w:r>
    </w:p>
    <w:p>
      <w:pPr>
        <w:pStyle w:val="Style13"/>
        <w:rPr/>
      </w:pPr>
      <w:r>
        <w:rPr/>
        <w:t>Забележка. При увеличаване размера на декларирано задължение не се подава декларация с код корекция, а се подава нова декларация, в която се попълва само размерът на установената положителна разлика за съответното задължение.</w:t>
      </w:r>
    </w:p>
    <w:p>
      <w:pPr>
        <w:pStyle w:val="Style13"/>
        <w:rPr/>
      </w:pPr>
      <w:r>
        <w:rPr/>
        <w:t>8. Вид плащане - в полета от 8.1 до 8.4 се попълват следните кодове за вид плащане (не се попълва от самоосигуряващите се лица):</w:t>
      </w:r>
    </w:p>
    <w:p>
      <w:pPr>
        <w:pStyle w:val="Style13"/>
        <w:rPr/>
      </w:pPr>
      <w:r>
        <w:rPr/>
        <w:t>а) За възнаграждения, върху които се дължат осигурителни вноски с изключение на тези по буква "б"се попълва код:</w:t>
      </w:r>
    </w:p>
    <w:p>
      <w:pPr>
        <w:pStyle w:val="Style13"/>
        <w:rPr/>
      </w:pPr>
      <w:r>
        <w:rPr/>
        <w:t xml:space="preserve">- 1 Изплатен аванс за месеца. </w:t>
      </w:r>
    </w:p>
    <w:p>
      <w:pPr>
        <w:pStyle w:val="Style13"/>
        <w:rPr/>
      </w:pPr>
      <w:r>
        <w:rPr/>
        <w:t xml:space="preserve">- 2 Начислено, но неизплатено възнаграждение за месеца (с изключение на декларирани с код 1). </w:t>
      </w:r>
    </w:p>
    <w:p>
      <w:pPr>
        <w:pStyle w:val="Style13"/>
        <w:rPr/>
      </w:pPr>
      <w:r>
        <w:rPr/>
        <w:t>- 3 Изплатено възнаграждение за месеца (с изключение на декларирани с код 1).</w:t>
      </w:r>
    </w:p>
    <w:p>
      <w:pPr>
        <w:pStyle w:val="Style13"/>
        <w:rPr/>
      </w:pPr>
      <w:r>
        <w:rPr/>
        <w:t>б) За възнаграждения по договори за работа без трудово правоотношение - 4.</w:t>
      </w:r>
    </w:p>
    <w:p>
      <w:pPr>
        <w:pStyle w:val="Style13"/>
        <w:rPr/>
      </w:pPr>
      <w:r>
        <w:rPr/>
        <w:t xml:space="preserve">9. Месец и година - попълват се месецът и годината, за които се отнасят вноските и данъкът. Самоосигуряващите се лица в декларацията, която подават еднократно, попълват за месец - число 13 и предходната календарна година. </w:t>
      </w:r>
    </w:p>
    <w:p>
      <w:pPr>
        <w:pStyle w:val="Style13"/>
        <w:rPr/>
      </w:pPr>
      <w:r>
        <w:rPr/>
        <w:t xml:space="preserve">10. Дължими вноски за ДОО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попълват сбора от сумите на дължимите осигурителни вноски за фонд "Пенсии" и фонд "Общо заболяване и майчинство" за предходната календарна година. </w:t>
      </w:r>
    </w:p>
    <w:p>
      <w:pPr>
        <w:pStyle w:val="Style13"/>
        <w:rPr/>
      </w:pPr>
      <w:r>
        <w:rPr/>
        <w:t xml:space="preserve">11. Дължими вноски за Учителски пенсионен фонд - попълва се сумата на дължимите осигурителни вноски за Учителски пенсионен фонд за наетите по трудови правоотношения. </w:t>
      </w:r>
    </w:p>
    <w:p>
      <w:pPr>
        <w:pStyle w:val="Style13"/>
        <w:rPr/>
      </w:pPr>
      <w:r>
        <w:rPr/>
        <w:t>12. Дължими вноски за ДЗПО - за универсален пенсионен фонд - попълва се сумата на дължимите осигурителни вноски за универсален пенсионен фонд за лицата, подлежащи на осигуряване в универсален пенсионен фонд. Самоосигуряващите се лица, родени след 31.ХII.1959 г., попълват сбора от сумите на дължимите осигурителни вноски за универсален пенсионен фонд за предходната календарна година.</w:t>
      </w:r>
    </w:p>
    <w:p>
      <w:pPr>
        <w:pStyle w:val="Style13"/>
        <w:rPr/>
      </w:pPr>
      <w:r>
        <w:rPr/>
        <w:t>13. Дължими вноски за ДЗПО - за професионален пенсионен фонд - попълва се сумата на дължимите осигурителни вноски за професионален пенсионен фонд за лицата, подлежащи на осигуряване в професионален пенсионен фонд.</w:t>
      </w:r>
    </w:p>
    <w:p>
      <w:pPr>
        <w:pStyle w:val="Style13"/>
        <w:rPr/>
      </w:pPr>
      <w:r>
        <w:rPr/>
        <w:t>14. Дължими вноски за здравно осигуряване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Style13"/>
        <w:rPr/>
      </w:pPr>
      <w:r>
        <w:rPr/>
        <w:t>15. Дължими вноски за фонд "Гарантирани вземания на работниците и служителите"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Закона за гарантиране вземанията на работниците и служителите при несъстоятелност на работодателя. (Не се попълва от самоосигуряващите се лица.)</w:t>
      </w:r>
    </w:p>
    <w:p>
      <w:pPr>
        <w:pStyle w:val="Style13"/>
        <w:rPr/>
      </w:pPr>
      <w:r>
        <w:rPr/>
        <w:t>16. Авансово удържан данък по чл. 42 ЗДДФЛ - попълва се сумата на удържания данък по чл. 42 ЗДДФЛ за наетите по трудови правоотношения. Не се включва данъкът по т. 17. (Не се попълва от самоосигуряващите се лица.)</w:t>
      </w:r>
    </w:p>
    <w:p>
      <w:pPr>
        <w:pStyle w:val="Style13"/>
        <w:rPr/>
      </w:pPr>
      <w:r>
        <w:rPr/>
        <w:t>17. (изм. - ДВ, бр. 8 от 2008 г., в сила от 01.01.2008 г.) Авансов данък по чл. 42, ал. 6 ЗДДФЛ - попълва се дължимият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w:t>
      </w:r>
    </w:p>
    <w:p>
      <w:pPr>
        <w:pStyle w:val="Style13"/>
        <w:rPr/>
      </w:pPr>
      <w:r>
        <w:rPr/>
        <w:t xml:space="preserve">18. Дата на изплащане/начисляване - попълва се датата /дд,мм,гггг/, на която са изплатени/начислени възнагражденията (не се попълва от самоосигуряващите се лица). </w:t>
      </w:r>
    </w:p>
    <w:p>
      <w:pPr>
        <w:pStyle w:val="Style13"/>
        <w:rPr/>
      </w:pPr>
      <w:r>
        <w:rPr/>
        <w:t xml:space="preserve">Забележки: </w:t>
      </w:r>
    </w:p>
    <w:p>
      <w:pPr>
        <w:pStyle w:val="Style13"/>
        <w:rPr/>
      </w:pPr>
      <w:r>
        <w:rPr/>
        <w:t xml:space="preserve">1. В поле 16 - данъкът по чл. 42 ЗДДФЛ, удържан от работодателя при окончателното изплащане на облагаемия доход, начислен за съответния месец. </w:t>
      </w:r>
    </w:p>
    <w:p>
      <w:pPr>
        <w:pStyle w:val="Style13"/>
        <w:rPr/>
      </w:pPr>
      <w:r>
        <w:rPr/>
        <w:t>2. В поле 17 - данъкът по чл. 42, ал. 6 ЗДДФЛ, който работодателят внася, когато през съответния месец са направени само частични плащания за този или за друг месец.</w:t>
      </w:r>
    </w:p>
    <w:p>
      <w:pPr>
        <w:pStyle w:val="Style13"/>
        <w:spacing w:before="0" w:after="400"/>
        <w:rPr/>
      </w:pPr>
      <w:r>
        <w:rPr/>
        <w:t>Служебни данни. В долното ляво поле се попълва датата на подаване на декларацията и се подписва и подпечатва от осигурителя/самоосигуряващия с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8:00Z</dcterms:created>
  <dc:creator>user</dc:creator>
  <dc:description/>
  <cp:keywords/>
  <dc:language>en-US</dc:language>
  <cp:lastModifiedBy>user</cp:lastModifiedBy>
  <dcterms:modified xsi:type="dcterms:W3CDTF">2009-01-23T09:16:00Z</dcterms:modified>
  <cp:revision>3</cp:revision>
  <dc:subject/>
  <dc:title>Указания за попълване на Декларация обр</dc:title>
</cp:coreProperties>
</file>