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>ВЪВ ВРЪЗКА С ПОСТАВЕНИ ВЪПРОСИ  СВЪРЗАНИ С  ПРИЕМАНЕ НА ДАННИ С ДЕКЛАРАЦИИ ОБР. 1</w:t>
      </w:r>
      <w:r>
        <w:rPr>
          <w:b/>
          <w:lang w:val="ru-RU"/>
        </w:rPr>
        <w:t xml:space="preserve"> И ОБР. 3 </w:t>
      </w:r>
      <w:r>
        <w:rPr>
          <w:b/>
        </w:rPr>
        <w:t xml:space="preserve">ОТ НАРЕДБА № Н-8 Е ВАЖНО ДА СЕ ЗНАЕ: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spacing w:before="120" w:after="120"/>
        <w:ind w:left="0" w:right="74" w:hanging="0"/>
        <w:rPr>
          <w:b/>
          <w:b/>
        </w:rPr>
      </w:pPr>
      <w:r>
        <w:rPr>
          <w:b/>
        </w:rPr>
        <w:t>* Не се приемат декларации, които не съдържат ЕИК по регистър БУЛСТАТ/ЕИК на търговеца, ЕГН, личен номер на чужденец (служебен номер) на осигуреното лице, месеца, за който се отнасят данните. Не се приемат и декларациите с некоректно попълнени дан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spacing w:before="120" w:after="120"/>
        <w:ind w:left="357" w:right="74" w:hanging="0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>ДЕКЛАРАЦИЯ ОБР. № 1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Декларация обр. № 1 се подава в компетентната териториална дирекция на НАП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 xml:space="preserve">Коригираща декларация се подава </w:t>
      </w:r>
      <w:r>
        <w:rPr>
          <w:b/>
          <w:i/>
        </w:rPr>
        <w:t>само</w:t>
      </w:r>
      <w:r>
        <w:rPr/>
        <w:t xml:space="preserve"> след подадена и приета основна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 xml:space="preserve">След подадена и приета коригираща декларация се подава </w:t>
      </w:r>
      <w:r>
        <w:rPr>
          <w:b/>
          <w:i/>
        </w:rPr>
        <w:t>само</w:t>
      </w:r>
      <w:r>
        <w:rPr/>
        <w:t xml:space="preserve"> нова коригираща или заличаваща декларация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за един и същ месец осигурителят е подал повече от една основна декларация за едно лице и се налага да се коригира една от декларациите, се подава първо една заличаваща декларация, след което се подават отново декларациите като основни, с коректните данни; с код корекция "К" не се коригират данните в т. 2, 3, 4 и 5 (т. 5.1 и 5.2)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Не се извършва коригиране и заличаване на декларация обр. № 1 след изтичане на 3 години от датата, на която са били дължими осигурителните вноски; в тези случаи декларациите се подават само след указания на ТД на НАП или задължителни предписания на НОИ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 xml:space="preserve">В точка 12.2. Код икономическа дейност за осигурения </w:t>
      </w:r>
      <w:r>
        <w:rPr>
          <w:b/>
        </w:rPr>
        <w:t>се попълва с 4-значният код по КИД 2008 г.</w:t>
      </w:r>
      <w:r>
        <w:rPr/>
        <w:t xml:space="preserve"> За лицата, наети в спомагателни дейности на работодателя, когато той извършва повече от една икономическа дейност, се попълва "0000"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Точки 12.1, 12.2 и 12.3 се попълват само за вид осигурен 01, 02, 03, 04, 08, 10, 11, 16, 18, 19, 20, 25, 26, 72 и 82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 12 "Вид осигурен" е попълнен код 16, в т. 16 се попълва 20000. След изтичане на периода на сумираното отчитане на работното време се подава нова декларация, като в т. 1 "Код корекция" се попълва "К". В позиции 1, 2, 3, 4 и 5 на т. 16 се попълват преизчислените работни дни в осигуряване за всеки месец. Когато в т. 12 "Вид осигурен" е попълнен код 85, т. 16 не се попълва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 12 "Вид осигурен" е попълнен код 28, се попълват т. 2, 3, 4, 5 (5.1, 5.2, 5.3), 6, 7, 8, 9, 10, 11, 13, 14, 15, 27 и 28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12 "Вид осигурен" е попълнено 01, 02, 03, 04, 08, 11, 16, 21, 25, 26 и 29 и т.12.4 е попълнена с 1, то стойността на т.29 и т.30 е по-голяма от 0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12 "Вид осигурен" е попълнено 01, 02, 03, 04, 08, 11, 16, 21, 25, 26 и 29 и т.12.4 е попълнена с 0, то стойността на т.30 е равна на 0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16 позиция 1 е 0, то позиция 2 и 3 на същата точка задължително трябва да бъдат равни на работните дни в съответния месец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Когато в т.16 позиция 1 е 1, то поне една от позициите в т.14 и т.15 следва да е попълнена със стойност за ден, от който осигуряването е възникнало или ден, в който осигуряването е прекратено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В т.16, позиция 4 за лицата с вид осигурен 9, 10, 12, 13, 14, 15, 22, 23, 71, 82, 84, 86, 87, 88 и 89 се попълват 0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В т.16, позиция 5 се попълва дневното или средночасово на ден работно време в часове на осигуреното лице; когато при изчисляването се получи остатък, равен или по-голям от половин час, се закръглява на пълен час; за лицата с вид осигурен 9, 10, 12, 13, 14, 15, 22, 23, 71, 82, 84, 86, 87, 88 и 89 попълват 0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Сборът от дните, отразени в т. 16.1 до 16.6 и т. 16.А, трябва да съответства на дните, посочени в позиции 2 и 3 на т. 16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В точка 16.7. Отработени часове - общо се попълва броя на отработените часове през месеца, след превръщане на нощните часове в дневни, вкл. броят изработени часове извънреден труд и броят на часовете за времето на платен отпуск. Когато при изчисляването се получи остатък, равен или по-голям от половин час, се закръглява на пълен час. Тази точка не се попълва за лицата с код 09, 10, 12, 13, 14, 15, 18, 19, 20, 22, 23, 27, 28, 71, 82, 84, 85, 86, 87, 88 и 89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 xml:space="preserve">В точка 16.8. Часове положен извънреден труд се попълва броя на отработените часове извънреден труд, след превръщане на нощните часове в дневни. Когато при изчисляването се получи остатък, равен или по-голям от половин час, се закръглява на пълен час. Тази точка не се попълва за лицата с код 09, 10, 12, 13, 14, 15, 18, 19, 20, 22, 23, 27, 28, 71, 82, 84, 85, 86, 87, 88 и 89. 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Точки 29 и 30 се попълват само за лицата, работещи по трудови правоотношения, ако в т. 12.4 е попълнено "1" и лицето не попада в кръга на лицата по чл. 7, т. 1 - 3 от Закона за гарантираните вземания на работниците и служителите при несъстоятелност на работодателя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>Точка 31 Начислен месечен облагаем доход се попълва с трудовото възнаграждение и всички други плащания в пари и/или в натура от работодателя или за сметка на работодателя, начислени за съответния месец, с изключение на доходите, посочени в чл. 24, ал. 2 ЗДДФЛ. Попълва се за лица с попълнен "Вид осигурен" в т. 12 - 01, 02, 03, 04, 05, 06, 07, 08, 10, 11, 16, 17, 18, 20, 21, 24, 25, 26, 27, 70, 72, 82, 83.</w:t>
      </w:r>
    </w:p>
    <w:p>
      <w:pPr>
        <w:pStyle w:val="Style14"/>
        <w:numPr>
          <w:ilvl w:val="0"/>
          <w:numId w:val="2"/>
        </w:numPr>
        <w:spacing w:before="120" w:after="120"/>
        <w:ind w:left="714" w:right="74" w:hanging="357"/>
        <w:rPr/>
      </w:pPr>
      <w:r>
        <w:rPr/>
        <w:t xml:space="preserve">Структурата и  формата на файловия формат за подаване на данните са одобрени от изпълнителния директор на НАП </w:t>
      </w:r>
      <w:r>
        <w:rPr>
          <w:lang w:val="en-US"/>
        </w:rPr>
        <w:t>www</w:t>
      </w:r>
      <w:r>
        <w:rPr/>
        <w:t xml:space="preserve"> . Файлов формат на данни за Декларация обр.1, които не отговарят на утвърдената структура не се приемат и обработват в НАП, За целта може да се използва клиентското приложение, предоставено от НАП.</w:t>
      </w:r>
    </w:p>
    <w:p>
      <w:pPr>
        <w:pStyle w:val="Normal"/>
        <w:jc w:val="both"/>
        <w:rPr/>
      </w:pPr>
      <w:r>
        <w:rPr/>
      </w:r>
    </w:p>
    <w:p>
      <w:pPr>
        <w:pStyle w:val="Style14"/>
        <w:spacing w:before="120" w:after="120"/>
        <w:ind w:left="357" w:right="74" w:hanging="0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  <w:lang w:val="ru-RU"/>
        </w:rPr>
        <w:t xml:space="preserve">. </w:t>
      </w:r>
      <w:r>
        <w:rPr>
          <w:b/>
          <w:u w:val="single"/>
        </w:rPr>
        <w:t xml:space="preserve">ДЕКЛАРАЦИЯ ОБР. № </w:t>
      </w:r>
      <w:r>
        <w:rPr>
          <w:b/>
          <w:u w:val="single"/>
          <w:lang w:val="ru-RU"/>
        </w:rPr>
        <w:t>3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>Декларация образец № 3 се подава в компетентната териториална дирекция на НАП.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 xml:space="preserve">Коригираща декларация се подава </w:t>
      </w:r>
      <w:r>
        <w:rPr>
          <w:b/>
          <w:i/>
        </w:rPr>
        <w:t>само</w:t>
      </w:r>
      <w:r>
        <w:rPr/>
        <w:t xml:space="preserve"> след подадена и приета основна.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 xml:space="preserve">След подадена и приета коригираща декларация се подава </w:t>
      </w:r>
      <w:r>
        <w:rPr>
          <w:b/>
          <w:i/>
        </w:rPr>
        <w:t>само</w:t>
      </w:r>
      <w:r>
        <w:rPr/>
        <w:t xml:space="preserve"> нова коригираща или заличаваща декларация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>Декларация образец № 3 не се подава за коригиране и заличаване на данни след изтичане на 3 години от датата, на която са били дължими осигурителните вноски. В тези случаи декларации се подават само след изрични указания на Националната агенция за приходите или Националния осигурителен институт във връзка с възложените им дейности.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>Файлът с данни за декларация образец № 3 съдържа данни само за един месец и година. Данни за друг месец и година се подават с отделен файл.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 xml:space="preserve">В Колона 9 Ден, от който се внасят вноски се попълва </w:t>
      </w:r>
      <w:r>
        <w:rPr>
          <w:b/>
        </w:rPr>
        <w:t>задължително</w:t>
      </w:r>
      <w:r>
        <w:rPr/>
        <w:t xml:space="preserve"> ден, от който са внесени вноски. . </w:t>
      </w:r>
      <w:r>
        <w:rPr>
          <w:b/>
          <w:u w:val="single"/>
        </w:rPr>
        <w:t>Стойност 0 е недопустима</w:t>
      </w:r>
    </w:p>
    <w:p>
      <w:pPr>
        <w:pStyle w:val="Style14"/>
        <w:numPr>
          <w:ilvl w:val="0"/>
          <w:numId w:val="1"/>
        </w:numPr>
        <w:spacing w:before="120" w:after="120"/>
        <w:ind w:left="720" w:right="74" w:hanging="360"/>
        <w:rPr/>
      </w:pPr>
      <w:r>
        <w:rPr/>
        <w:t xml:space="preserve">В Колона 10 Ден, до който се внасят вноски се попълва </w:t>
      </w:r>
      <w:r>
        <w:rPr>
          <w:b/>
        </w:rPr>
        <w:t>задължително</w:t>
      </w:r>
      <w:r>
        <w:rPr/>
        <w:t xml:space="preserve"> деня, до който са внесени вноски. </w:t>
      </w:r>
      <w:r>
        <w:rPr>
          <w:b/>
          <w:u w:val="single"/>
        </w:rPr>
        <w:t>Стойност 0 е недопустима</w:t>
      </w:r>
      <w:r>
        <w:rPr/>
        <w:t>.</w:t>
      </w:r>
    </w:p>
    <w:sectPr>
      <w:type w:val="nextPage"/>
      <w:pgSz w:w="11906" w:h="16838"/>
      <w:pgMar w:left="108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61">
    <w:name w:val="Style6"/>
    <w:qFormat/>
    <w:pPr>
      <w:widowControl w:val="false"/>
      <w:autoSpaceDE w:val="false"/>
      <w:bidi w:val="0"/>
      <w:ind w:left="140" w:right="140" w:hanging="0"/>
      <w:jc w:val="center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bg-BG" w:bidi="ar-SA" w:eastAsia="zh-CN"/>
    </w:rPr>
  </w:style>
  <w:style w:type="paragraph" w:styleId="NormalWeb">
    <w:name w:val="Normal (Web)"/>
    <w:basedOn w:val="Normal"/>
    <w:qFormat/>
    <w:pPr>
      <w:ind w:firstLine="900"/>
    </w:pPr>
    <w:rPr>
      <w:lang w:bidi="my-MM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8:23:00Z</dcterms:created>
  <dc:creator>mpanayotova</dc:creator>
  <dc:description/>
  <dc:language>en-US</dc:language>
  <cp:lastModifiedBy>Vesi</cp:lastModifiedBy>
  <cp:lastPrinted>2009-05-07T10:36:00Z</cp:lastPrinted>
  <dcterms:modified xsi:type="dcterms:W3CDTF">2009-05-18T08:23:00Z</dcterms:modified>
  <cp:revision>2</cp:revision>
  <dc:subject/>
  <dc:title>Важни правила при подаване на файлове за Декларация обр</dc:title>
</cp:coreProperties>
</file>