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СТАНОВЛЕНИЕ № 200 ОТ 13 АВГУСТ 2009 Г. ЗА ИЗМЕНЕНИЕ И ДОПЪЛНЕНИЕ НА НАРЕДБАТА ЗА ОБЩЕСТВЕНО ОСИГУРЯВАНЕ НА САМООСИГУРЯВАЩИТЕ СЕ ЛИЦА И БЪЛГАРСКИТЕ ГРАЖДАНИ НА РАБОТА В ЧУЖБИНА (ДВ, бр. 67 от 21.08.2009 г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н. ДВ. бр.67 от 21 Август 2009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КИЯТ СЪВ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 В чл. 1, ал. 1 след думите "земеделски производители" се поставя запетая и се добавя "тютюнопроизводители"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 В чл. 2 се правят следните изменения и допълнени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В ал. 1 след думите "земеделските производители" се поставя запетая и се добавя "тютюнопроизводителите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В ал. 4 се създава изречение трето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Когато в данъчната декларация за предходната година са декларирани доходи, получени за извършена трудова дейност през минали години, лицето подава и коригираща справка за осигурителния доход за съответната минала година и довнася окончателната осигурителна вноска за тези доходи в срока за подаване на данъчната декларация за предходната година.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В ал. 5 думите "Земеделие и гори" се заменят със "Земеделие"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 В чл. 3 се правят следните изменения и допълнени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В ал. 1 и 2 след думите "осигурителните вноски" се добавя "по чл. 6, ал. 7 от Кодекса за социално осигуряване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В ал. 3 думите "които са осигурени за всички осигурени социални рискове без трудова злополука и професионална болест и безработица" се заменят с "когато са осигурени и за общо заболяване и майчинство"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 В чл. 4 се правят следните изменения и допълнени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Създава се ал. 1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(1) Минималният размер на осигурителния доход за самоосигуряващите се лица, които не упражняват трудова дейност през целия месец, се определя пропорционално на работните дни от месеца за периода, през който е упражнявана дейността.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Досегашният текст става ал. 2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 В чл. 5 и 6 думите "нормативно признатите разходи по" се заменят с "разходите за дейността, определени по реда на"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 В чл. 7, ал. 1 се правят следните изменени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Точка 1 се изменя така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1. лицата по чл. 4, ал. 3, т. 1, 2 и 4 и ал. 7 от Кодекса за социално осигуряване;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Точка 3 се отменя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 В чл. 12 думите "за всички осигурени социални рискове" се заличават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. В чл. 13 ал. 1 се изменя така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(1) Осигурителните вноски за работещите в чужбина по трудово правоотношение с български работодатели се разпределят в съотношението по чл. 6, ал. 3 и чл. 157, ал. 3 от Кодекса за социално осигуряване, а за работещите по служебни правоотношения са за сметка на държавния бюджет."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. В чл. 17а думите "или за всички осигурени социални рискове без трудова злополука, професионална болест и безработица" се заменят с "или и за общо заболяване и майчинство"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. В чл. 18 думите "за лицата по чл. 16, 17 и 17а" се заменят със "за лицата по чл. 13, ал. 4, чл. 16, 17 и 17а"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лючителни разпоредб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. Отменя се Постановление № 24 на Министерския съвет от 2009 г. за изменение и допълнение на Наредбата за обществено осигуряване на самоосигуряващите се лица и българските граждани на работа в чужбина (ДВ, бр. 12 от 2009 г.)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35:00Z</dcterms:created>
  <dc:creator>Vesi</dc:creator>
  <dc:description/>
  <dc:language>en-US</dc:language>
  <cp:lastModifiedBy>Vesi</cp:lastModifiedBy>
  <dcterms:modified xsi:type="dcterms:W3CDTF">2009-09-02T14:37:00Z</dcterms:modified>
  <cp:revision>4</cp:revision>
  <dc:subject/>
  <dc:title>ПОСТАНОВЛЕНИЕ № 200 ОТ 13 АВГУСТ 2009 Г</dc:title>
</cp:coreProperties>
</file>