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СТАНОВЛЕНИЕ № 201 ОТ 13 АВГУСТ 2009 Г. ЗА ИЗМЕНЕНИЕ И ДОПЪЛНЕНИЕ НА НАРЕДБАТА ЗА ЕЛЕМЕНТИТЕ НА ВЪЗНАГРАЖДЕНИЕТО И ЗА ДОХОДИТЕ, ВЪРХУ КОИТО СЕ ПРАВЯТ ОСИГУРИТЕЛНИ ВНОСКИ, ПРИЕТА С ПОСТАНОВЛЕНИЕ № 263 НА МИНИСТЕРСКИЯ СЪВЕТ ОТ 1999 Г. (ДВ, БР. 6 ОТ 2000г.)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н. ДВ. бр.67 от 21 Август 2009г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ЕРСКИЯТ СЪВЕТ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ТАНОВ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 В чл. 1, ал. 7 се правят следните изменения и допълнени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В т. 8 думите "порционните пари" се заменят с "храната или левовата й равностойност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В т. 10 думите "чл. 104, ал. 2, 3 и 4" се заменят с "чл. 104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Точка 11 се изменя така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11. обезщетенията по чл. 225, 226, чл. 277, ал. 3 и чл. 354 от Закона за съдебната власт;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Създава се т. 12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12. сумите и доволствията по чл. 74, ал. 1 - 4, разноските по чл. 75 и 76, компенсационните суми по чл. 81, стойността на паричните и/или предметните награди при условията и до размерите по чл. 86 и 87 и обезщетенията по чл. 112, 117 и 119 - 120 от Закона за Държавна агенция "Национална сигурност"."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 В чл. 3 се правят следните изменения и допълнени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В ал. 3, т. 2 думите "нормативноопределените разходи" се заменят с "разходите"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Създава се нова ал. 4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(4) Самоосигуряващо се лице, което с данъчна декларация за предходната година декларира доходи, получени за извършена трудова дейност през минали години, формира с коригиращата справка по чл. 6, ал. 8 от Кодекса за социално осигуряване нов размер на окончателния осигурителен доход за съответната минала година."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Досегашните ал. 4 и 5 стават съответно ал. 5 и 6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 В § 1, ал. 1 от допълнителната разпоредба думите "Националната класификация на икономическите дейности" се заменят с "Класификацията на икономическите дейности (КИД-2008)"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лючителни разпоредб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 Отменя се Постановление № 23 на Министерския съвет от 2009 г. за изменение и допълнение на елементите на възнаграждението и за доходите, върху които се правят осигурителни вноски (ДВ, бр. 12 от 2009 г.)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36:00Z</dcterms:created>
  <dc:creator>Vesi</dc:creator>
  <dc:description/>
  <dc:language>en-US</dc:language>
  <cp:lastModifiedBy>Vesi</cp:lastModifiedBy>
  <dcterms:modified xsi:type="dcterms:W3CDTF">2009-09-02T14:26:00Z</dcterms:modified>
  <cp:revision>4</cp:revision>
  <dc:subject/>
  <dc:title>ПОСТАНОВЛЕНИЕ № 201 ОТ 13 АВГУСТ 2009 Г</dc:title>
</cp:coreProperties>
</file>