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bookmarkStart w:id="0" w:name="up"/>
      <w:bookmarkEnd w:id="0"/>
      <w:r>
        <w:rPr>
          <w:b/>
          <w:bCs/>
        </w:rPr>
        <w:t>Р Е П У Б Л И К А   Б Ъ Л Г А Р И Я</w:t>
        <w:br/>
        <w:t>НАЦИОНАЛЕН ОСИГУРИТЕЛЕН ИНСТИТУТ</w:t>
        <w:br/>
      </w:r>
      <w:r>
        <w:rPr/>
        <w:t>ГЛАВНА ДИРЕКЦИЯ “ОСИГУРИТЕЛНИ ВНОСКИ И КРАТКОСРОЧНО ОСИГУРЯВАНЕ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90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фия 1303</w:t>
              <w:br/>
              <w:t>бул. “Ал. Стамболийски” № 62-64</w:t>
              <w:br/>
              <w:t>тел. 926-10-10, факс 926-14-40</w:t>
              <w:br/>
              <w:t>Изх. № 91-01-54/4.03.09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 </w:t>
              <w:br/>
              <w:t>РАЙОННО /СТОЛИЧНО/ УПРАВЛЕНИЕ</w:t>
              <w:br/>
              <w:t>”СОЦИАЛНО ОСИГУРЯВАНЕ”</w:t>
              <w:br/>
              <w:t>гр. …………………………………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spacing w:before="75" w:after="75"/>
        <w:ind w:firstLine="525"/>
        <w:rPr>
          <w:b/>
          <w:b/>
          <w:bCs/>
        </w:rPr>
      </w:pPr>
      <w:r>
        <w:rPr>
          <w:b/>
          <w:bCs/>
        </w:rPr>
        <w:t>ОТНОСНО:  изменение и допълнение на Наредбата за общественото осигуряване на самоосигуряващите се лица и българските граждани на работа в чужбина</w:t>
      </w:r>
    </w:p>
    <w:p>
      <w:pPr>
        <w:pStyle w:val="NormalWeb"/>
        <w:spacing w:before="0" w:after="0"/>
        <w:ind w:firstLine="525"/>
        <w:rPr/>
      </w:pPr>
      <w:r>
        <w:rPr/>
        <w:t xml:space="preserve">С Постановление № 24 на МС от 6 февруари 2009 г. е допълнена и изменена </w:t>
      </w:r>
      <w:hyperlink r:id="rId2">
        <w:r>
          <w:rPr>
            <w:rStyle w:val="InternetLink"/>
          </w:rPr>
          <w:t>Наредбата за общественото осигуряване на самоосигуряващите се лица и българските граждани на работа в чужбина.</w:t>
        </w:r>
      </w:hyperlink>
      <w:r>
        <w:rPr/>
        <w:t xml:space="preserve"> Постановлението е публикувано в ДВ бр. 12 от 13 февруари 2009 г.</w:t>
      </w:r>
    </w:p>
    <w:p>
      <w:pPr>
        <w:pStyle w:val="NormalWeb"/>
        <w:spacing w:before="0" w:after="0"/>
        <w:ind w:firstLine="525"/>
        <w:rPr/>
      </w:pPr>
      <w:r>
        <w:rPr/>
        <w:t>Във връзка с прилагането на измененията и допълненията на наредбата имайте предвид следните промени:</w:t>
      </w:r>
    </w:p>
    <w:p>
      <w:pPr>
        <w:pStyle w:val="NormalWeb"/>
        <w:spacing w:before="150" w:after="0"/>
        <w:ind w:firstLine="525"/>
        <w:rPr>
          <w:b/>
          <w:b/>
          <w:bCs/>
        </w:rPr>
      </w:pPr>
      <w:r>
        <w:rPr>
          <w:b/>
          <w:bCs/>
        </w:rPr>
        <w:t>І. Промени свързани с издаването и заверяването на осигурителните книжки</w:t>
      </w:r>
    </w:p>
    <w:p>
      <w:pPr>
        <w:pStyle w:val="NormalWeb"/>
        <w:spacing w:before="0" w:after="0"/>
        <w:ind w:firstLine="525"/>
        <w:rPr/>
      </w:pPr>
      <w:r>
        <w:rPr/>
        <w:t xml:space="preserve">Съгласно изменението на </w:t>
      </w:r>
      <w:r>
        <w:fldChar w:fldCharType="begin"/>
      </w:r>
      <w:r>
        <w:rPr>
          <w:rStyle w:val="InternetLink"/>
        </w:rPr>
        <w:instrText xml:space="preserve"> HYPERLINK "http://www.noi.bg/content/laws/normativni/noosl.html" \l "ch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7, ал. 1 от наредбата</w:t>
      </w:r>
      <w:r>
        <w:rPr>
          <w:rStyle w:val="InternetLink"/>
        </w:rPr>
        <w:fldChar w:fldCharType="end"/>
      </w:r>
      <w:r>
        <w:rPr/>
        <w:t>, “Териториалните поделения на НОИ издават осигурителни книжки, в които се вписват осигурителният стаж, осигурителният доход, направените осигурителни вноски и изплатените парични обезщетения и помощи на:</w:t>
      </w:r>
    </w:p>
    <w:p>
      <w:pPr>
        <w:pStyle w:val="NormalWeb"/>
        <w:spacing w:before="0" w:after="0"/>
        <w:ind w:firstLine="525"/>
        <w:rPr/>
      </w:pPr>
      <w:r>
        <w:rPr/>
        <w:t xml:space="preserve">1. лицата по </w:t>
      </w:r>
      <w:r>
        <w:fldChar w:fldCharType="begin"/>
      </w:r>
      <w:r>
        <w:rPr>
          <w:rStyle w:val="InternetLink"/>
        </w:rPr>
        <w:instrText xml:space="preserve"> HYPERLINK "http://www.noi.bg/content/laws/kodeks/kd1h1.html" \l "kd1h1ch4al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чл. 4, ал. 3, т. 1, 2 и 4 и ал. 7 </w:t>
      </w:r>
      <w:r>
        <w:rPr>
          <w:rStyle w:val="InternetLink"/>
        </w:rPr>
        <w:fldChar w:fldCharType="end"/>
      </w:r>
      <w:r>
        <w:rPr/>
        <w:t>от Кодекса за социално осигуряване;</w:t>
      </w:r>
    </w:p>
    <w:p>
      <w:pPr>
        <w:pStyle w:val="NormalWeb"/>
        <w:spacing w:before="0" w:after="0"/>
        <w:ind w:firstLine="525"/>
        <w:rPr/>
      </w:pPr>
      <w:r>
        <w:rPr/>
        <w:t>2. работници или служители, наети по трудов договор от осигурители, които не са еднолични търговци или юридически лица.”</w:t>
      </w:r>
    </w:p>
    <w:p>
      <w:pPr>
        <w:pStyle w:val="NormalWeb"/>
        <w:spacing w:before="0" w:after="0"/>
        <w:ind w:firstLine="525"/>
        <w:rPr/>
      </w:pPr>
      <w:r>
        <w:rPr/>
        <w:t>Във връзка с това от 1 януари 2009 г. не следва да се издават осигурителни книжки за положения труд след тази дата на осигурените по реда на:</w:t>
      </w:r>
    </w:p>
    <w:p>
      <w:pPr>
        <w:pStyle w:val="NormalWeb"/>
        <w:spacing w:before="0" w:after="0"/>
        <w:ind w:firstLine="525"/>
        <w:rPr/>
      </w:pPr>
      <w:r>
        <w:rPr/>
        <w:t>- чл. 4, ал. 1, т. 5 от КСО – членове на кооперации, упражняващи трудова дейност и получаващи възнаграждение в кооперацията;</w:t>
      </w:r>
    </w:p>
    <w:p>
      <w:pPr>
        <w:pStyle w:val="NormalWeb"/>
        <w:spacing w:before="0" w:after="0"/>
        <w:ind w:firstLine="525"/>
        <w:rPr/>
      </w:pPr>
      <w:r>
        <w:rPr/>
        <w:t>- чл. 4, ал. 1, т. 7 от КСО – изпълнители по договори за управление и контрол на търговски дружества, на еднолични търговци, на неперсонифицирани дружества, синдици и ликвидатори;</w:t>
      </w:r>
    </w:p>
    <w:p>
      <w:pPr>
        <w:pStyle w:val="NormalWeb"/>
        <w:spacing w:before="0" w:after="0"/>
        <w:ind w:firstLine="525"/>
        <w:rPr/>
      </w:pPr>
      <w:r>
        <w:rPr/>
        <w:t>- чл. 4, ал. 3, т. 5 и 6 от КСО – лица, полагащи труд без трудово правоотношение;</w:t>
      </w:r>
    </w:p>
    <w:p>
      <w:pPr>
        <w:pStyle w:val="NormalWeb"/>
        <w:spacing w:before="0" w:after="0"/>
        <w:ind w:firstLine="525"/>
        <w:rPr/>
      </w:pPr>
      <w:r>
        <w:rPr/>
        <w:t>- членове на управителни или контролни органи на юридически лица, регистрирани по Закона за юридическите лица с нестопанска цел, и на партии – осигурени по реда на чл. 4, ал. 1, т. 8 от КСО.</w:t>
      </w:r>
    </w:p>
    <w:p>
      <w:pPr>
        <w:pStyle w:val="NormalWeb"/>
        <w:spacing w:before="0" w:after="0"/>
        <w:ind w:firstLine="525"/>
        <w:rPr/>
      </w:pPr>
      <w:r>
        <w:rPr/>
        <w:t>Осигурителните книжки, издадени на посочените лица следва да се заверяват за периода до 31 декември 2008 г. при поискване от осигурените. При поискване следва и да се издават осигурителни книжки за положен труд преди 1 януари 2009 г.</w:t>
      </w:r>
    </w:p>
    <w:p>
      <w:pPr>
        <w:pStyle w:val="NormalWeb"/>
        <w:spacing w:before="0" w:after="0"/>
        <w:ind w:firstLine="525"/>
        <w:rPr/>
      </w:pPr>
      <w:r>
        <w:rPr/>
        <w:t xml:space="preserve">Осигурителният стаж и осигурителният доход на лицата, за които осигурителни книжки не се издават и заверяват за времето след 1 януари 2009 г. се установяват с данните по </w:t>
      </w:r>
      <w:r>
        <w:fldChar w:fldCharType="begin"/>
      </w:r>
      <w:r>
        <w:rPr>
          <w:rStyle w:val="InternetLink"/>
        </w:rPr>
        <w:instrText xml:space="preserve"> HYPERLINK "http://www.noi.bg/content/laws/kodeks/kd1h1.html" \l "kd1h1ch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5, ал. 4, т. 1 от КСО</w:t>
      </w:r>
      <w:r>
        <w:rPr>
          <w:rStyle w:val="InternetLink"/>
        </w:rPr>
        <w:fldChar w:fldCharType="end"/>
      </w:r>
      <w:r>
        <w:rPr/>
        <w:t xml:space="preserve"> на основание новата </w:t>
      </w:r>
      <w:r>
        <w:fldChar w:fldCharType="begin"/>
      </w:r>
      <w:r>
        <w:rPr>
          <w:rStyle w:val="InternetLink"/>
        </w:rPr>
        <w:instrText xml:space="preserve"> HYPERLINK "http://www.noi.bg/content/laws/normativni/npos.html" \l "npch41a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л. 2 на чл. 41 от Наредба за пенсиите и осигурителния стаж.</w:t>
      </w:r>
      <w:r>
        <w:rPr>
          <w:rStyle w:val="InternetLink"/>
        </w:rPr>
        <w:fldChar w:fldCharType="end"/>
      </w:r>
    </w:p>
    <w:p>
      <w:pPr>
        <w:pStyle w:val="NormalWeb"/>
        <w:spacing w:before="150" w:after="0"/>
        <w:ind w:firstLine="525"/>
        <w:rPr>
          <w:b/>
          <w:b/>
          <w:bCs/>
        </w:rPr>
      </w:pPr>
      <w:r>
        <w:rPr>
          <w:b/>
          <w:bCs/>
        </w:rPr>
        <w:t xml:space="preserve">ІІ. Промени, свързани с определянето на окончателния размер на осигурителния доход от самоосигуряващите се </w:t>
      </w:r>
    </w:p>
    <w:p>
      <w:pPr>
        <w:pStyle w:val="NormalWeb"/>
        <w:spacing w:before="0" w:after="0"/>
        <w:ind w:firstLine="525"/>
        <w:rPr/>
      </w:pPr>
      <w:r>
        <w:rPr/>
        <w:t xml:space="preserve">1. В съответствие с изменението на </w:t>
      </w:r>
      <w:r>
        <w:fldChar w:fldCharType="begin"/>
      </w:r>
      <w:r>
        <w:rPr>
          <w:rStyle w:val="InternetLink"/>
        </w:rPr>
        <w:instrText xml:space="preserve"> HYPERLINK "http://www.noi.bg/content/laws/kodeks/kd1h1.html" \l "kd1h1ch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6, ал. 8 от КСО</w:t>
      </w:r>
      <w:r>
        <w:rPr>
          <w:rStyle w:val="InternetLink"/>
        </w:rPr>
        <w:fldChar w:fldCharType="end"/>
      </w:r>
      <w:r>
        <w:rPr/>
        <w:t xml:space="preserve"> е създадено трето изречение в </w:t>
      </w:r>
      <w:r>
        <w:fldChar w:fldCharType="begin"/>
      </w:r>
      <w:r>
        <w:rPr>
          <w:rStyle w:val="InternetLink"/>
        </w:rPr>
        <w:instrText xml:space="preserve"> HYPERLINK "http://www.noi.bg/content/laws/normativni/noosl.html" \l "ch2al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2, ал. 4 от Наредбата за общественото осигуряване за самоосигуряващите се лица и българските граждани на работа в чужбина</w:t>
      </w:r>
      <w:r>
        <w:rPr>
          <w:rStyle w:val="InternetLink"/>
        </w:rPr>
        <w:fldChar w:fldCharType="end"/>
      </w:r>
      <w:r>
        <w:rPr/>
        <w:t xml:space="preserve"> и нова </w:t>
      </w:r>
      <w:r>
        <w:fldChar w:fldCharType="begin"/>
      </w:r>
      <w:r>
        <w:rPr>
          <w:rStyle w:val="InternetLink"/>
        </w:rPr>
        <w:instrText xml:space="preserve"> HYPERLINK "http://www.noi.bg/content/laws/normativni/nev.html" \l "ch3al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л. 4 на чл. 3 от Наредбата за елементите на възнаграждението и за доходите</w:t>
      </w:r>
      <w:r>
        <w:rPr>
          <w:rStyle w:val="InternetLink"/>
        </w:rPr>
        <w:fldChar w:fldCharType="end"/>
      </w:r>
      <w:r>
        <w:rPr/>
        <w:t>, върху които се правят осигурителни вноски.</w:t>
      </w:r>
    </w:p>
    <w:p>
      <w:pPr>
        <w:pStyle w:val="NormalWeb"/>
        <w:spacing w:before="0" w:after="0"/>
        <w:ind w:firstLine="525"/>
        <w:rPr/>
      </w:pPr>
      <w:r>
        <w:rPr/>
        <w:t xml:space="preserve">На основание </w:t>
      </w:r>
      <w:r>
        <w:fldChar w:fldCharType="begin"/>
      </w:r>
      <w:r>
        <w:rPr>
          <w:rStyle w:val="InternetLink"/>
        </w:rPr>
        <w:instrText xml:space="preserve"> HYPERLINK "http://www.noi.bg/content/laws/kodeks/kd1h1.html" \l "kd1h1ch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чл. 6, ал. 8 от КСО </w:t>
      </w:r>
      <w:r>
        <w:rPr>
          <w:rStyle w:val="InternetLink"/>
        </w:rPr>
        <w:fldChar w:fldCharType="end"/>
      </w:r>
      <w:r>
        <w:rPr/>
        <w:t>“Окончателният размер на месечния осигурителен доход за лицата по ал. 7 се определя въз основа на данните, декларирани в справка към годишната данъчна декларация по Закона за данъците върху доходите на физическите лица. Окончателният размер на месечния осигурителен доход се определя за периода, през който е упражнявана трудова дейност през предходната година, и не може да бъде по-малък от минималния месечен осигурителен доход и по-голям от максималния месечен осигурителен доход. Окончателната осигурителна вноска се дължи върху годишния осигурителен доход, определен като разлика между декларирания доход и сбора от доходите, върху които са внасяни авансово осигурителни вноски. Осигурителните вноски се внасят за сметка на осигурените лица в размерите, определени за фонд "Пенсии" и за допълнителното задължително пенсионно осигуряване в срока за подаване на декларацията. Когато лицето с данъчната декларация за предходната година декларира доходи, получени за извършена дейност през минали години, подава и коригираща справка за осигурителния доход за съответната година.”</w:t>
      </w:r>
    </w:p>
    <w:p>
      <w:pPr>
        <w:pStyle w:val="NormalWeb"/>
        <w:spacing w:before="0" w:after="0"/>
        <w:ind w:firstLine="525"/>
        <w:rPr/>
      </w:pPr>
      <w:r>
        <w:rPr/>
        <w:t>На основание новосъздадената</w:t>
      </w:r>
      <w:r>
        <w:fldChar w:fldCharType="begin"/>
      </w:r>
      <w:r>
        <w:rPr>
          <w:rStyle w:val="InternetLink"/>
        </w:rPr>
        <w:instrText xml:space="preserve"> HYPERLINK "http://www.noi.bg/content/laws/normativni/nev.html" \l "ch3al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ал. 4 на чл. 3 от Наредбата за елементите на възнаграждението и за доходите</w:t>
      </w:r>
      <w:r>
        <w:rPr>
          <w:rStyle w:val="InternetLink"/>
        </w:rPr>
        <w:fldChar w:fldCharType="end"/>
      </w:r>
      <w:r>
        <w:rPr/>
        <w:t>, върху които се правят осигурителни вноски, с коригиращата справка самоосигуряващото се лице формира нов размер на окончателния си осигурителен доход за съответната минала година, когато с данъчната си декларация за предходната година декларира доходи за извършена дейност през минали години.</w:t>
      </w:r>
    </w:p>
    <w:p>
      <w:pPr>
        <w:pStyle w:val="NormalWeb"/>
        <w:spacing w:before="0" w:after="0"/>
        <w:ind w:firstLine="525"/>
        <w:rPr/>
      </w:pPr>
      <w:r>
        <w:rPr/>
        <w:t xml:space="preserve">Съгласно новосъздаденото изречение трето на </w:t>
      </w:r>
      <w:r>
        <w:fldChar w:fldCharType="begin"/>
      </w:r>
      <w:r>
        <w:rPr>
          <w:rStyle w:val="InternetLink"/>
        </w:rPr>
        <w:instrText xml:space="preserve"> HYPERLINK "http://www.noi.bg/content/laws/normativni/noosl.html" \l "ch2al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2, ал. 4 от Наредбата за общественото осигуряване за самоосигуряващите се лица и българските граждани на работа в чужбина</w:t>
      </w:r>
      <w:r>
        <w:rPr>
          <w:rStyle w:val="InternetLink"/>
        </w:rPr>
        <w:fldChar w:fldCharType="end"/>
      </w:r>
      <w:r>
        <w:rPr/>
        <w:t>, подаването на коригиращата справка за осигурителния доход за съответната минала година и довнасянето на окончателната осигурителна вноска се извършва в срока за подаване на данъчната декларация за предходната година.</w:t>
      </w:r>
    </w:p>
    <w:p>
      <w:pPr>
        <w:pStyle w:val="NormalWeb"/>
        <w:spacing w:before="0" w:after="0"/>
        <w:ind w:firstLine="525"/>
        <w:rPr/>
      </w:pPr>
      <w:r>
        <w:rPr/>
        <w:t xml:space="preserve">С посочените изменения се създава ред за коригиране на окончателния размер на осигурителния доход от самоосигуряващите се лица за предходни години когато това е необходимо. Коригиране на окончателния размер на осигурителния доход на самоосигуряващите се се налага във всички случаи, в които те получават доходи за извършена от тях дейност не в годината на извършването й, а в следващи години. В годишната данъчна декларация тези доходи се декларират в зависимост от момента на придобиването. В Справката за определяне на окончателния размер на осигурителния доход те трябва да се отразят за годината, за която се отнасят. В тези случаи облагаемият доход в съответното приложение на данъчната декларация не е равен на окончателния размер на осигурителния доход. След промяната на </w:t>
      </w:r>
      <w:r>
        <w:fldChar w:fldCharType="begin"/>
      </w:r>
      <w:r>
        <w:rPr>
          <w:rStyle w:val="InternetLink"/>
        </w:rPr>
        <w:instrText xml:space="preserve"> HYPERLINK "http://www.noi.bg/content/laws/kodeks/kd1h1.html" \l "kd1h1ch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6, ал. 8 от КСО</w:t>
      </w:r>
      <w:r>
        <w:rPr>
          <w:rStyle w:val="InternetLink"/>
        </w:rPr>
        <w:fldChar w:fldCharType="end"/>
      </w:r>
      <w:r>
        <w:rPr/>
        <w:t xml:space="preserve"> самоосигуряващите се лица вече могат да подават коригиращи справки за определяне на окончателния размер на осигурителния си доход за стари години едновременно с годишните си данъчни декларации. </w:t>
      </w:r>
    </w:p>
    <w:p>
      <w:pPr>
        <w:pStyle w:val="NormalWeb"/>
        <w:spacing w:before="0" w:after="0"/>
        <w:ind w:firstLine="525"/>
        <w:rPr/>
      </w:pPr>
      <w:r>
        <w:rPr/>
        <w:t>2. Особености при определянето на окончателния размер на осигурителния доход за 2008 г.</w:t>
      </w:r>
    </w:p>
    <w:p>
      <w:pPr>
        <w:pStyle w:val="NormalWeb"/>
        <w:spacing w:before="0" w:after="0"/>
        <w:ind w:firstLine="525"/>
        <w:rPr/>
      </w:pPr>
      <w:r>
        <w:rPr/>
        <w:t>При попълването на Таблица 1 от Справката за определяне на окончателния размер на осигурителния доход за ДОО за 2008 г. следва да се имат предвид промените в данъчната декларация подавана на основание чл. 50 от Закона за данъците върху доходите на физическите лица.</w:t>
      </w:r>
    </w:p>
    <w:p>
      <w:pPr>
        <w:pStyle w:val="NormalWeb"/>
        <w:spacing w:before="0" w:after="0"/>
        <w:ind w:firstLine="525"/>
        <w:rPr/>
      </w:pPr>
      <w:r>
        <w:rPr/>
        <w:t>Съгласно разпоредбите на Наредбата за възнаграждението и за доходите, върху които се правят осигурителните вноски, при определяне на окончателния размер на осигурителния доход на самоосигуряващите се лица се вземат предвид:</w:t>
      </w:r>
    </w:p>
    <w:p>
      <w:pPr>
        <w:pStyle w:val="NormalWeb"/>
        <w:spacing w:before="0" w:after="0"/>
        <w:ind w:firstLine="525"/>
        <w:rPr/>
      </w:pPr>
      <w:r>
        <w:rPr/>
        <w:t>- за едноличните търговци, упражняващи трудова дейност - облагаемият доход по чл. 26, ал. 1 от ЗДДФЛ, без да се намалява с размера на задължителните и доброволните осигурителни вноски и премии/вноски по договори за застраховки "Живот" и застраховки "Живот", ако са свързани с инвестиционен фонд – това са доходите декларирани в Приложение 2, част III, ред 9.1 от данъчната декларация за 2008 г.</w:t>
      </w:r>
    </w:p>
    <w:p>
      <w:pPr>
        <w:pStyle w:val="NormalWeb"/>
        <w:spacing w:before="0" w:after="0"/>
        <w:ind w:firstLine="525"/>
        <w:rPr/>
      </w:pPr>
      <w:r>
        <w:rPr/>
        <w:t>- за физическите лица, упражняващи трудова дейност като собственици или съдружници в търговски дружества или като членове на неперсонифицирани дружества - възнагражденията, изплащани от дружествата, без получените дивиденти, след приспадане на разходите за съответната дейност по чл. 29, от ЗДДФЛ - това са доходите декларирани в Приложение 3, част I, Таблица 7, ред 7.10 от данъчната декларация за 2008 г. През 2008 г. разходите за дейността за тази група самоосигуряващи се са 25 на сто.</w:t>
      </w:r>
    </w:p>
    <w:p>
      <w:pPr>
        <w:pStyle w:val="NormalWeb"/>
        <w:spacing w:before="0" w:after="0"/>
        <w:ind w:firstLine="525"/>
        <w:rPr/>
      </w:pPr>
      <w:r>
        <w:rPr/>
        <w:t>- за самоосигуряващите се лица, регистрирани като упражняващи свободна професия или занаятчийска дейност - облагаемият доход, получен от упражняването на съответната дейност, след намаляването му с разходите за дейността по чл. 29 от Закона за данъците върху доходите на физическите лица - това са:</w:t>
      </w:r>
    </w:p>
    <w:p>
      <w:pPr>
        <w:pStyle w:val="NormalWeb"/>
        <w:numPr>
          <w:ilvl w:val="0"/>
          <w:numId w:val="1"/>
        </w:numPr>
        <w:spacing w:before="0" w:after="0"/>
        <w:ind w:left="720" w:firstLine="525"/>
        <w:rPr/>
      </w:pPr>
      <w:r>
        <w:rPr/>
        <w:t>доходите декларирани в Приложение 3, част I, Таблица 5, ред 5.10 от данъчната декларация за упражняващите занаятчийска дейност. За тях разходите за дейността са 40 на сто.</w:t>
      </w:r>
    </w:p>
    <w:p>
      <w:pPr>
        <w:pStyle w:val="NormalWeb"/>
        <w:numPr>
          <w:ilvl w:val="0"/>
          <w:numId w:val="1"/>
        </w:numPr>
        <w:spacing w:before="0" w:after="0"/>
        <w:ind w:left="720" w:firstLine="525"/>
        <w:rPr/>
      </w:pPr>
      <w:r>
        <w:rPr/>
        <w:t>доходите декларирани в Приложение 3, част I, Таблица 6, ред 6.10 от данъчната декларация за упражняващите свободна професия. За тях разходите за дейността са 25 на сто.</w:t>
      </w:r>
    </w:p>
    <w:p>
      <w:pPr>
        <w:pStyle w:val="NormalWeb"/>
        <w:spacing w:before="0" w:after="0"/>
        <w:ind w:firstLine="525"/>
        <w:rPr/>
      </w:pPr>
      <w:r>
        <w:rPr/>
        <w:t>- за самоосигуряващите се лица, подлежащи на облагане с окончателен годишен (патентен) данък по реда на Закона за местните данъци и такси - еднолични търговци или регистрирани като упражняващи свободна професия, или занаятчийска дейност - доходът, получен от упражняването на съответната дейност, определен по условията за всяка дейност – това са доходите декларирани в Приложение 7, част ІI, редове 4,</w:t>
      </w:r>
      <w:r>
        <w:rPr>
          <w:lang w:val="en-US"/>
        </w:rPr>
        <w:t xml:space="preserve"> </w:t>
      </w:r>
      <w:r>
        <w:rPr/>
        <w:t>6,</w:t>
      </w:r>
      <w:r>
        <w:rPr>
          <w:lang w:val="en-US"/>
        </w:rPr>
        <w:t xml:space="preserve"> </w:t>
      </w:r>
      <w:r>
        <w:rPr/>
        <w:t>8 и 10 от данъчната декларация.</w:t>
      </w:r>
    </w:p>
    <w:p>
      <w:pPr>
        <w:pStyle w:val="NormalWeb"/>
        <w:spacing w:before="0" w:after="0"/>
        <w:ind w:firstLine="525"/>
        <w:rPr/>
      </w:pPr>
      <w:r>
        <w:rPr/>
        <w:t>Вноските за довнасяне, за държавното обществено осигуряване, се изчисляват в размера определен за фонд “Пенсии” за 2008 г</w:t>
      </w:r>
      <w:r>
        <w:rPr>
          <w:lang w:val="en-US"/>
        </w:rPr>
        <w:t>.</w:t>
      </w:r>
      <w:r>
        <w:rPr/>
        <w:t>, който е следният:</w:t>
      </w:r>
    </w:p>
    <w:p>
      <w:pPr>
        <w:pStyle w:val="NormalWeb"/>
        <w:spacing w:before="0" w:after="0"/>
        <w:ind w:firstLine="525"/>
        <w:rPr/>
      </w:pPr>
      <w:r>
        <w:rPr/>
        <w:t>- за родените преди 1 януари 1960 г. – 22 % за фонд “Пенсии”;</w:t>
      </w:r>
    </w:p>
    <w:p>
      <w:pPr>
        <w:pStyle w:val="NormalWeb"/>
        <w:spacing w:before="0" w:after="0"/>
        <w:ind w:firstLine="525"/>
        <w:rPr/>
      </w:pPr>
      <w:r>
        <w:rPr/>
        <w:t>- за родените след 31 декември 1959 г. – 17 % за фонд “Пенсии”.</w:t>
      </w:r>
    </w:p>
    <w:p>
      <w:pPr>
        <w:pStyle w:val="NormalWeb"/>
        <w:spacing w:before="0" w:after="0"/>
        <w:ind w:firstLine="525"/>
        <w:rPr/>
      </w:pPr>
      <w:r>
        <w:rPr/>
        <w:t>Вноските за довнасяне се внасят в срока за подаването на данъчната декларация, който през 2009 г. е до 30 април.</w:t>
      </w:r>
    </w:p>
    <w:p>
      <w:pPr>
        <w:pStyle w:val="NormalWeb"/>
        <w:spacing w:before="0" w:after="0"/>
        <w:ind w:firstLine="525"/>
        <w:rPr/>
      </w:pPr>
      <w:r>
        <w:rPr/>
        <w:t xml:space="preserve">Нов момент при определянето на окончателния размер на осигурителния доход за 2008 г., е че самоосигуряващите се лица включват в него и доходите реализирани в чужбина в случай, че за тях е определено като приложимо българското осигурително законодателство по реда на Регламент 1408/71. </w:t>
      </w:r>
    </w:p>
    <w:p>
      <w:pPr>
        <w:pStyle w:val="NormalWeb"/>
        <w:spacing w:before="0" w:after="0"/>
        <w:ind w:firstLine="525"/>
        <w:rPr/>
      </w:pPr>
      <w:r>
        <w:rPr/>
        <w:t>В случаите, в които лице обичайно упражняващо самостоятелна трудова заетост на територията на България извършва и работа на територията на друга държава-членка следва да включи в осигурителния си доход за годината облагаемия доход деклариран в съответните приложения на данъчната декларация предназначени за попълване от местни физически лица, които са придобили доходи от стопанска дейност от източници в чужбина.</w:t>
      </w:r>
    </w:p>
    <w:p>
      <w:pPr>
        <w:pStyle w:val="NormalWeb"/>
        <w:spacing w:before="0" w:after="0"/>
        <w:ind w:firstLine="525"/>
        <w:rPr/>
      </w:pPr>
      <w:r>
        <w:rPr/>
        <w:t xml:space="preserve">В случаите, в които лице е самостоятелно заето на територията на България и същевременно е наето на работа на територията на друга държава-членка се прилагат паралелно законодателствата на двете държави членки поради направеното вписване от страна на България в Приложение VІІ на Регламент 1408/71. Разпоредбите на регламента, както и решения на Съда на европейските общности дават възможност в определени случаи тези лица да се третират като упражняващи платената си трудова дейност на територията на държавата членка, в която те извършват самостоятелната си трудова дейност /основанията за това са посочени в писмо на НАП № 24-00-2 от 12.01.2009 г./. Поради това самоосигуряващи се лица по смисъла на КСО могат да декларират в колона 3 от Таблица 1 от Справката за определяне на окончателния размер на осигурителния си доход, доходи от дейности като наети лица на територията на друга държава членка. При заверяването на осигурителната книжка в този случай лицето не може да представи документи издадени по реда на българското законодателство с оглед прилагането на разпоредбата на </w:t>
      </w:r>
      <w:r>
        <w:fldChar w:fldCharType="begin"/>
      </w:r>
      <w:r>
        <w:rPr>
          <w:rStyle w:val="InternetLink"/>
        </w:rPr>
        <w:instrText xml:space="preserve"> HYPERLINK "http://www.noi.bg/content/laws/kodeks/kd1h1.html" \l "kd1h1ch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6, ал. 10 от КСО</w:t>
      </w:r>
      <w:r>
        <w:rPr>
          <w:rStyle w:val="InternetLink"/>
        </w:rPr>
        <w:fldChar w:fldCharType="end"/>
      </w:r>
      <w:r>
        <w:rPr/>
        <w:t>. Поради това при възникване на такъв случай следва да се обръщате за указания към ГД “ОВКО”.</w:t>
      </w:r>
    </w:p>
    <w:p>
      <w:pPr>
        <w:pStyle w:val="NormalWeb"/>
        <w:spacing w:before="150" w:after="0"/>
        <w:ind w:firstLine="525"/>
        <w:rPr>
          <w:b/>
          <w:b/>
          <w:bCs/>
        </w:rPr>
      </w:pPr>
      <w:r>
        <w:rPr>
          <w:b/>
          <w:bCs/>
        </w:rPr>
        <w:t>ІІІ. Промени свързани с авансовите осигурителни вноски на самоосигуряващите се</w:t>
      </w:r>
    </w:p>
    <w:p>
      <w:pPr>
        <w:pStyle w:val="NormalWeb"/>
        <w:spacing w:before="0" w:after="0"/>
        <w:ind w:firstLine="525"/>
        <w:rPr/>
      </w:pPr>
      <w:r>
        <w:rPr/>
        <w:t xml:space="preserve">1. В съответствие с </w:t>
      </w:r>
      <w:r>
        <w:fldChar w:fldCharType="begin"/>
      </w:r>
      <w:r>
        <w:rPr>
          <w:rStyle w:val="InternetLink"/>
        </w:rPr>
        <w:instrText xml:space="preserve"> HYPERLINK "http://www.noi.bg/content/laws/kodeks/kd1h1.html" \l "kd1h1ch4al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4, ал. 3, т. 4 от КСО,</w:t>
      </w:r>
      <w:r>
        <w:rPr>
          <w:rStyle w:val="InternetLink"/>
        </w:rPr>
        <w:fldChar w:fldCharType="end"/>
      </w:r>
      <w:r>
        <w:rPr/>
        <w:t xml:space="preserve"> при изброяването на самоосигуряващите се лица, за които задължението за осигуряване възниква от деня на започване или възобновяване на трудовата дейност и продължава до нейното прекъсване или прекратяване, в чл. 1, ал. 1 от наредбата за пълнота са добавени и самоосигуряващите се тютюнопроизводители. Самоосигуряващите се тютюнопроизводители са добавени и в изброяването в чл. 2, ал. 1 от наредбата, с което се изяснява, че те също внасят осигурителните си вноски в компетентната ТД на НАП и получават осигурителните си плащания от съответното териториално поделение на НОИ.</w:t>
      </w:r>
    </w:p>
    <w:p>
      <w:pPr>
        <w:pStyle w:val="NormalWeb"/>
        <w:spacing w:before="0" w:after="0"/>
        <w:ind w:firstLine="525"/>
        <w:rPr/>
      </w:pPr>
      <w:r>
        <w:rPr/>
        <w:t xml:space="preserve">2. С допълнението на чл. 3, ал. 1 и 2 от наредбата изрично се уточнява, че до 10-то число на месеца, следващ месеца, за който се отнасят или месеца, през който е изтекла неработоспособността, самоосигуряващите се дължат авансовите си осигурителни вноски по </w:t>
      </w:r>
      <w:r>
        <w:fldChar w:fldCharType="begin"/>
      </w:r>
      <w:r>
        <w:rPr>
          <w:rStyle w:val="InternetLink"/>
        </w:rPr>
        <w:instrText xml:space="preserve"> HYPERLINK "http://www.noi.bg/content/laws/kodeks/kd1h1.html" \l "kd1h1ch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6, ал. 7 от КСО.</w:t>
      </w:r>
      <w:r>
        <w:rPr>
          <w:rStyle w:val="InternetLink"/>
        </w:rPr>
        <w:fldChar w:fldCharType="end"/>
      </w:r>
      <w:r>
        <w:rPr/>
        <w:t xml:space="preserve"> Във връзка с определянето на дохода, върху който се внасят авансовите осигурителни вноски е създадена нова алинея 1 на чл. 4 от наредбата. Разпоредбата уточнява, че когато самоосигуряващите се лица не упражняват дейност през целия календарен месец, размерът на минималния месечен осигурителен доход се намалява пропорционално на отработените дни. Уточнението е наложено поради необходимостта от уеднаквяване на практиката при определяне на осигурителния доход</w:t>
      </w:r>
      <w:r>
        <w:rPr>
          <w:lang w:val="en-US"/>
        </w:rPr>
        <w:t>,</w:t>
      </w:r>
      <w:r>
        <w:rPr/>
        <w:t xml:space="preserve"> когато се извършва заверяване на осигурителните книжки и когато се определя размера на дължимите от лицата осигурителни вноски. Размерът на минималния осигурителния доход в тези случаи се намалява пропорционално на броя на работните дни, включени в календарния период.</w:t>
      </w:r>
    </w:p>
    <w:p>
      <w:pPr>
        <w:pStyle w:val="NormalWeb"/>
        <w:spacing w:before="0" w:after="0"/>
        <w:ind w:firstLine="525"/>
        <w:rPr/>
      </w:pPr>
      <w:r>
        <w:rPr/>
        <w:t xml:space="preserve">3. Допълнен е чл. 18 от наредбата. С направеното допълнение е уточнен срока за внасянето на осигурителните вноски за изпратените за участие в международни мисии по реда на Закона за Министерството на вътрешните работи, пожелали да се осигуряват за своя сметка за времето през което ползват неплатен отпуск, а именно до 10-то число на месеца, следващ месеца, за който се отнасят или авансово по реда на чл. 3, ал. 5 от наредбата. </w:t>
      </w:r>
    </w:p>
    <w:p>
      <w:pPr>
        <w:pStyle w:val="NormalWeb"/>
        <w:spacing w:before="0" w:after="0"/>
        <w:ind w:firstLine="525"/>
        <w:rPr/>
      </w:pPr>
      <w:r>
        <w:rPr/>
        <w:t xml:space="preserve">4. Текстовете на ал. 3, чл. 3 и чл. 17а от наредбата са приведени в съответствие с допълнението на </w:t>
      </w:r>
      <w:r>
        <w:fldChar w:fldCharType="begin"/>
      </w:r>
      <w:r>
        <w:rPr>
          <w:rStyle w:val="InternetLink"/>
        </w:rPr>
        <w:instrText xml:space="preserve"> HYPERLINK "http://www.noi.bg/content/laws/kodeks/kd1h1.html" \l "kd1h1ch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2 от КСО</w:t>
      </w:r>
      <w:r>
        <w:rPr>
          <w:rStyle w:val="InternetLink"/>
        </w:rPr>
        <w:fldChar w:fldCharType="end"/>
      </w:r>
      <w:r>
        <w:rPr/>
        <w:t>. В чл. 3, ал. 3 от наредбата думите “които са осигурени за всички осигурени социални рискове без трудова злополука, професионална болест и безработица” са заменени с думите “когато са осигурени за общо заболяване и майчинство”. Съответно в чл. 17а от наредбата думите “или за всички осигурени социални рискове без трудова злополука, професионална болест и безработица” се заменят с “или за общо заболяване и майчинство”.</w:t>
      </w:r>
    </w:p>
    <w:p>
      <w:pPr>
        <w:pStyle w:val="NormalWeb"/>
        <w:spacing w:before="75" w:after="75"/>
        <w:ind w:firstLine="525"/>
        <w:jc w:val="center"/>
        <w:rPr/>
      </w:pPr>
      <w:r>
        <w:rPr/>
        <w:t>***********************************************************</w:t>
      </w:r>
    </w:p>
    <w:p>
      <w:pPr>
        <w:pStyle w:val="NormalWeb"/>
        <w:spacing w:before="0" w:after="0"/>
        <w:ind w:firstLine="525"/>
        <w:rPr/>
      </w:pPr>
      <w:r>
        <w:rPr/>
        <w:t>В Държавен вестник, брой 16 от 27 февруари 2009 г. е публикувано Постановление № 44 на Министерския съвет за определяне на условията и реда за изплащане на компенсации на работници и служители, за които е установено непълно работно време, в икономическите сектори “Индустрия” и “Услуги”.</w:t>
      </w:r>
    </w:p>
    <w:p>
      <w:pPr>
        <w:pStyle w:val="NormalWeb"/>
        <w:spacing w:before="0" w:after="0"/>
        <w:ind w:firstLine="525"/>
        <w:rPr/>
      </w:pPr>
      <w:r>
        <w:rPr/>
        <w:t>Съгласно чл. 1 от постановлението, на работниците и служителите от посочените икономически сектори, за които е установено непълно работно време при условията и по реда на чл. 138а, ал. 1 и § 3б от ПЗР на КТ, могат да се изплащат компенсации. Компенсациите се изплащат когато продължителността на установеното непълно работно време е половината от законоустановената продължителност за месеца или за периода на изчисляване на работното време. Компенсацията се изчислява в зависимост от действително отработеното време през месеца и е в размер до 120 лв. месечно.</w:t>
      </w:r>
    </w:p>
    <w:p>
      <w:pPr>
        <w:pStyle w:val="NormalWeb"/>
        <w:spacing w:before="0" w:after="0"/>
        <w:ind w:firstLine="525"/>
        <w:rPr/>
      </w:pPr>
      <w:r>
        <w:rPr/>
        <w:t xml:space="preserve">Компесациите, изплащани по реда на постановлението нямат характер на трудови възнаграждения, поради което върху тези суми осигурителни вноски за държавното обществено осигуряване не се дължат. </w:t>
      </w:r>
    </w:p>
    <w:p>
      <w:pPr>
        <w:pStyle w:val="NormalWeb"/>
        <w:spacing w:before="0" w:after="0"/>
        <w:ind w:firstLine="525"/>
        <w:rPr/>
      </w:pPr>
      <w:r>
        <w:rPr/>
        <w:t>Във връзка с това е създадена т. 13 в чл. 1, ал. 7 от Наредбата за елементите на възнаграждението и за доходите, върху които се правят осигурителни вноски, съгласно която “ Не се изчисляват и внасят осигурителни вноски върху компенсацията на работниците и служителите, за които е установено непълно работно време, изплатена по реда на нормативен акт на Министерския съвет за определяне на условията и реда за изплащане на компенсации на работници и служители, за които е установено непълно работно време, в икономическите сектори “Индустрия” и “Услуги”.”</w:t>
      </w:r>
    </w:p>
    <w:p>
      <w:pPr>
        <w:pStyle w:val="NormalWeb"/>
        <w:spacing w:before="0" w:after="0"/>
        <w:ind w:firstLine="525"/>
        <w:rPr/>
      </w:pPr>
      <w:r>
        <w:rPr/>
        <w:t xml:space="preserve">Сумите, изплатени като компенсации по реда на Постановление № 44 не се вписват в декларация образец № 1 “Данни за осигуреното лице” подавана по реда на </w:t>
      </w:r>
      <w:hyperlink r:id="rId3">
        <w:r>
          <w:rPr>
            <w:rStyle w:val="InternetLink"/>
          </w:rPr>
          <w:t>Наредба № Н-8</w:t>
        </w:r>
      </w:hyperlink>
      <w:r>
        <w:rPr/>
        <w:t xml:space="preserve">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. Изплатените компенсации не се включват в размера на осигурителните доходи, от които се изчисляват пенсиите, паричните обезщетения и помощите, отпускани на осигурените лица по реда на Кодекса за социално осигуряване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.bg/content/laws/normativni/noosl.html" TargetMode="External"/><Relationship Id="rId3" Type="http://schemas.openxmlformats.org/officeDocument/2006/relationships/hyperlink" Target="http://www.noi.bg/content/laws/normativni/nar_H-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2:00Z</dcterms:created>
  <dc:creator>Vesi</dc:creator>
  <dc:description/>
  <cp:keywords/>
  <dc:language>en-US</dc:language>
  <cp:lastModifiedBy>bobby</cp:lastModifiedBy>
  <dcterms:modified xsi:type="dcterms:W3CDTF">2009-03-12T16:52:00Z</dcterms:modified>
  <cp:revision>2</cp:revision>
  <dc:subject/>
  <dc:title>НАЦИОНАЛЕН ОСИГУРИТЕЛЕН ИНСТИТУТ</dc:title>
</cp:coreProperties>
</file>