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bookmarkStart w:id="0" w:name="up"/>
      <w:bookmarkEnd w:id="0"/>
      <w:r>
        <w:rPr>
          <w:b/>
          <w:bCs/>
          <w:sz w:val="24"/>
          <w:szCs w:val="24"/>
          <w:lang w:val="bg-BG"/>
        </w:rPr>
        <w:t>Р Е П У Б Л И К А   Б Ъ Л Г А Р И Я</w:t>
        <w:br/>
        <w:t>НАЦИОНАЛЕН ОСИГУРИТЕЛЕН ИНСТИТУТ</w:t>
        <w:br/>
      </w:r>
      <w:r>
        <w:rPr>
          <w:sz w:val="24"/>
          <w:szCs w:val="24"/>
          <w:lang w:val="bg-BG"/>
        </w:rPr>
        <w:t>ГЛАВНА ДИРЕКЦИЯ “П Е Н С И И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99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фия 1303</w:t>
              <w:br/>
              <w:t>бул. “Ал. Стамболийски” № 62-64</w:t>
              <w:br/>
              <w:t>тел. 926-10-10, факс 926-14-40</w:t>
              <w:br/>
              <w:t>Изх. № 91-01- 66/ 16.03.2009 г.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 </w:t>
              <w:br/>
              <w:t>РАЙОННО /СТОЛИЧНО/ УПРАВЛЕНИЕ</w:t>
              <w:br/>
              <w:t>”СОЦИАЛНО ОСИГУРЯВАНЕ”</w:t>
              <w:br/>
              <w:t>гр. …………………………………</w:t>
            </w:r>
          </w:p>
        </w:tc>
      </w:tr>
    </w:tbl>
    <w:p>
      <w:pPr>
        <w:pStyle w:val="Normal"/>
        <w:spacing w:before="100" w:after="1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ОТНОСНО:  прилагането на Закона за уреждане на някои трудови и осигурителни права на български граждани (ЗУНТОПБГ) </w:t>
      </w:r>
    </w:p>
    <w:p>
      <w:pPr>
        <w:pStyle w:val="Normal"/>
        <w:spacing w:before="75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</w:p>
    <w:p>
      <w:pPr>
        <w:pStyle w:val="Normal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а за уреждане на някои трудови и осигурителни права на български граждани е приет на 30 октомври 2008 г. и обнародван в ДВ, бр. 98 от 14.11.2008 г.</w:t>
      </w:r>
    </w:p>
    <w:p>
      <w:pPr>
        <w:pStyle w:val="Normal"/>
        <w:spacing w:before="0" w:after="150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 този закон урежда някои права по Кодекса на труда, Кодекса за социално осигуряване и по Закона за здравното осигуряване на български граждани, задържани и осъдени от съда в Бенгази по наказателно дело № 607/2003 г. и от Апелативния съд в Бенгази по наказателно дело № 213/2002 г.</w:t>
      </w:r>
    </w:p>
    <w:p>
      <w:pPr>
        <w:pStyle w:val="Normal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ремето, през което лицата по чл. 1 са били задържани и са изтърпявали наложеното им наказание, се признава за:</w:t>
      </w:r>
    </w:p>
    <w:p>
      <w:pPr>
        <w:pStyle w:val="Normal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трудов стаж по смисъла на Кодекса на труда; </w:t>
      </w:r>
    </w:p>
    <w:p>
      <w:pPr>
        <w:pStyle w:val="Normal"/>
        <w:spacing w:before="0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осигурителен стаж по смисъла на Кодекса за социално осигуряване. </w:t>
      </w:r>
    </w:p>
    <w:p>
      <w:pPr>
        <w:pStyle w:val="Normal"/>
        <w:spacing w:before="0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времето, признато за осигурителен стаж се внасят осигурителни вноски в размера за фонд "Пенсии" върху минималната работна заплата за 2007 г., които са за сметка на републиканския бюджет.</w:t>
      </w:r>
    </w:p>
    <w:p>
      <w:pPr>
        <w:pStyle w:val="Normal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пенсиониране доходът, върху който са внесени вноските не се взема предвид за изчисляване на пенсиите по реда на Кодекса за социално осигуряване. </w:t>
      </w:r>
    </w:p>
    <w:p>
      <w:pPr>
        <w:pStyle w:val="Normal"/>
        <w:spacing w:before="0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енсиониране към пенсиите за трудова дейност на лицата се изплаща месечна добавка в размер на социалната пенсия за старост, която е за сметка на републиканския бюджет.</w:t>
      </w:r>
    </w:p>
    <w:p>
      <w:pPr>
        <w:pStyle w:val="Normal"/>
        <w:spacing w:before="0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ът влиза в сила на 18 ноември 2008 г.</w:t>
      </w:r>
    </w:p>
    <w:p>
      <w:pPr>
        <w:pStyle w:val="Normal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параграф единствен от Преходната разпоредба на ЗУНТОПБГ е издадена инструкция на министъра на труда и социалната политика и министъра на финансите.</w:t>
      </w:r>
    </w:p>
    <w:p>
      <w:pPr>
        <w:pStyle w:val="Normal"/>
        <w:spacing w:before="0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тази инструкция е определен реда за внасяне на осигурителни вноски и за признаване на трудов и осигурителен стаж по ЗУНТОПБГ.</w:t>
      </w:r>
    </w:p>
    <w:p>
      <w:pPr>
        <w:pStyle w:val="Normal"/>
        <w:spacing w:before="0" w:after="75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игурителните вноски за всяко от лицата по чл. 1 от ЗУНТОПБГ се внасят в размера за фонд “Пенсии” за съответната година върху 180 лв. за времето от датата на задържането му до 25 юли 2007 г.</w:t>
      </w:r>
    </w:p>
    <w:p>
      <w:pPr>
        <w:pStyle w:val="Normal"/>
        <w:ind w:firstLine="52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удостоверяване на трудовия и осигурителния стаж на лицата Агенцията за социално подпомагане издава образец УП – 3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5:00Z</dcterms:created>
  <dc:creator>Vesi</dc:creator>
  <dc:description/>
  <cp:keywords/>
  <dc:language>en-US</dc:language>
  <cp:lastModifiedBy>bobby</cp:lastModifiedBy>
  <dcterms:modified xsi:type="dcterms:W3CDTF">2009-03-24T15:32:00Z</dcterms:modified>
  <cp:revision>3</cp:revision>
  <dc:subject/>
  <dc:title>Р Е П У Б Л И К А   Б Ъ Л Г А Р И Я</dc:title>
</cp:coreProperties>
</file>