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0"/>
        <w:gridCol w:w="142"/>
        <w:gridCol w:w="339"/>
        <w:gridCol w:w="511"/>
        <w:gridCol w:w="2608"/>
        <w:gridCol w:w="1645"/>
        <w:gridCol w:w="708"/>
        <w:gridCol w:w="1276"/>
        <w:gridCol w:w="142"/>
        <w:gridCol w:w="1417"/>
        <w:gridCol w:w="567"/>
        <w:gridCol w:w="852"/>
      </w:tblGrid>
      <w:tr>
        <w:trPr>
          <w:trHeight w:val="390" w:hRule="atLeast"/>
          <w:cantSplit w:val="true"/>
        </w:trPr>
        <w:tc>
          <w:tcPr>
            <w:tcW w:w="1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: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СБ 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за наетите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работеното врем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редствата за работна 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други разходи за труд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right" w:pos="2529" w:leader="underscor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за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римесечие на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2007</w:t>
            </w:r>
            <w:r>
              <w:rPr>
                <w:rFonts w:cs="Arial" w:ascii="Arial" w:hAnsi="Arial"/>
                <w:b/>
                <w:sz w:val="18"/>
              </w:rPr>
              <w:t xml:space="preserve"> годи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ИК по Б У Л С Т А Т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по          НКИД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Ъ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</w:t>
            </w:r>
          </w:p>
          <w:p>
            <w:pPr>
              <w:pStyle w:val="Style21"/>
              <w:tabs>
                <w:tab w:val="clear" w:pos="720"/>
                <w:tab w:val="center" w:pos="33" w:leader="none"/>
              </w:tabs>
              <w:spacing w:lineRule="exact" w:line="160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а единица: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.(с.)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СТАТИСТИЧЕСКА ДОКУМЕНТЦИЯ</w:t>
            </w:r>
          </w:p>
          <w:p>
            <w:pPr>
              <w:pStyle w:val="Heading2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Периодичност три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Утвърден от Национал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тистически институ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Представя се до 15 число след отчетния период на Териториално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тистическо бюро.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йон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йност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60" w:type="dxa"/>
            <w:gridSpan w:val="13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ажаеми Господине/Госпожо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bg-BG" w:eastAsia="bg-BG"/>
              </w:rPr>
              <w:t>Съгласно чл.20 от Закона за статистиката всички юридически и физически лица са длъжни да предоставят на органите на статистиката данните, необходими за                    провежданене на статистическите изследвания.</w:t>
            </w:r>
            <w:r>
              <w:rPr>
                <w:rFonts w:cs="Arial" w:ascii="Arial" w:hAnsi="Arial"/>
                <w:sz w:val="14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14"/>
                <w:lang w:val="bg-BG" w:eastAsia="bg-BG"/>
              </w:rPr>
              <w:t>Опазването на тайната на данните, предоставени от Вас и използването им само за статистически цели е гарантирано, съгласно чл.25, 26 и 27 от Закона за статистиката.</w:t>
            </w:r>
          </w:p>
          <w:p>
            <w:pPr>
              <w:pStyle w:val="Heading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. Наличност, приемане, напускане, среден списъчен брой</w:t>
            </w:r>
          </w:p>
        </w:tc>
      </w:tr>
      <w:tr>
        <w:trPr>
          <w:trHeight w:val="340" w:hRule="atLeast"/>
          <w:cantSplit w:val="true"/>
        </w:trPr>
        <w:tc>
          <w:tcPr>
            <w:tcW w:w="5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ЕТИ ЛИЦА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трудово или служебно правоотнош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 месец</w:t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исъчен брой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ачалото на месец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ети през месе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уснали през месеца -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по условията на чл.328 ал.1, т.1, 2, 3 и 4 от 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края на месе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тях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ети на непълно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а в отпуск по майчи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начени на минимална основна работна заплата по трудов договор ( лв.) и пълно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Среден списъчен брой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 без лицата в отпуск по майчин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от тях: же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spacing w:before="10" w:after="1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мъже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21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Отработени и неотработени дни и часове (брой)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работени човекод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на наетите на непълно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работени човекочас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етите на непълно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вънреден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отработени човекодни по причини: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н от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енна нетрудоспособност /болест, злополука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латен от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о на едно лице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bg-BG" w:eastAsia="bg-BG"/>
              </w:rPr>
            </w:pPr>
            <w:r>
              <w:rPr>
                <w:rFonts w:cs="Arial" w:ascii="Arial" w:hAnsi="Arial"/>
                <w:sz w:val="14"/>
              </w:rPr>
              <w:t>ден (брой)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работени човекод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на наетите на непълно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работени човекочас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 xml:space="preserve">от тях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 наетите на </w:t>
            </w: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пълно</w:t>
            </w:r>
            <w:r>
              <w:rPr>
                <w:rFonts w:cs="Arial" w:ascii="Arial" w:hAnsi="Arial"/>
                <w:sz w:val="14"/>
                <w:szCs w:val="14"/>
              </w:rPr>
              <w:t xml:space="preserve"> работ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на наетите на непълно работн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отработени човекодни по причини: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н от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енна нетрудоспособност /болест, злополука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латен от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60" w:type="dxa"/>
            <w:gridSpan w:val="13"/>
            <w:tcBorders/>
            <w:vAlign w:val="bottom"/>
          </w:tcPr>
          <w:p>
            <w:pPr>
              <w:pStyle w:val="Heading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I. Начислени сред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ЕТИ ЛИЦА                                                                                                    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трудово или служебно правоотнош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 месец</w:t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Начислени средства през месеца (левове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на заплата (код 4000 = код 4010 + код 4020 +                                         код 4030 + код 4040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а заплата за отработено вр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премии и еднократни възнаграждения (месечни и тримесеч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176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от тях: месечни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н от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ълнителни и други възнаграждения  по КТ, ЗДС и друг нормативен 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от тях: за извънреден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4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код 4000: на же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от код 4000: на мъж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4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ind w:firstLine="687"/>
              <w:jc w:val="left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редна месечна заплата (левове)  Общ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400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gridSpan w:val="5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жен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401P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gridSpan w:val="5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 xml:space="preserve">мъж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687"/>
              <w:rPr>
                <w:rFonts w:ascii="Arial" w:hAnsi="Arial" w:cs="Arial"/>
                <w:b/>
                <w:b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bg-BG"/>
              </w:rPr>
              <w:t>Средна часова заплата (левове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403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Разходи за сметка на работодателя (левове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езщетения по КТ,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СО и ЗД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ни и здравни осигуровки  (вкл. доброволни и фонд</w:t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Безработиц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 социални разходи и надба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в нату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ък върху социалните разход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" w:after="10"/>
              <w:ind w:firstLine="68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носителен дял на социалните и здравните осигур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420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>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  <w:lang w:val="en-US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687"/>
              <w:rPr>
                <w:rFonts w:ascii="Arial" w:hAnsi="Arial" w:cs="Arial"/>
                <w:b/>
                <w:b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bg-BG"/>
              </w:rPr>
              <w:t>Относителен дял на данъка върху социалните разход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057" w:leader="none"/>
        </w:tabs>
        <w:spacing w:before="60" w:after="0"/>
        <w:ind w:right="-1" w:hanging="0"/>
        <w:rPr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Формуляр ЕЕ 01022</w:t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59"/>
        <w:gridCol w:w="707"/>
        <w:gridCol w:w="730"/>
        <w:gridCol w:w="977"/>
        <w:gridCol w:w="977"/>
        <w:gridCol w:w="978"/>
        <w:gridCol w:w="977"/>
        <w:gridCol w:w="978"/>
        <w:gridCol w:w="977"/>
        <w:gridCol w:w="978"/>
        <w:gridCol w:w="977"/>
        <w:gridCol w:w="983"/>
      </w:tblGrid>
      <w:tr>
        <w:trPr>
          <w:trHeight w:val="227" w:hRule="atLeast"/>
          <w:cantSplit w:val="true"/>
        </w:trPr>
        <w:tc>
          <w:tcPr>
            <w:tcW w:w="15185" w:type="dxa"/>
            <w:gridSpan w:val="13"/>
            <w:tcBorders/>
            <w:vAlign w:val="bottom"/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III. Заети лица</w:t>
            </w:r>
          </w:p>
        </w:tc>
      </w:tr>
      <w:tr>
        <w:trPr>
          <w:trHeight w:val="269" w:hRule="atLeast"/>
          <w:cantSplit w:val="true"/>
        </w:trPr>
        <w:tc>
          <w:tcPr>
            <w:tcW w:w="5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ещи без трудово служебно правоотношение с отчетната единиц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ъчен брой в края на месеца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 суми (левове)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о месечно възнаграждение (левове)</w:t>
            </w:r>
          </w:p>
        </w:tc>
      </w:tr>
      <w:tr>
        <w:trPr>
          <w:trHeight w:val="273" w:hRule="atLeast"/>
          <w:cantSplit w:val="true"/>
        </w:trPr>
        <w:tc>
          <w:tcPr>
            <w:tcW w:w="5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 месец</w:t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ещи собственици без тези по трудово правоотношение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ети лица за извършване на услуги с личен труд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граждански договор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6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 лица, които имат само граждански договор и не работят при друг работодат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ети по договор за управление и контрол (без тези посочени в раздел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а по външно съвместител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норари, лекторски и др. подоб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носителен дял на социалните и здравните осигуровки</w:t>
            </w:r>
          </w:p>
        </w:tc>
      </w:tr>
      <w:tr>
        <w:trPr>
          <w:trHeight w:val="567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ни и здравни осигуровки (вкл. доброволни и фонд "Безработица") за сметка на работодателя и на работещите без трудовои служебно правоотношение (кодове 5100, 5200, 5300 и 540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85" w:type="dxa"/>
            <w:gridSpan w:val="13"/>
            <w:tcBorders/>
            <w:vAlign w:val="bottom"/>
          </w:tcPr>
          <w:p>
            <w:pPr>
              <w:pStyle w:val="Heading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за наетите лица в бюджетните предприятия</w:t>
            </w:r>
          </w:p>
        </w:tc>
      </w:tr>
      <w:tr>
        <w:trPr>
          <w:trHeight w:val="284" w:hRule="atLeast"/>
          <w:cantSplit w:val="true"/>
        </w:trPr>
        <w:tc>
          <w:tcPr>
            <w:tcW w:w="5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ен списъчен брой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 средства за работна заплата (левове)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редна работна заплата (левове)</w:t>
            </w:r>
          </w:p>
        </w:tc>
      </w:tr>
      <w:tr>
        <w:trPr>
          <w:trHeight w:val="284" w:hRule="atLeast"/>
          <w:cantSplit w:val="true"/>
        </w:trPr>
        <w:tc>
          <w:tcPr>
            <w:tcW w:w="5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т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ти месе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ърви месе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и мес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ти месец</w:t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ети лица по служебно правоотношение без лицата в отпуск по  майчинст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.ч. же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ети лица по трудово правоотношение без лицата в отпуск по майчинств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тях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а назначени извън утвърдената числен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ети по програми и мерки по условията на ЗН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агогически персон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85" w:type="dxa"/>
            <w:gridSpan w:val="13"/>
            <w:tcBorders/>
            <w:vAlign w:val="bottom"/>
          </w:tcPr>
          <w:p>
            <w:pPr>
              <w:pStyle w:val="Heading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за свободните работни места</w:t>
            </w:r>
          </w:p>
        </w:tc>
      </w:tr>
      <w:tr>
        <w:trPr>
          <w:trHeight w:val="1493" w:hRule="atLeast"/>
          <w:cantSplit w:val="true"/>
        </w:trPr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ласове според Националната класификация на професиите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длжностите – 2005 в сила от 01.01.2006 г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зидент, законодатели, висши служители и ръководител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алитични</w:t>
              <w:br/>
              <w:t>специалист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ици и други приложни</w:t>
              <w:br/>
              <w:t>специалист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ен персонал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сонал, зает с услуги за населението,</w:t>
              <w:br/>
              <w:t>търговията и охранат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лифицирани работници в селското, горското, рибнто и ловното стопанство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лифицирани</w:t>
              <w:br/>
              <w:t>производствени</w:t>
              <w:br/>
              <w:t>работници и сродни на тях занаятчи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ератори на машини и съоръжения и работници по монтаж на издели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ии, неизискващи специална квалифик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ети работни места в края на тримесечието (брой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ободни работни места в края на тримесечието (бро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Дата: </w:t>
      </w:r>
    </w:p>
    <w:p>
      <w:pPr>
        <w:pStyle w:val="Normal"/>
        <w:ind w:right="-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right" w:pos="1985" w:leader="none"/>
          <w:tab w:val="left" w:pos="2127" w:leader="none"/>
          <w:tab w:val="left" w:pos="7371" w:leader="none"/>
          <w:tab w:val="right" w:pos="9072" w:leader="dot"/>
        </w:tabs>
        <w:spacing w:before="0" w:after="16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Ръководител:</w:t>
      </w: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right" w:pos="1985" w:leader="none"/>
          <w:tab w:val="left" w:pos="2127" w:leader="none"/>
          <w:tab w:val="left" w:pos="7371" w:leader="none"/>
          <w:tab w:val="right" w:pos="9072" w:leader="dot"/>
        </w:tabs>
        <w:ind w:right="-1" w:hanging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Съставител: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before="20" w:after="0"/>
        <w:rPr/>
      </w:pPr>
      <w:r>
        <w:rPr>
          <w:rFonts w:cs="Arial" w:ascii="Arial" w:hAnsi="Arial"/>
          <w:i/>
          <w:sz w:val="16"/>
        </w:rPr>
        <w:tab/>
        <w:t>(име, презиме, фамилия)</w:t>
        <w:tab/>
        <w:t>(подпис)</w:t>
      </w:r>
      <w:r>
        <w:rPr>
          <w:rFonts w:cs="Arial" w:ascii="Arial" w:hAnsi="Arial"/>
          <w:sz w:val="16"/>
        </w:rPr>
        <w:tab/>
        <w:t xml:space="preserve"> </w:t>
        <w:tab/>
      </w:r>
    </w:p>
    <w:p>
      <w:pPr>
        <w:pStyle w:val="Normal"/>
        <w:tabs>
          <w:tab w:val="clear" w:pos="720"/>
          <w:tab w:val="right" w:pos="1985" w:leader="none"/>
          <w:tab w:val="left" w:pos="2127" w:leader="none"/>
          <w:tab w:val="left" w:pos="7371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Лице за контакт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ind w:right="-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>(име, презиме, фамилия)</w:t>
      </w:r>
      <w:r>
        <w:rPr>
          <w:rFonts w:cs="Arial" w:ascii="Arial" w:hAnsi="Arial"/>
          <w:i/>
          <w:sz w:val="16"/>
          <w:lang w:val="en-US" w:eastAsia="en-US"/>
        </w:rPr>
        <w:tab/>
      </w:r>
      <w:r>
        <w:rPr>
          <w:rFonts w:cs="Arial" w:ascii="Arial" w:hAnsi="Arial"/>
          <w:i/>
          <w:sz w:val="16"/>
        </w:rPr>
        <w:t>(телефон)</w:t>
      </w:r>
    </w:p>
    <w:p>
      <w:pPr>
        <w:pStyle w:val="Normal"/>
        <w:tabs>
          <w:tab w:val="clear" w:pos="720"/>
          <w:tab w:val="left" w:pos="1418" w:leader="none"/>
          <w:tab w:val="right" w:pos="15168" w:leader="none"/>
        </w:tabs>
        <w:spacing w:before="60" w:after="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4"/>
          <w:szCs w:val="14"/>
        </w:rPr>
        <w:t>Формуляр ЕЕ 01022</w:t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31" w:color="000000"/>
      </w:pBdr>
      <w:spacing w:before="20" w:after="0"/>
      <w:jc w:val="right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ind w:firstLine="687"/>
      <w:outlineLvl w:val="5"/>
    </w:pPr>
    <w:rPr>
      <w:rFonts w:ascii="Arial" w:hAnsi="Arial" w:cs="Arial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left w:val="single" w:sz="4" w:space="6" w:color="000000"/>
      </w:pBdr>
      <w:ind w:left="-851" w:hanging="142"/>
    </w:pPr>
    <w:rPr>
      <w:rFonts w:ascii="Arial" w:hAnsi="Arial" w:cs="Arial"/>
      <w:b/>
      <w:sz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extBodyIndent">
    <w:name w:val="Body Text Indent"/>
    <w:basedOn w:val="Normal"/>
    <w:pPr>
      <w:ind w:left="33" w:firstLine="426"/>
      <w:jc w:val="both"/>
    </w:pPr>
    <w:rPr>
      <w:rFonts w:ascii="Arial" w:hAnsi="Arial" w:cs="Arial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4:00Z</dcterms:created>
  <dc:creator>MIRO</dc:creator>
  <dc:description/>
  <cp:keywords/>
  <dc:language>en-US</dc:language>
  <cp:lastModifiedBy>Administrator</cp:lastModifiedBy>
  <cp:lastPrinted>2007-04-18T15:21:00Z</cp:lastPrinted>
  <dcterms:modified xsi:type="dcterms:W3CDTF">2007-11-26T12:24:00Z</dcterms:modified>
  <cp:revision>6</cp:revision>
  <dc:subject/>
  <dc:title>ПОЛУЧАТЕЛ:</dc:title>
</cp:coreProperties>
</file>