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АРМАН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4670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Клас по НКПД: 5. Персонал, зает с услуги на населението, търговията и охраната</w:t>
      </w:r>
    </w:p>
    <w:p>
      <w:pPr>
        <w:pStyle w:val="Heading3"/>
        <w:rPr>
          <w:lang w:val="bg-BG"/>
        </w:rPr>
      </w:pPr>
      <w:r>
        <w:rPr/>
        <w:t>Код по НКПД: 51232001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ind w:left="2970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Разлива напитки и приготвя мелби и коктейл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Работи с кафе-машината и другото оборудване на бар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Подготвя порции със сухи плодов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Измива и полира посудата, издавана от бар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Спазва санитарно-хигиенните норми и правила и грамажа на издаваната продукци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Дава заявки за доставка на напитки и други стоки, прода</w:t>
        <w:softHyphen/>
        <w:t>вани в бар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Води отчетност за издаваната продукция на отделните сер</w:t>
        <w:softHyphen/>
        <w:t>витьори и ежедневно я засича и проверяв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8. Изпълнява и други конкретно възложени задачи, свързани с длъжност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грамажа на издаваната от бара продукция и за хигиената в бар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за констатирани липси на напитки и други стоки, заприходени в бар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управителя на заведени</w:t>
        <w:softHyphen/>
        <w:t>ет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персонала в бара и клиент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контакти с ръководители й специалисти от дру</w:t>
        <w:softHyphen/>
        <w:t>ги предприятия и организации по линия на снабдяването на бар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нормативните актове и вътрешните инструкции, свързани със стандартите и на получаваните напитки и други стоки;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вършване на приемане и отчита</w:t>
        <w:softHyphen/>
        <w:t>не на сток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съхраняването на стоките и хигиената в бара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 компютърните и други автоматизирани Системи за извър</w:t>
        <w:softHyphen/>
        <w:t>шване на касова дейност при издаване на стоки от бар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  <w:lang w:val="bg-BG"/>
        </w:rPr>
        <w:t xml:space="preserve"> Образование: средно.  </w:t>
      </w:r>
    </w:p>
    <w:p>
      <w:pPr>
        <w:pStyle w:val="TextBodyIndent"/>
        <w:ind w:firstLine="567"/>
        <w:rPr/>
      </w:pPr>
      <w:r>
        <w:rPr/>
        <w:t>2. Друга квалификация: работа с касов апарат и добро владеене на английски език.</w:t>
      </w:r>
    </w:p>
    <w:p>
      <w:pPr>
        <w:pStyle w:val="TextBody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  <w:tab/>
      </w:r>
    </w:p>
    <w:p>
      <w:pPr>
        <w:pStyle w:val="Normal"/>
        <w:ind w:firstLine="56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70" w:leader="none"/>
      </w:tabs>
      <w:jc w:val="center"/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24"/>
      <w:lang w:val="bg-BG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862" w:leader="none"/>
      </w:tabs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rFonts w:ascii="Arial" w:hAnsi="Arial" w:cs="Arial"/>
      <w:color w:val="000000"/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1:23:00Z</dcterms:created>
  <dc:creator>Plamen</dc:creator>
  <dc:description/>
  <dc:language>en-US</dc:language>
  <cp:lastModifiedBy>administrator</cp:lastModifiedBy>
  <dcterms:modified xsi:type="dcterms:W3CDTF">2006-07-04T11:04:00Z</dcterms:modified>
  <cp:revision>7</cp:revision>
  <dc:subject/>
  <dc:title>ДЛЪЖНОСТНА ХАРАКТЕРИСТИКА на длъжността</dc:title>
</cp:coreProperties>
</file>