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4"/>
        <w:rPr/>
      </w:pPr>
      <w:r>
        <w:rPr/>
        <w:t>ЕКСКУРЗОВОД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0"/>
        </w:tabs>
        <w:rPr>
          <w:rFonts w:ascii="Arial" w:hAnsi="Arial" w:cs="Arial"/>
        </w:rPr>
      </w:pPr>
      <w:r>
        <w:rPr>
          <w:rFonts w:cs="Arial" w:ascii="Arial" w:hAnsi="Arial"/>
        </w:rPr>
        <w:t>Клас по НКПД: 5. Персонал, зает с услуги на населението, търговията и охраната</w:t>
      </w:r>
    </w:p>
    <w:p>
      <w:pPr>
        <w:pStyle w:val="Heading3"/>
        <w:rPr>
          <w:b/>
          <w:b/>
          <w:color w:val="000000"/>
        </w:rPr>
      </w:pPr>
      <w:r>
        <w:rPr/>
        <w:t>Код по НКПД: 51133001</w:t>
      </w:r>
    </w:p>
    <w:p>
      <w:pPr>
        <w:pStyle w:val="Normal"/>
        <w:shd w:fill="FFFFFF" w:val="clear"/>
        <w:tabs>
          <w:tab w:val="clear" w:pos="720"/>
          <w:tab w:val="left" w:pos="4670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 xml:space="preserve"> Посреща туристите и осигурява транспортирането им до обектите за настаня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дружава туристите при осъществяваните мероприятия и екскурзии и изнася информационни бесед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формя документите, свързани с транспортирането и хране</w:t>
        <w:softHyphen/>
        <w:t>нето на туристическите групи, извън постоянното им настаня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Осигурява защита на интересите на туристите при различ-ни ситуаци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Изпраща туристите при отпътуване и осигурява транспор</w:t>
        <w:softHyphen/>
        <w:t>тирането им до съответните аерогари или ж.п. гар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Изпълнява и други конкретно възложени задачи, свързани с длъжността.</w:t>
      </w:r>
    </w:p>
    <w:p>
      <w:pPr>
        <w:pStyle w:val="Heading2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ind w:firstLine="567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безпроблемното осигуряване на необходимите условия съгласно туроператорския договор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при настъпили вреди от некомпетентно изпълнение на екскурзоводските задължения.</w:t>
      </w:r>
    </w:p>
    <w:p>
      <w:pPr>
        <w:pStyle w:val="Heading2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ind w:firstLine="567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ръководителя на туро-ператорското бюр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персонала на обектите за нас</w:t>
        <w:softHyphen/>
        <w:t>таняване и хране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Осъществява контакти с ръководители и специалисти от други туроператорски организации по линия на екскурзоводните, връзки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нормативните актове и вътрешните инструкции, свързани с влизането, пребиваването и напускането на страната от чужди турист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настаняване и орга</w:t>
        <w:softHyphen/>
        <w:t>низация на храненето в туристическите обекти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митническия и граничния кон</w:t>
        <w:softHyphen/>
        <w:t>трол и валутния режим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г) компютърните и други автоматизирани системи за извър</w:t>
        <w:softHyphen/>
        <w:t>шване на туроператорска дейност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  <w:lang w:val="bg-BG"/>
        </w:rPr>
      </w:pPr>
      <w:r>
        <w:rPr>
          <w:rFonts w:cs="Arial" w:ascii="Arial" w:hAnsi="Arial"/>
          <w:b/>
          <w:color w:val="000000"/>
          <w:sz w:val="24"/>
          <w:lang w:val="bg-BG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висше по туризъм, с образователно-квалификационна степен „специалист по..."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работа с компютър и много добро владеене на английски език и още на един чужд език.</w:t>
      </w:r>
    </w:p>
    <w:p>
      <w:pPr>
        <w:pStyle w:val="Normal"/>
        <w:shd w:fill="FFFFFF" w:val="clear"/>
        <w:ind w:firstLine="567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70" w:leader="none"/>
      </w:tabs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firstLine="720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rFonts w:ascii="Arial" w:hAnsi="Arial" w:cs="Arial"/>
      <w:b/>
      <w:color w:val="000000"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42:00Z</dcterms:created>
  <dc:creator>Plamen</dc:creator>
  <dc:description/>
  <dc:language>en-US</dc:language>
  <cp:lastModifiedBy>administrator</cp:lastModifiedBy>
  <dcterms:modified xsi:type="dcterms:W3CDTF">2006-07-04T11:02:00Z</dcterms:modified>
  <cp:revision>4</cp:revision>
  <dc:subject/>
  <dc:title>ДЛЪЖНОСТНА ХАРАКТЕРИСТИКА на длъжността</dc:title>
</cp:coreProperties>
</file>