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12"/>
          <w:sz w:val="24"/>
          <w:lang w:val="bg-BG"/>
        </w:rPr>
        <w:t xml:space="preserve">ДЛЪЖНОСТНА ХАРАКТЕРИСТИКА </w:t>
      </w:r>
      <w:r>
        <w:rPr>
          <w:rFonts w:cs="Arial" w:ascii="Arial" w:hAnsi="Arial"/>
          <w:color w:val="000000"/>
          <w:spacing w:val="-10"/>
          <w:sz w:val="24"/>
          <w:lang w:val="bg-BG"/>
        </w:rPr>
        <w:t>на длъжност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</w:r>
    </w:p>
    <w:p>
      <w:pPr>
        <w:pStyle w:val="Heading1"/>
        <w:spacing w:before="0" w:after="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ЕЛЕКТРОМОНТЬОР ПО СИЛНИ ТОКОВЕ</w:t>
      </w:r>
    </w:p>
    <w:p>
      <w:pPr>
        <w:pStyle w:val="Heading1"/>
        <w:ind w:right="29" w:firstLine="5"/>
        <w:jc w:val="left"/>
        <w:rPr/>
      </w:pPr>
      <w:r>
        <w:rPr>
          <w:rFonts w:cs="Arial" w:ascii="Arial" w:hAnsi="Arial"/>
          <w:b w:val="false"/>
        </w:rPr>
        <w:t>Клас по НКПД: 7</w:t>
      </w:r>
      <w:r>
        <w:rPr>
          <w:rFonts w:cs="Arial" w:ascii="Arial" w:hAnsi="Arial"/>
          <w:b w:val="false"/>
          <w:lang w:val="en-US"/>
        </w:rPr>
        <w:t>.</w:t>
      </w:r>
      <w:r>
        <w:rPr>
          <w:rFonts w:cs="Arial" w:ascii="Arial" w:hAnsi="Arial"/>
          <w:b w:val="false"/>
        </w:rPr>
        <w:t xml:space="preserve">  Квалифицирани производствени работници и сродни на тях занаятчии</w:t>
      </w:r>
    </w:p>
    <w:p>
      <w:pPr>
        <w:pStyle w:val="Heading3"/>
        <w:rPr>
          <w:lang w:val="bg-BG"/>
        </w:rPr>
      </w:pPr>
      <w:r>
        <w:rPr/>
        <w:t>Код по НКПД: 71372004</w:t>
      </w:r>
    </w:p>
    <w:p>
      <w:pPr>
        <w:pStyle w:val="Normal"/>
        <w:shd w:fill="FFFFFF" w:val="clea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Контролира нормалното функциониране на електрически</w:t>
        <w:softHyphen/>
        <w:t>те мрежи и инсталации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Извършва всички видове ремонтни работи по електричес</w:t>
        <w:softHyphen/>
        <w:t>ката инсталация, както и на апаратури, уредби, табла и прибори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Дава указания на длъжностните лица за правилното пол</w:t>
        <w:softHyphen/>
        <w:t>зване на електрическите уреди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Отчита вложените по поддържането и ремонта резервни части и материали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Контролира работата и изправността на противопожарни</w:t>
        <w:softHyphen/>
        <w:t>те съоръжения и табла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Изпълнява и други конкретно възложени задачи, свързани с длъжността.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ОТГОВОРНОСТИ, ПРИСЪЩИ ЗА ДЛЪЖНОСТТА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качественото функциониране на електричес</w:t>
        <w:softHyphen/>
        <w:t>ките мрежи и инсталации и противопожарните съоръжения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за настъпили вреди от неизправности в електроинсталациите и противопожарните съоръжения.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главния енергетик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началниците и специалисти</w:t>
        <w:softHyphen/>
        <w:t>те в отделите по производствената и технологична дейности и на</w:t>
        <w:softHyphen/>
        <w:t>чалниците на производствените звена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съществява контакти с ръководители и специалисти от елек</w:t>
        <w:softHyphen/>
        <w:t>троснабдителни предприятия и органи по противопожарна охрана.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схемите за скачване на различни видове ключове, контак</w:t>
        <w:softHyphen/>
        <w:t>ти, звънци, трансформатори, електромери и електроразпределител</w:t>
        <w:softHyphen/>
        <w:t>ни табла и видовете кабели и кабелни съоръжения;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реда и изискванията за извършване на ремонтни работи по електромрежите и електроинсталациите;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нормативните изисквания за безопасност на труда с елек</w:t>
        <w:softHyphen/>
        <w:t>трически уреди и работа с противопожарни съоръжения.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средно електротехническо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професионална подготовка за работа с противопожарни съоръжения.</w:t>
      </w:r>
    </w:p>
    <w:p>
      <w:pPr>
        <w:pStyle w:val="Normal"/>
        <w:shd w:fill="FFFFFF" w:val="clear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4" w:after="0"/>
      <w:ind w:right="29" w:firstLine="5"/>
      <w:jc w:val="center"/>
      <w:outlineLvl w:val="0"/>
    </w:pPr>
    <w:rPr>
      <w:b/>
      <w:color w:val="000000"/>
      <w:spacing w:val="-16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59:00Z</dcterms:created>
  <dc:creator>Noname</dc:creator>
  <dc:description/>
  <dc:language>en-US</dc:language>
  <cp:lastModifiedBy>administrator</cp:lastModifiedBy>
  <dcterms:modified xsi:type="dcterms:W3CDTF">2006-07-04T11:00:00Z</dcterms:modified>
  <cp:revision>5</cp:revision>
  <dc:subject/>
  <dc:title>ДЛЪЖНОСТНА ХАРАКТЕРИСТИКА на длъжността</dc:title>
</cp:coreProperties>
</file>