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647"/>
        </w:tabs>
        <w:rPr>
          <w:rFonts w:ascii="Arial" w:hAnsi="Arial" w:cs="Arial"/>
        </w:rPr>
      </w:pPr>
      <w:r>
        <w:rPr>
          <w:rFonts w:cs="Arial" w:ascii="Arial" w:hAnsi="Arial"/>
        </w:rPr>
        <w:t>ДЛЪЖНОСТНА ХАРАКТЕРИСТИКА на длъжността</w:t>
      </w:r>
    </w:p>
    <w:p>
      <w:pPr>
        <w:pStyle w:val="Heading1"/>
        <w:tabs>
          <w:tab w:val="clear" w:pos="4670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467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ЕН СЧЕТОВОДИТЕЛ</w:t>
      </w:r>
    </w:p>
    <w:p>
      <w:pPr>
        <w:pStyle w:val="Heading1"/>
        <w:tabs>
          <w:tab w:val="clear" w:pos="4670"/>
        </w:tabs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tabs>
          <w:tab w:val="clear" w:pos="467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Клас по НКПД: 2. Аналитични специалисти</w:t>
      </w:r>
    </w:p>
    <w:p>
      <w:pPr>
        <w:pStyle w:val="Heading3"/>
        <w:rPr>
          <w:lang w:val="bg-BG"/>
        </w:rPr>
      </w:pPr>
      <w:r>
        <w:rPr/>
        <w:t>Код по НКПД: 24117002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Ръководи, организира и осъществява предварителен, текущ и последващ вътрешен финансов контрол по спазването на финан</w:t>
        <w:softHyphen/>
        <w:t>совата и платежната дисциплина, правилното оформяне на първич</w:t>
        <w:softHyphen/>
        <w:t>ните и официалните счетоводни документи, редовното извършване на инвентаризациите и отразяването на резултатите от тях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одписва заедно с ръководителя всички документи от фи-нансово-имуществен характер, от които произтичат права и задъл</w:t>
        <w:softHyphen/>
        <w:t>жения за предприятието, подписва баланса и счетоводните отчети, както и всички отчети и сведения, които произтичат от счетоводни записван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Ръководи и организира счетоводната отчетност чрез опти</w:t>
        <w:softHyphen/>
        <w:t>мална централизация на счетоводните операции и осигурява сво</w:t>
        <w:softHyphen/>
        <w:t>евременно отразяване в счетоводството на всички стопански опера</w:t>
        <w:softHyphen/>
        <w:t>ц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олага грижи за осигуряване на необходимите финансови средства за изпълнение на задачите за всички дейности на предприятието и осигурява най-рационалното им използ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Организира своевременното осигуряване на ръководство</w:t>
        <w:softHyphen/>
        <w:t>то с финансово-счетоводна информация на съответните равнища на управление, като извършва системен анализ на финансовото със</w:t>
        <w:softHyphen/>
        <w:t>тояние и на финансовите резултати, а съвместно с ръководителите на другите функционални звена извършва текущ и последващ ана</w:t>
        <w:softHyphen/>
        <w:t>лиз за дейността на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Участва в разработването на вътрешните нормативни до</w:t>
        <w:softHyphen/>
        <w:t>кументи на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Организира и осъществява своевременното уреждане на сметните взаимоотношения с дебитори и кредитори, за уреждане взаимоотношенията с бюджета, общинските съвети и с банките, за провеждане инвентаризации и проверки на парични и Стоково-ма</w:t>
        <w:softHyphen/>
        <w:t>териални ценности, за уреждане взаимоотношенията с осигурител</w:t>
        <w:softHyphen/>
        <w:t>ните фондове, за съхраняването на счетоводните документи и пре</w:t>
        <w:softHyphen/>
        <w:t>даването им по установения ред в архива, за срочното предаване на счетоводните документи в съответните органи.</w:t>
      </w:r>
    </w:p>
    <w:p>
      <w:pPr>
        <w:pStyle w:val="TextBodyIndent"/>
        <w:spacing w:lineRule="auto" w:line="240"/>
        <w:ind w:left="0" w:firstLine="567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8. Предлага за назначаване и за повишаване квалификацията на счетоводните кадр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9. Осигурява необходимата информация на юрисконсулта при оформяне на материали за установени липси и разхищения на па</w:t>
        <w:softHyphen/>
        <w:t>рични средства и материални ценности, за неустойки и вреди по неизпълнение на договори и друг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0. Изпълнява и други конкретно възложени задачи, свърза</w:t>
        <w:softHyphen/>
        <w:t>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състоянието на финансовата дисциплина и не</w:t>
        <w:softHyphen/>
        <w:t>допускане на условия за разхищения и злоупотреб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Отговаря за достоверността на финансово-счетоводните до</w:t>
        <w:softHyphen/>
        <w:t>кумен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тговаря за спазване на сроковете за погасяване на задъл</w:t>
        <w:softHyphen/>
        <w:t>женията на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изпълнителния дирек</w:t>
        <w:softHyphen/>
        <w:t>тор на предприяти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всички материалноотговорни лица в предприятието, с ръководителите на производствените зве</w:t>
        <w:softHyphen/>
        <w:t>на и началниците на функционалните отдели и със служителите в счетоводство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представители на банкови, фи</w:t>
        <w:softHyphen/>
        <w:t>нансови, данъчни и контролни органи и институци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BodyTextIndent2"/>
        <w:spacing w:lineRule="auto" w:line="240" w:before="0" w:after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а) нормативните актове в областта на финансовата дейност, счетоводната отчетност и вътрешния финансов контрол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нормативните актове свързани с данъчното и осигурител</w:t>
        <w:softHyphen/>
        <w:t>но законодателство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реда и условията за финансиране и кредитиране на стопан</w:t>
        <w:softHyphen/>
        <w:t>ската дей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системи за счетоводна дейност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) основните положения на трудовото и гражданското зако</w:t>
        <w:softHyphen/>
        <w:t>нодателство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висше икономическо с образователно-ква-лификационна степен „магистър" или „бакалавър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добро владеене на английски език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5 години трудов стаж по специ</w:t>
        <w:softHyphen/>
        <w:t>алността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center"/>
      <w:outlineLvl w:val="0"/>
    </w:pPr>
    <w:rPr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8647" w:leader="none"/>
      </w:tabs>
      <w:spacing w:lineRule="exact" w:line="264"/>
      <w:ind w:right="-1" w:hanging="0"/>
      <w:jc w:val="center"/>
    </w:pPr>
    <w:rPr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30"/>
      <w:ind w:left="34" w:firstLine="566"/>
      <w:jc w:val="both"/>
    </w:pPr>
    <w:rPr>
      <w:color w:val="000000"/>
      <w:spacing w:val="-12"/>
      <w:sz w:val="24"/>
      <w:lang w:val="bg-BG" w:eastAsia="en-US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26" w:before="48" w:after="0"/>
      <w:ind w:firstLine="567"/>
      <w:jc w:val="both"/>
    </w:pPr>
    <w:rPr>
      <w:color w:val="000000"/>
      <w:spacing w:val="-1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51:00Z</dcterms:created>
  <dc:creator>SERVER</dc:creator>
  <dc:description/>
  <dc:language>en-US</dc:language>
  <cp:lastModifiedBy>administrator</cp:lastModifiedBy>
  <dcterms:modified xsi:type="dcterms:W3CDTF">2006-07-04T11:00:00Z</dcterms:modified>
  <cp:revision>9</cp:revision>
  <dc:subject/>
  <dc:title>ДЛЪЖНОСТНА ХАРАКТЕРИСТИКА на длъжността</dc:title>
</cp:coreProperties>
</file>