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ЛЪЖНОСТНА ХАРАКТЕРИСТИКА на длъжност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КАМЕРИЕР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лас по НКПД: 5. Персонал, зает с услуги на населението, търговията и охраната</w:t>
      </w:r>
    </w:p>
    <w:p>
      <w:pPr>
        <w:pStyle w:val="Heading3"/>
        <w:rPr>
          <w:b/>
          <w:b/>
          <w:color w:val="000000"/>
          <w:lang w:val="bg-BG"/>
        </w:rPr>
      </w:pPr>
      <w:r>
        <w:rPr/>
        <w:t>Код по НКПД: 5142100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ДЛЪЖНОСТНИ ЗАДЪЛЖ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Поддържа хигиената в определените обекти или помеще</w:t>
        <w:softHyphen/>
        <w:t>ния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одменя постелъчния инвентар, пердета, хавлии и посуд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Зарежда с хигиенни материали и рекламно-информационни брошур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4. Следи за изправността на електрическата система и елек</w:t>
        <w:softHyphen/>
        <w:t>трическите уреди, поставени в стаит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5. Следи за изправността на работа на водопроводните, кана</w:t>
        <w:softHyphen/>
        <w:t>лизационните и санитарните съоръжения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6. Участва при почистването на общите част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7. Изпълнява и други конкретно възложени задачи, свързани с длъжностт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ОТГОВОРНОСТИ, ПРИСЪЩИ З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тговаря за качеството на хигиената и нивото на об</w:t>
        <w:softHyphen/>
        <w:t>служван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Носи отговорност при настъпили вреди от несвоевременно информиране за липси в инвентара на обслужваните помещения и обекти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I. </w:t>
      </w:r>
      <w:r>
        <w:rPr>
          <w:rFonts w:cs="Arial" w:ascii="Arial" w:hAnsi="Arial"/>
          <w:b/>
          <w:color w:val="000000"/>
          <w:sz w:val="24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Длъжността е пряко подчинена на управителя на хотел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администраторите и клиен</w:t>
        <w:softHyphen/>
        <w:t>тите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V. </w:t>
      </w:r>
      <w:r>
        <w:rPr>
          <w:rFonts w:cs="Arial" w:ascii="Arial" w:hAnsi="Arial"/>
          <w:b/>
          <w:color w:val="000000"/>
          <w:sz w:val="24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Трябва да знае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а) правилата за почистване и хигиенизиране на помещения и уредите в тях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б) реда и изискванията за извършване на подмяна на постелъчния инвентар и поставяне на консумативните материали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в) нормативните изисквания за противопожарна безопасност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г) да работи с уредите за почистване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бразование: средно или основн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Друга квалификация: работа с уредите за почистване.</w:t>
      </w:r>
    </w:p>
    <w:p>
      <w:pPr>
        <w:pStyle w:val="TextBody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 Професионален опит: над 1 година трудов стаж по специ</w:t>
        <w:softHyphen/>
        <w:t>алността, а при липса на такъв - трудов договор със срок за изпит</w:t>
        <w:softHyphen/>
        <w:t>ване.</w:t>
      </w:r>
    </w:p>
    <w:p>
      <w:pPr>
        <w:pStyle w:val="Normal"/>
        <w:ind w:firstLine="56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color w:val="000000"/>
      <w:sz w:val="24"/>
      <w:lang w:val="bg-BG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1:54:00Z</dcterms:created>
  <dc:creator>Plamen</dc:creator>
  <dc:description/>
  <dc:language>en-US</dc:language>
  <cp:lastModifiedBy>administrator</cp:lastModifiedBy>
  <dcterms:modified xsi:type="dcterms:W3CDTF">2006-07-04T11:01:00Z</dcterms:modified>
  <cp:revision>8</cp:revision>
  <dc:subject/>
  <dc:title>ДЛЪЖНОСТНА ХАРАКТЕРИСТИКА на длъжността</dc:title>
</cp:coreProperties>
</file>