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46" w:leader="none"/>
          <w:tab w:val="left" w:pos="8647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СЧЕТОВОДИТЕЛ</w:t>
      </w:r>
      <w:r>
        <w:rPr>
          <w:rFonts w:cs="Arial" w:ascii="Arial" w:hAnsi="Arial"/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lang w:val="bg-BG"/>
        </w:rPr>
        <w:t>КАСИЕР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</w:rPr>
        <w:t>Клас по НКПД: 4. Административен персонал</w:t>
      </w:r>
    </w:p>
    <w:p>
      <w:pPr>
        <w:pStyle w:val="Heading3"/>
        <w:tabs>
          <w:tab w:val="clear" w:pos="4646"/>
          <w:tab w:val="clear" w:pos="8647"/>
        </w:tabs>
        <w:rPr>
          <w:lang w:val="bg-BG"/>
        </w:rPr>
      </w:pPr>
      <w:r>
        <w:rPr/>
        <w:t>Код по НКПД: 4121200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Приема, съхранява и предава парични средства и ценни кни</w:t>
        <w:softHyphen/>
        <w:t>ж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Извършва касови операции по предварително оформени от упълномощени лица приходно-разходни докумен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Води касовата книга по форма и ред, установени с вътреш</w:t>
        <w:softHyphen/>
        <w:t>ните разпоредби за счетоводната документац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роверява фактическата наличност на паричните суми и ценни книжа с касовия остатък, ежедневно приключва касовата отчетнос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Подготвя документите за заплати за компютърна обработ</w:t>
        <w:softHyphen/>
        <w:t>ка и проверява тяхното съответствие с подадените данн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Предава и получава оформени документи, парични сред</w:t>
        <w:softHyphen/>
        <w:t>ства и ценни книжа в обслужващите финансови институци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Приема, съхранява и предава валутни средства и извършва касови операции с валута по предварително оформени докумен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Изготвя удостоверения и служебни бележки по изплатени</w:t>
        <w:softHyphen/>
        <w:t>те от касата възнагражде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Изпълнява и други конкретно възложени задачи, свързани с дейността.</w:t>
      </w:r>
    </w:p>
    <w:p>
      <w:pPr>
        <w:pStyle w:val="Heading2"/>
        <w:ind w:firstLine="567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firstLine="567"/>
        <w:jc w:val="left"/>
        <w:rPr/>
      </w:pP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съхраняваните в касата парични средства и ценни книж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настъпили вреди за изразходвани па</w:t>
        <w:softHyphen/>
        <w:t>рични средства срещу неоформени в съответствие с изискванията първични документи.</w:t>
      </w:r>
    </w:p>
    <w:p>
      <w:pPr>
        <w:pStyle w:val="Heading2"/>
        <w:ind w:firstLine="567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firstLine="567"/>
        <w:jc w:val="left"/>
        <w:rPr/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главния счетоводител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всички работници и служите</w:t>
        <w:softHyphen/>
        <w:t>ли в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 банки и други финансови институции по получаване и внасяне на парични средства и обмяна на валу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вътрешните инструкции, свързани с водене на касовите операции, заплащането на труда, отпуските и обезщетенията за временна неработоспособ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касови операци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оформяне на приходно-разходните документи и за реда за приемане, съхранение и отпускане на пари и ценни книж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системи за съставяне на платежни ведо</w:t>
        <w:softHyphen/>
        <w:t>мости и изчисляване на възнагражденията, отпуските и обезщете</w:t>
        <w:softHyphen/>
        <w:t>ния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.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40"/>
      <w:jc w:val="both"/>
      <w:outlineLvl w:val="1"/>
    </w:pPr>
    <w:rPr>
      <w:b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646" w:leader="none"/>
        <w:tab w:val="left" w:pos="8647" w:leader="none"/>
      </w:tabs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30"/>
      <w:ind w:left="34" w:firstLine="566"/>
      <w:jc w:val="both"/>
    </w:pPr>
    <w:rPr>
      <w:color w:val="000000"/>
      <w:spacing w:val="-12"/>
      <w:sz w:val="24"/>
      <w:lang w:val="bg-BG" w:eastAsia="en-US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26" w:before="48" w:after="0"/>
      <w:ind w:firstLine="567"/>
      <w:jc w:val="both"/>
    </w:pPr>
    <w:rPr>
      <w:color w:val="000000"/>
      <w:spacing w:val="-10"/>
      <w:sz w:val="24"/>
      <w:lang w:val="bg-BG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21"/>
      <w:ind w:right="-1" w:firstLine="567"/>
      <w:jc w:val="both"/>
    </w:pPr>
    <w:rPr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51:00Z</dcterms:created>
  <dc:creator>SERVER</dc:creator>
  <dc:description/>
  <dc:language>en-US</dc:language>
  <cp:lastModifiedBy>administrator</cp:lastModifiedBy>
  <dcterms:modified xsi:type="dcterms:W3CDTF">2006-07-04T10:55:00Z</dcterms:modified>
  <cp:revision>15</cp:revision>
  <dc:subject/>
  <dc:title>ДЛЪЖНОСТНА ХАРАКТЕРИСТИКА на длъжността</dc:title>
</cp:coreProperties>
</file>