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442"/>
        </w:tabs>
        <w:spacing w:lineRule="auto" w:line="240"/>
        <w:ind w:right="0" w:hanging="0"/>
        <w:rPr>
          <w:rFonts w:ascii="Arial" w:hAnsi="Arial" w:cs="Arial"/>
          <w:spacing w:val="0"/>
          <w:lang w:val="en-US"/>
        </w:rPr>
      </w:pPr>
      <w:r>
        <w:rPr>
          <w:rFonts w:cs="Arial" w:ascii="Arial" w:hAnsi="Arial"/>
        </w:rPr>
        <w:t>ДЛЪЖНОСТНА ХАРАКТЕРИСТ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0"/>
        </w:rPr>
        <w:t>на длъжността</w:t>
      </w:r>
    </w:p>
    <w:p>
      <w:pPr>
        <w:pStyle w:val="Normal"/>
        <w:jc w:val="center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ЕХАНИК</w:t>
      </w:r>
    </w:p>
    <w:p>
      <w:pPr>
        <w:pStyle w:val="BodyText2"/>
        <w:rPr/>
      </w:pPr>
      <w:r>
        <w:rPr/>
        <w:br/>
        <w:t xml:space="preserve">Клас по НКПД: </w:t>
      </w:r>
      <w:r>
        <w:rPr>
          <w:lang w:val="en-US"/>
        </w:rPr>
        <w:t xml:space="preserve">3. </w:t>
      </w:r>
      <w:r>
        <w:rPr/>
        <w:t xml:space="preserve">Техници и други приложни специалисти               </w:t>
      </w:r>
    </w:p>
    <w:p>
      <w:pPr>
        <w:pStyle w:val="Heading3"/>
        <w:rPr/>
      </w:pPr>
      <w:r>
        <w:rPr/>
        <w:t>Код по НКПД: 3115300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сигурява без аварийна н надеждна работа на механооборудването и подемно-транспортните съоръжения.</w:t>
      </w:r>
    </w:p>
    <w:p>
      <w:pPr>
        <w:pStyle w:val="TextBodyIndent"/>
        <w:ind w:firstLine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Осъществява контрол за правилната експлоатация на обо</w:t>
        <w:softHyphen/>
        <w:t>рудването, своевременно смазване и извършване на превантивна дейност, за недопускане на авари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Контролира натоварването на оборудването и предлага гра</w:t>
        <w:softHyphen/>
        <w:t>фик за извършване на ремонтни рабо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Участва в съставянето на годишните графици за ремонта на механичното, технологичното и подемно-транспортно оборуд</w:t>
        <w:softHyphen/>
        <w:t>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Участва в приемането на нови производствени мощности и оборудване за експлоатация след проведен ремонт или монтаж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Контролира изразходваните средства, отпуснати за ремонт, върху получените и изразходвани за ремонт материали, запасни час</w:t>
        <w:softHyphen/>
        <w:t>ти, детайли, инструменти и др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Организира междуремонтното обслужване на оборудване</w:t>
        <w:softHyphen/>
        <w:t>то и ремонта на оборудването в гаранционен срок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Анализира авариите и причините за престои и предлага мероприятия за ликвидирането им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Осъществява обучение и проверка на знанията на персона</w:t>
        <w:softHyphen/>
        <w:t>ла, обслужващ механооборудването.</w:t>
      </w:r>
    </w:p>
    <w:p>
      <w:pPr>
        <w:pStyle w:val="BodyTextIndent2"/>
        <w:rPr/>
      </w:pPr>
      <w:r>
        <w:rPr/>
        <w:t>10. Изпълнява и други конкретно възложени задачи, свърза</w:t>
        <w:softHyphen/>
        <w:t>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BodyTextIndent2"/>
        <w:rPr/>
      </w:pPr>
      <w:r>
        <w:rPr/>
        <w:t>1. Отговаря за състоянието на действащите правила, норми и инструкции по монтажа, експлоатацията, ремонта и обслужването на механооборудван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настъпили вреди от престои поради технически и организационни причини, свързани с работата на ме-ханооборудван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тговаря за безопасността на труда и противопожарната безопасност на механооборудването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главния механик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началниците и специалисти</w:t>
        <w:softHyphen/>
        <w:t>те в отделите по технологичната и производствената дейност и на</w:t>
        <w:softHyphen/>
        <w:t>чалниците на производствените звена.</w:t>
      </w:r>
    </w:p>
    <w:p>
      <w:pPr>
        <w:pStyle w:val="BodyTextIndent2"/>
        <w:rPr/>
      </w:pPr>
      <w:r>
        <w:rPr/>
        <w:t>3. Осъществява контакти с ръководители и специалисти от други предприятия и организации по линия на осигуряването на резервни части, смазочни материали и нови машин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BodyTextIndent2"/>
        <w:rPr/>
      </w:pPr>
      <w:r>
        <w:rPr/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стандартите за монтаж и експлоа</w:t>
        <w:softHyphen/>
        <w:t>тация на механооборудв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монтаж и ремонт на механооборудването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охрана на труда и противопо</w:t>
        <w:softHyphen/>
        <w:t>жарна охран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извър</w:t>
        <w:softHyphen/>
        <w:t>шване на контрол на работата на механооборудването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висше механотехническо, с образователно-квалификационна степен „магистър" или „бакалавър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добро владеене на английски език.</w:t>
      </w:r>
    </w:p>
    <w:p>
      <w:pPr>
        <w:pStyle w:val="TextBody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3. Професионален опит: над 3 години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6442" w:leader="none"/>
      </w:tabs>
      <w:spacing w:lineRule="exact" w:line="264"/>
      <w:ind w:right="-38" w:hanging="0"/>
      <w:jc w:val="center"/>
      <w:outlineLvl w:val="0"/>
    </w:pPr>
    <w:rPr>
      <w:color w:val="000000"/>
      <w:spacing w:val="-12"/>
      <w:sz w:val="24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429" w:leader="none"/>
        <w:tab w:val="left" w:pos="6442" w:leader="none"/>
      </w:tabs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color w:val="00000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4"/>
      <w:lang w:val="bg-BG"/>
    </w:rPr>
  </w:style>
  <w:style w:type="paragraph" w:styleId="BodyText2">
    <w:name w:val="Body Text 2"/>
    <w:basedOn w:val="Normal"/>
    <w:qFormat/>
    <w:pPr>
      <w:shd w:fill="FFFFFF" w:val="clear"/>
    </w:pPr>
    <w:rPr>
      <w:rFonts w:ascii="Arial" w:hAnsi="Arial" w:cs="Arial"/>
      <w:color w:val="000000"/>
      <w:sz w:val="24"/>
      <w:lang w:val="bg-BG"/>
    </w:rPr>
  </w:style>
  <w:style w:type="paragraph" w:styleId="BodyTextIndent2">
    <w:name w:val="Body Text Indent 2"/>
    <w:basedOn w:val="Normal"/>
    <w:qFormat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31:00Z</dcterms:created>
  <dc:creator>Noname</dc:creator>
  <dc:description/>
  <dc:language>en-US</dc:language>
  <cp:lastModifiedBy>administrator</cp:lastModifiedBy>
  <dcterms:modified xsi:type="dcterms:W3CDTF">2006-07-04T10:55:00Z</dcterms:modified>
  <cp:revision>6</cp:revision>
  <dc:subject/>
  <dc:title>ДЛЪЖНОСТНА ХАРАКТЕРИСТИКА на длъжността</dc:title>
</cp:coreProperties>
</file>