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ЛЪЖНОСТНА ХАРАКТЕРИСТИКА на длъжностт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685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val="bg-BG"/>
        </w:rPr>
        <w:t>ОПЕРАТОР НА КОМПЮТЪР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br/>
        <w:t>Клас по НКПД: 4. Административен персонал</w:t>
      </w:r>
    </w:p>
    <w:p>
      <w:pPr>
        <w:pStyle w:val="Heading3"/>
        <w:tabs>
          <w:tab w:val="clear" w:pos="4685"/>
        </w:tabs>
        <w:rPr/>
      </w:pPr>
      <w:r>
        <w:rPr/>
        <w:t>Код по НКПД: 4114100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85" w:leader="none"/>
        </w:tabs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ДЛЪЖНОСТНИ ЗАДЪЛЖ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Въвежда информационни и документални материали в ком</w:t>
        <w:softHyphen/>
        <w:t>пютър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Обработва въвежданата информация и я обособява в съот</w:t>
        <w:softHyphen/>
        <w:t>ветните файлов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Оформя информацията, въведена в компютъра, в съответ</w:t>
        <w:softHyphen/>
        <w:t>ствие с изискванията на съответните програм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4. Използва системите за корекция на въведените данни и информация.</w:t>
      </w:r>
    </w:p>
    <w:p>
      <w:pPr>
        <w:pStyle w:val="TextBodyIndent"/>
        <w:ind w:firstLine="567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5. Получава информация по електронен път като я обработва и предава за ползван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6. Изпълнява и други конкретни възложени задачи, свързани с длъжностт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ОТГОВОРНОСТИ, ПРИСЪЩИ З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тговаря за качеството и състоянието на компютърната информация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Носи отговорност за настъпили вреди от допуснати греш</w:t>
        <w:softHyphen/>
        <w:t>ки във въведената в компютъра информация.</w:t>
      </w:r>
    </w:p>
    <w:p>
      <w:pPr>
        <w:pStyle w:val="Heading1"/>
        <w:ind w:firstLine="56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ind w:firstLine="567"/>
        <w:rPr/>
      </w:pP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. ОРГАНИЗАЦИОННИ ВРЪЗКИ И ВЗАИМООТНОШ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Длъжността е пряко подчинена на началника на отдел „Ин</w:t>
        <w:softHyphen/>
        <w:t>формационно и програмно обслужване".</w:t>
      </w:r>
    </w:p>
    <w:p>
      <w:pPr>
        <w:pStyle w:val="BodyTextIndent2"/>
        <w:rPr/>
      </w:pPr>
      <w:r>
        <w:rPr/>
        <w:t>2. При изпълнение на длъжността се осъществяват организа</w:t>
        <w:softHyphen/>
        <w:t>ционни връзки и взаимоотношения със служителите, подаващи и ползващи съответната информация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V. </w:t>
      </w:r>
      <w:r>
        <w:rPr>
          <w:rFonts w:cs="Arial" w:ascii="Arial" w:hAnsi="Arial"/>
          <w:b/>
          <w:color w:val="000000"/>
          <w:sz w:val="24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Трябва да знае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а) основните текстообработващи и таблични програмни сис</w:t>
        <w:softHyphen/>
        <w:t>теми и продукти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б) правилата за оформяне на съответните документи;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в) правилата за безопасното обслужване и поддържане на ком</w:t>
        <w:softHyphen/>
        <w:t>пютър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. </w:t>
      </w:r>
      <w:r>
        <w:rPr>
          <w:rFonts w:cs="Arial" w:ascii="Arial" w:hAnsi="Arial"/>
          <w:b/>
          <w:color w:val="000000"/>
          <w:sz w:val="24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бразование: средн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Друга квалификация: завършен курс за, професионална ква</w:t>
        <w:softHyphen/>
        <w:t>лификация за работа с компютър и основните компютърни прог</w:t>
        <w:softHyphen/>
        <w:t>рами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Професионален опит: трудов стаж от 1 година, а при по-малък - трудов договор със срок за изпитване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685" w:leader="none"/>
      </w:tabs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color w:val="000000"/>
      <w:sz w:val="24"/>
      <w:lang w:val="bg-BG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  <w:lang w:val="bg-BG"/>
    </w:rPr>
  </w:style>
  <w:style w:type="paragraph" w:styleId="BodyTextIndent2">
    <w:name w:val="Body Text Indent 2"/>
    <w:basedOn w:val="Normal"/>
    <w:qFormat/>
    <w:pPr>
      <w:shd w:fill="FFFFFF" w:val="clear"/>
      <w:ind w:firstLine="567"/>
    </w:pPr>
    <w:rPr>
      <w:rFonts w:ascii="Arial" w:hAnsi="Arial" w:cs="Arial"/>
      <w:color w:val="000000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9:45:00Z</dcterms:created>
  <dc:creator>Plamen</dc:creator>
  <dc:description/>
  <dc:language>en-US</dc:language>
  <cp:lastModifiedBy>administrator</cp:lastModifiedBy>
  <dcterms:modified xsi:type="dcterms:W3CDTF">2006-07-04T11:15:00Z</dcterms:modified>
  <cp:revision>5</cp:revision>
  <dc:subject/>
  <dc:title/>
</cp:coreProperties>
</file>