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ЪЖНОСТНА ХАРАКТЕРИСТИКА на длъжността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БОТА В КУХНЯ</w:t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Клас по НКПД: 9. Професии, неизискващи специална квалификация</w:t>
        <w:tab/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д по НКПД: 91320004</w:t>
      </w:r>
    </w:p>
    <w:p>
      <w:pPr>
        <w:pStyle w:val="TextBody"/>
        <w:tabs>
          <w:tab w:val="clear" w:pos="4670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оставя продукти от склада в кухненското помещени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Измива, почиства и нарязва ръчно или машинно зеленчу</w:t>
        <w:softHyphen/>
        <w:t>ц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Събира и изнася отпадъците и амбалаж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ренася почистените продукти от отделението за първич</w:t>
        <w:softHyphen/>
        <w:t>на обработка в кухнята за по-нататъшна обработк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Измива използваната кухненска посуда в миячното отде</w:t>
        <w:softHyphen/>
        <w:t>лени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Почиства и поддържа кухненския блок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ената първична обработка на плодове</w:t>
        <w:softHyphen/>
        <w:t>те и зеленчуците и чистотата на посуда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стъпили вреди от неправилното съхраняване на обработените плодове и зеленчуци и счупена посуд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главния готвач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работниците в кухнята и сер</w:t>
        <w:softHyphen/>
        <w:t>витьорит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основните свойства на продуктите и правилата за тяхното съхраня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ползване на миещи препарат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безопасност на труда и сани-тарно-хигиенните изисквания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или основ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умения за работа с миячни машини и машини за обработка на зеленчуци и плодов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70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47:00Z</dcterms:created>
  <dc:creator>Plamen</dc:creator>
  <dc:description/>
  <dc:language>en-US</dc:language>
  <cp:lastModifiedBy>administrator</cp:lastModifiedBy>
  <dcterms:modified xsi:type="dcterms:W3CDTF">2006-07-04T11:13:00Z</dcterms:modified>
  <cp:revision>6</cp:revision>
  <dc:subject/>
  <dc:title>ДЛЪЖНОСТНА ХАРАКТЕРИСТИКА на длъжността</dc:title>
</cp:coreProperties>
</file>