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ДЛЪЖНОСТНА ХАРАКТЕРИСТИКА на длъжностт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ЕРВИТЬОР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tabs>
          <w:tab w:val="clear" w:pos="4666"/>
        </w:tabs>
        <w:rPr>
          <w:rFonts w:ascii="Arial" w:hAnsi="Arial" w:cs="Arial"/>
        </w:rPr>
      </w:pPr>
      <w:r>
        <w:rPr>
          <w:rFonts w:cs="Arial" w:ascii="Arial" w:hAnsi="Arial"/>
        </w:rPr>
        <w:t>Клас по НКПД: 5. Персонал, зает с услуги на населението, търговията и охраната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од по НКПД: 51232005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. </w:t>
      </w:r>
      <w:r>
        <w:rPr>
          <w:rFonts w:cs="Arial" w:ascii="Arial" w:hAnsi="Arial"/>
          <w:b/>
          <w:color w:val="000000"/>
          <w:sz w:val="24"/>
          <w:lang w:val="bg-BG"/>
        </w:rPr>
        <w:t>ОСНОВНИ ДЛЪЖНОСТНИ ЗАДЪЛЖ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бслужва определения му район и оказва съдействие при по-голямо натоварване на колегит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Осигурява качество и бързина на обслужван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Поддържа хигиената в определения му район.</w:t>
      </w:r>
    </w:p>
    <w:p>
      <w:pPr>
        <w:pStyle w:val="TextBodyIndent"/>
        <w:rPr/>
      </w:pPr>
      <w:r>
        <w:rPr/>
        <w:t>4. Сервира и отсервира при спазване на технологичните пра</w:t>
        <w:softHyphen/>
        <w:t>вила и дискретност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5. Оформя съответните касови документи за извършените ус</w:t>
        <w:softHyphen/>
        <w:t>луг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6. Отчита ежедневно оборота от извършената дейност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7. Изпълнява и други конкретно възложени задачи, свързани с длъжността.</w:t>
      </w:r>
    </w:p>
    <w:p>
      <w:pPr>
        <w:pStyle w:val="Heading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567"/>
        <w:rPr/>
      </w:pP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>. ОСНОВНИ ОТГОВОРНОСТИ, ПРИСЪЩИ З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тговаря за качеството и хигиената на обслужван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Носи отговорност при рекламации, свързана с точността на сметките.</w:t>
      </w:r>
    </w:p>
    <w:p>
      <w:pPr>
        <w:pStyle w:val="Heading3"/>
        <w:ind w:firstLine="567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3"/>
        <w:ind w:firstLine="567"/>
        <w:rPr/>
      </w:pP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>. ОРГАНИЗАЦИОННИ ВРЪЗКИ И ВЗАИМООТНОШ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Длъжността е пряко подчинена на управителя на ресто</w:t>
        <w:softHyphen/>
        <w:t>ранта или бар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При изпълнение на длъжността се осъществяват организа</w:t>
        <w:softHyphen/>
        <w:t>ционни връзки и взаимоотношения с персонала в ресторанта или бара и клиентите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V. </w:t>
      </w:r>
      <w:r>
        <w:rPr>
          <w:rFonts w:cs="Arial" w:ascii="Arial" w:hAnsi="Arial"/>
          <w:b/>
          <w:color w:val="000000"/>
          <w:sz w:val="24"/>
          <w:lang w:val="bg-BG"/>
        </w:rPr>
        <w:t>НЕОБХОДИМА КОМПЕТЕНТНОСТ ЗА ИЗПЪЛНЕНИ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Трябва да знае: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а) правилата за обслужване и сервиране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б) реда и изискванията за извършване на касови операции при изписването и отчитането на оборота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в) нормативните изисквания за охрана на труда и противопо</w:t>
        <w:softHyphen/>
        <w:t>жарната охрана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г) касовите системи за извършване на сервитьорската дей</w:t>
        <w:softHyphen/>
        <w:t>ност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V. </w:t>
      </w:r>
      <w:r>
        <w:rPr>
          <w:rFonts w:cs="Arial" w:ascii="Arial" w:hAnsi="Arial"/>
          <w:b/>
          <w:color w:val="000000"/>
          <w:sz w:val="24"/>
          <w:lang w:val="bg-BG"/>
        </w:rPr>
        <w:t>ИЗИСКВАНИЯ ЗА ЗАЕМАН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бразование: средно,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Друга квалификация: завършен курс за сервитьори и вла</w:t>
        <w:softHyphen/>
        <w:t>деене на английски език.</w:t>
      </w:r>
    </w:p>
    <w:p>
      <w:pPr>
        <w:pStyle w:val="TextBodyIndent"/>
        <w:rPr/>
      </w:pPr>
      <w:r>
        <w:rPr/>
        <w:t>3. Професионален опит: над 1 година трудов стаж по специ</w:t>
        <w:softHyphen/>
        <w:t>алността, а при липса на такъв - трудов договор със срок за изпит</w:t>
        <w:softHyphen/>
        <w:br/>
        <w:t xml:space="preserve">ване.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666" w:leader="none"/>
      </w:tabs>
      <w:outlineLvl w:val="0"/>
    </w:pPr>
    <w:rPr>
      <w:color w:val="00000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color w:val="00000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</w:pPr>
    <w:rPr>
      <w:rFonts w:ascii="Arial" w:hAnsi="Arial" w:cs="Arial"/>
      <w:color w:val="000000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1:20:00Z</dcterms:created>
  <dc:creator>Plamen</dc:creator>
  <dc:description/>
  <dc:language>en-US</dc:language>
  <cp:lastModifiedBy>administrator</cp:lastModifiedBy>
  <dcterms:modified xsi:type="dcterms:W3CDTF">2006-07-04T11:12:00Z</dcterms:modified>
  <cp:revision>10</cp:revision>
  <dc:subject/>
  <dc:title>длъжностна характеристика на длъжността</dc:title>
</cp:coreProperties>
</file>