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Heading1"/>
        <w:tabs>
          <w:tab w:val="clear" w:pos="4666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4666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ШОФЬОР НА ТОВАРЕН АВТОМОБИЛ</w:t>
        <w:br/>
      </w:r>
    </w:p>
    <w:p>
      <w:pPr>
        <w:pStyle w:val="Heading1"/>
        <w:tabs>
          <w:tab w:val="clear" w:pos="4666"/>
        </w:tabs>
        <w:rPr/>
      </w:pPr>
      <w:r>
        <w:rPr>
          <w:rFonts w:cs="Arial" w:ascii="Arial" w:hAnsi="Arial"/>
        </w:rPr>
        <w:t xml:space="preserve">Клас по НКПД: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. Оператори на машини и съоръжения и работници по монтаж на изделия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>Код по НКПД: 83242006</w:t>
      </w:r>
      <w:r>
        <w:rPr>
          <w:rFonts w:cs="Arial" w:ascii="Arial" w:hAnsi="Arial"/>
          <w:b w:val="false"/>
          <w:sz w:val="24"/>
          <w:lang w:val="en-US"/>
        </w:rPr>
        <w:t xml:space="preserve"> (83242005)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TextBodyIndent"/>
        <w:rPr/>
      </w:pPr>
      <w:r>
        <w:rPr/>
        <w:t>1. Преди излизане на път извършва преглед на МПС, прове</w:t>
        <w:softHyphen/>
        <w:t>рява горивото, охладителната течност, маслото, гумите, състояни</w:t>
        <w:softHyphen/>
        <w:t>ето и работата на двигателя, скоростната кутия, кормилното уп</w:t>
        <w:softHyphen/>
        <w:t>равление, осветлението, спирачките, предния и заден мост, работа</w:t>
        <w:softHyphen/>
        <w:t>та на арматурното табло, действието на контролните уреди, налич</w:t>
        <w:softHyphen/>
        <w:t>ността и състоянието на инструментите и принадлежностите, зак</w:t>
        <w:softHyphen/>
        <w:t>репването на тов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2. Получава пътен лист и разписание, заверени от </w:t>
      </w:r>
      <w:r>
        <w:rPr>
          <w:rFonts w:cs="Arial" w:ascii="Arial" w:hAnsi="Arial"/>
          <w:color w:val="000000"/>
          <w:sz w:val="24"/>
          <w:lang w:val="be-BY"/>
        </w:rPr>
        <w:t>ръководителя му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о време на път следи за нормалната работа на двигателя, механизмите на трансмисията и спазва безопасността на движени</w:t>
        <w:softHyphen/>
        <w:t>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рез време на престоите проверява изправността и закреп</w:t>
        <w:softHyphen/>
        <w:t>ването на ресорите, щангите и съединенията на кормилната уред</w:t>
        <w:softHyphen/>
        <w:t>б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Описва в пътния лист данните за извършените курсове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Проверява периодично температурата на: главините на ко</w:t>
        <w:softHyphen/>
        <w:t>лелата, барабаните, скоростната кутия и задния мост и налягането на гумите.</w:t>
        <w:tab/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При продължително пътуване периодически спира и про</w:t>
        <w:softHyphen/>
        <w:t>верява състоянието на товара и автомобила и при поява на неиз</w:t>
        <w:softHyphen/>
        <w:t>правности или повреди взема мерки за тяхното отстраня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След завръщане в гаража зарежда МПС с гориво, почиства и измива МПС и го представя на механик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Изпълнява и други конкретно възложени задачи, свързани с изпълняваната длъж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II</w:t>
      </w:r>
      <w:r>
        <w:rPr>
          <w:rFonts w:cs="Arial" w:ascii="Arial" w:hAnsi="Arial"/>
          <w:b/>
          <w:color w:val="000000"/>
          <w:sz w:val="24"/>
          <w:lang w:val="bg-BG"/>
        </w:rPr>
        <w:t>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правилната експлоатация на автомобила и опаз</w:t>
        <w:softHyphen/>
        <w:t>ването на товар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от виновно причине</w:t>
        <w:softHyphen/>
        <w:t>ни автопроизшествия или неопазване на товарит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обек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автомонтьорите и товаро-разтоварните работниц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други предприятия и организации по линия на транспортираните товар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ъс Закона за движение по пътищата, устройството на МПС и изис</w:t>
        <w:softHyphen/>
        <w:t>кванията на производителя за неговата експлоатация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ремонтни работи на МПС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безопасност на труда при пре</w:t>
        <w:softHyphen/>
        <w:t>воз на товари и противопожарна безопас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свидетелство за правоспособност за управление на съответното МПС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66" w:leader="none"/>
      </w:tabs>
      <w:outlineLvl w:val="0"/>
    </w:pPr>
    <w:rPr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09:00Z</dcterms:created>
  <dc:creator>SERVER</dc:creator>
  <dc:description/>
  <dc:language>en-US</dc:language>
  <cp:lastModifiedBy>administrator</cp:lastModifiedBy>
  <dcterms:modified xsi:type="dcterms:W3CDTF">2006-07-04T11:11:00Z</dcterms:modified>
  <cp:revision>9</cp:revision>
  <dc:subject/>
  <dc:title>ДЛЪЖНОСТНА ХАРАКТЕРИСТИКА на длъжността</dc:title>
</cp:coreProperties>
</file>