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ркетин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ъргови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4670"/>
        </w:tabs>
        <w:jc w:val="left"/>
        <w:rPr/>
      </w:pPr>
      <w:r>
        <w:rPr>
          <w:rFonts w:cs="Arial" w:ascii="Arial" w:hAnsi="Arial"/>
        </w:rPr>
        <w:t xml:space="preserve">Клас по НКПД: 2. </w:t>
      </w:r>
      <w:r>
        <w:rPr>
          <w:rFonts w:cs="Arial" w:ascii="Arial" w:hAnsi="Arial"/>
        </w:rPr>
        <w:t>Аналитичн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</w:rPr>
        <w:t>и</w:t>
      </w:r>
    </w:p>
    <w:p>
      <w:pPr>
        <w:pStyle w:val="Heading3"/>
        <w:rPr>
          <w:lang w:val="bg-BG"/>
        </w:rPr>
      </w:pPr>
      <w:r>
        <w:rPr/>
        <w:t>Код по НКПД: 24197012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</w:rPr>
        <w:t>ОСНОВН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ФУНКЦ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ДЪЛЖ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67"/>
        <w:rPr/>
      </w:pPr>
      <w:r>
        <w:rPr/>
        <w:t>Събира, обработва и обобщава заявките за стартиране на процедури. Следи и отчита плана на провежданите процедури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 заповедите и организира работата на комисията за подготовка на документацията за провежданите процедури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готвя решенията за стартиране на процедури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 поканите за участие в процедури и отговаря за обнародването им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 документациите за провежданите процедури и организира продажбите им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зира писмената кореспонденция с кандидатите в процедурите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 заповедите и организира работата на комисията за провеждане на процедурата. Участва в работата на комисията като неин член. Отговаря за стриктното спазване на изискванията на нормативните документи при провеждането на процедурите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 протокола от работата на комисията за провеждане на процедурата и подготвя решенията за избор на изпълнител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рганизира обявяването на решенията за избор на изпълнител. 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 договорите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свобождава гаранциите на кандидатите и изпълнителите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зира цялата отчетност на процедурите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рхивира цялата събрана информация по провежданите процедури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леди изпълнението на сключените договори, изготвя анексите към тях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лага коригиращи действия и мероприятия при отклоняване от утвърдените и договорирани доставк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>паз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ътрешноведомствен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рматив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ктове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</w:rPr>
        <w:t>ОТГОВОРНОСТ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2.1. </w:t>
      </w:r>
      <w:r>
        <w:rPr>
          <w:rFonts w:cs="Arial" w:ascii="Arial" w:hAnsi="Arial"/>
          <w:sz w:val="24"/>
        </w:rPr>
        <w:t>Общ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говорности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с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казател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говорнос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несе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ще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ружествот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ъответств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уващ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рматив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редб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оялност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ъ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ружеството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посредств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фективнот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пълн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ължения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фиденциалност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бо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верител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форма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чественот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ч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пълн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ачит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касаещ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еман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ъжност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зет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касаещ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еман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ъжност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2.2. </w:t>
      </w:r>
      <w:r>
        <w:rPr>
          <w:rFonts w:cs="Arial" w:ascii="Arial" w:hAnsi="Arial"/>
          <w:sz w:val="24"/>
        </w:rPr>
        <w:t>Специфич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говорно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стоверност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ъздаван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формацион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ан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н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требности</w:t>
      </w:r>
      <w:r>
        <w:rPr>
          <w:rFonts w:cs="Arial" w:ascii="Arial" w:hAnsi="Arial"/>
          <w:sz w:val="24"/>
          <w:lang w:val="bg-BG"/>
        </w:rPr>
        <w:t>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териал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сурс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лонов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прият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ружеството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>За правилното и законосъобразно провеждане на организираните от него процедури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ефективното контролиране изпълнението на сключените договори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</w:rPr>
        <w:t>ИЗИСКВАНИ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ДЛЪЖНОСТ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3.1. </w:t>
      </w:r>
      <w:r>
        <w:rPr>
          <w:rFonts w:cs="Arial" w:ascii="Arial" w:hAnsi="Arial"/>
          <w:sz w:val="24"/>
        </w:rPr>
        <w:t>Образование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Висше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2. Образователно-квалификационна степен: Магистър</w:t>
      </w:r>
    </w:p>
    <w:p>
      <w:pPr>
        <w:pStyle w:val="Normal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3.3. </w:t>
      </w:r>
      <w:r>
        <w:rPr>
          <w:rFonts w:cs="Arial" w:ascii="Arial" w:hAnsi="Arial"/>
          <w:sz w:val="24"/>
        </w:rPr>
        <w:t>Специалност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bg-BG"/>
        </w:rPr>
        <w:t xml:space="preserve">Техническа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lang w:val="bg-BG"/>
        </w:rPr>
        <w:t>ел.-; механо-; жп-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lang w:val="bg-BG"/>
        </w:rPr>
        <w:t>; м</w:t>
      </w:r>
      <w:r>
        <w:rPr>
          <w:rFonts w:cs="Arial" w:ascii="Arial" w:hAnsi="Arial"/>
          <w:sz w:val="24"/>
        </w:rPr>
        <w:t>аркетинг; икономика на търговията; стопанска логистика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. </w:t>
      </w:r>
      <w:r>
        <w:rPr>
          <w:rFonts w:cs="Arial" w:ascii="Arial" w:hAnsi="Arial"/>
          <w:sz w:val="24"/>
        </w:rPr>
        <w:t>Квалификац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.1. </w:t>
      </w:r>
      <w:r>
        <w:rPr>
          <w:rFonts w:cs="Arial" w:ascii="Arial" w:hAnsi="Arial"/>
          <w:sz w:val="24"/>
        </w:rPr>
        <w:t>Тру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ж</w:t>
      </w:r>
      <w:r>
        <w:rPr>
          <w:rFonts w:cs="Arial" w:ascii="Arial" w:hAnsi="Arial"/>
          <w:sz w:val="24"/>
        </w:rPr>
        <w:t xml:space="preserve">: 3 </w:t>
      </w:r>
      <w:r>
        <w:rPr>
          <w:rFonts w:cs="Arial" w:ascii="Arial" w:hAnsi="Arial"/>
          <w:sz w:val="24"/>
        </w:rPr>
        <w:t>годи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ециалността</w:t>
      </w:r>
    </w:p>
    <w:p>
      <w:pPr>
        <w:pStyle w:val="Normal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3.4.2.</w:t>
      </w:r>
      <w:r>
        <w:rPr>
          <w:rFonts w:cs="Arial" w:ascii="Arial" w:hAnsi="Arial"/>
          <w:sz w:val="24"/>
        </w:rPr>
        <w:t>Професионал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валификация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bg-BG"/>
        </w:rPr>
        <w:t xml:space="preserve"> Магистър по икономика; магистър-инженер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знава основно националните нормативни документи, регулиращи възлагането на обществени поръчки, търговската дейност и договорните отношения между икономически субекти. Познава основно методите и технологията на маркетинговите проучвания, анализ, планиране и пазарни въздейств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3.4.3. </w:t>
      </w:r>
      <w:r>
        <w:rPr>
          <w:rFonts w:cs="Arial" w:ascii="Arial" w:hAnsi="Arial"/>
          <w:sz w:val="24"/>
        </w:rPr>
        <w:t>Езико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валификация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Препоръч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ладее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нглийски</w:t>
      </w:r>
      <w:r>
        <w:rPr>
          <w:rFonts w:cs="Arial" w:ascii="Arial" w:hAnsi="Arial"/>
          <w:sz w:val="24"/>
        </w:rPr>
        <w:t xml:space="preserve"> и/или </w:t>
      </w:r>
      <w:r>
        <w:rPr>
          <w:rFonts w:cs="Arial" w:ascii="Arial" w:hAnsi="Arial"/>
          <w:sz w:val="24"/>
        </w:rPr>
        <w:t>немс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зи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3.4.4. </w:t>
      </w:r>
      <w:r>
        <w:rPr>
          <w:rFonts w:cs="Arial" w:ascii="Arial" w:hAnsi="Arial"/>
          <w:sz w:val="24"/>
        </w:rPr>
        <w:t>Допълнител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исквания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Компютър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амотност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орит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д</w:t>
      </w:r>
      <w:r>
        <w:rPr>
          <w:rFonts w:cs="Arial" w:ascii="Arial" w:hAnsi="Arial"/>
          <w:sz w:val="24"/>
        </w:rPr>
        <w:t>опълнител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ециализац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</w:rPr>
        <w:t>ИНФОРМАЦИОНН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РЪЗК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ЗАИМООТНОШ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4.1 </w:t>
      </w:r>
      <w:r>
        <w:rPr>
          <w:rFonts w:cs="Arial" w:ascii="Arial" w:hAnsi="Arial"/>
          <w:sz w:val="24"/>
        </w:rPr>
        <w:t>Йерархичес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ръзки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Пряк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чине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lang w:val="bg-BG"/>
        </w:rPr>
        <w:t xml:space="preserve"> Управител и Главен счетоводите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4.2 </w:t>
      </w:r>
      <w:r>
        <w:rPr>
          <w:rFonts w:cs="Arial" w:ascii="Arial" w:hAnsi="Arial"/>
          <w:sz w:val="24"/>
        </w:rPr>
        <w:t>Функционал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ръзки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трешни: С всички лица в трудови, служебни и други правоотношения с Дружествот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Външни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ъководите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ъншн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рм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имащ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нош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ъ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пълняван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ност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center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Dutch;Times New Roman" w:hAnsi="Dutch;Times New Roman" w:cs="Dutch;Times New Roman"/>
      <w:sz w:val="28"/>
      <w:lang w:val="en-GB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9:00Z</dcterms:created>
  <dc:creator>administrator</dc:creator>
  <dc:description/>
  <dc:language>en-US</dc:language>
  <cp:lastModifiedBy>administrator</cp:lastModifiedBy>
  <dcterms:modified xsi:type="dcterms:W3CDTF">2006-07-04T11:11:00Z</dcterms:modified>
  <cp:revision>7</cp:revision>
  <dc:subject/>
  <dc:title>ДЛЪЖНОСТНА ХАРАКТЕРИСТИКА на длъжността</dc:title>
</cp:coreProperties>
</file>