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ЛЪЖНОСТНА ХАРАКТЕРИСТИКА на длъжностт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67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 СЕКРЕТАР</w:t>
      </w:r>
    </w:p>
    <w:p>
      <w:pPr>
        <w:pStyle w:val="TextBody"/>
        <w:tabs>
          <w:tab w:val="clear" w:pos="4670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  <w:t>Клас по НКПД: 4. Административен персонал</w:t>
        <w:tab/>
      </w:r>
    </w:p>
    <w:p>
      <w:pPr>
        <w:pStyle w:val="TextBody"/>
        <w:tabs>
          <w:tab w:val="clear" w:pos="4670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д по НКПД: 41152007</w:t>
      </w:r>
    </w:p>
    <w:p>
      <w:pPr>
        <w:pStyle w:val="Normal"/>
        <w:shd w:fill="FFFFFF" w:val="clea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I</w:t>
      </w:r>
      <w:r>
        <w:rPr>
          <w:rFonts w:cs="Arial" w:ascii="Arial" w:hAnsi="Arial"/>
          <w:b/>
          <w:color w:val="000000"/>
          <w:sz w:val="24"/>
          <w:lang w:val="bg-BG"/>
        </w:rPr>
        <w:t>. ОСНОВНИ ДЛЪЖНОСТНИ ЗАДЪЛЖ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bg-BG"/>
        </w:rPr>
        <w:t xml:space="preserve"> Получава постъпващата кореспонденция за управителя на дружеството, систематизира я в съответствие с установения ред и я предава за разглеждане от управителя или конкретни изпълнител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Контролира сроковете на изпълнение на материалите, оп</w:t>
        <w:softHyphen/>
        <w:t>ределени от управителя за вземане на отчет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съществява организацията по подготовка на заседания и съвещания на съвета на директорите, като осигурява необходими</w:t>
        <w:softHyphen/>
        <w:t>те материали и уведомява участниците за времето, мястото и днев</w:t>
        <w:softHyphen/>
        <w:t>ния ред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Предава и получава информация по приемно предавател</w:t>
        <w:softHyphen/>
        <w:t>ните устройства, организира телефонните разговори на управителя, приема и изпраща телефонограми, телекси и факсове, обработва и систематизира получената информация и я докладва на управител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Приема и предава документи за подпис от управителя и лични заявления от работниците и служителит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Осигурява повикването на работници и служители при управителя и прием на външни посетители в съответствие с уста</w:t>
        <w:softHyphen/>
        <w:t>новения ред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7. Стенографира, пише на машина или компютър или орга</w:t>
        <w:softHyphen/>
        <w:t>низира отпечатването и размножаването на материалит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8. Води картотека по установената номенклатура на докумен</w:t>
        <w:softHyphen/>
        <w:t>тите и осигурява тяхното съхраняване или предаването им в дело</w:t>
        <w:softHyphen/>
        <w:t>водство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9. Осигурява снабдяването на кабинета с канцеларски и дру</w:t>
        <w:softHyphen/>
        <w:t>ги материали, организира подреждането и поддържането на каби</w:t>
        <w:softHyphen/>
        <w:t>нета в съответствие с изисквания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0. Изпълнява и други конкретно възложени задачи, свърза</w:t>
        <w:softHyphen/>
        <w:t>ни с длъжността.</w:t>
      </w:r>
    </w:p>
    <w:p>
      <w:pPr>
        <w:pStyle w:val="Heading2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качеството на организацията на техническото обслужване на управителя на дружество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за настъпили вреди от несвоевременно предадена информация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управителя на пред</w:t>
        <w:softHyphen/>
        <w:t>приятие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всички работници и служите</w:t>
        <w:softHyphen/>
        <w:t>ли в предприятие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съществява контакти с управители и специалисти от други предприятия и организации по линия на получаване и преда</w:t>
        <w:softHyphen/>
        <w:t>ване на информацият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правилата и вътрешните инструкции, свързани с водене на деловодната дейност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реда и изискванията за съставяне и оформяне на служеб</w:t>
        <w:softHyphen/>
        <w:t>ната документация;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в) правописните правила на книжовния български език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г) компютърните и други информационни системи и апарати за извършване на секретарска дейност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средн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работа с компютър и добро владеене на английски език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3. Професионален опит: над 1 години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670" w:leader="none"/>
      </w:tabs>
      <w:jc w:val="both"/>
      <w:outlineLvl w:val="0"/>
    </w:pPr>
    <w:rPr>
      <w:color w:val="0000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b/>
      <w:color w:val="00000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color w:val="000000"/>
      <w:sz w:val="24"/>
      <w:lang w:val="bg-BG"/>
    </w:rPr>
  </w:style>
  <w:style w:type="paragraph" w:styleId="TextBody">
    <w:name w:val="Body Text"/>
    <w:basedOn w:val="Normal"/>
    <w:pPr>
      <w:widowControl/>
      <w:shd w:fill="FFFFFF" w:val="clear"/>
      <w:tabs>
        <w:tab w:val="clear" w:pos="720"/>
        <w:tab w:val="left" w:pos="4670" w:leader="none"/>
      </w:tabs>
    </w:pPr>
    <w:rPr>
      <w:color w:val="000000"/>
      <w:sz w:val="24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53:00Z</dcterms:created>
  <dc:creator>Plamen</dc:creator>
  <dc:description/>
  <dc:language>en-US</dc:language>
  <cp:lastModifiedBy>administrator</cp:lastModifiedBy>
  <dcterms:modified xsi:type="dcterms:W3CDTF">2006-07-04T11:09:00Z</dcterms:modified>
  <cp:revision>7</cp:revision>
  <dc:subject/>
  <dc:title/>
</cp:coreProperties>
</file>