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ЛЪЖНОСТНА ХАРАКТЕРИСТИКА на длъжността</w:t>
      </w:r>
    </w:p>
    <w:p>
      <w:pPr>
        <w:pStyle w:val="Heading"/>
        <w:spacing w:lineRule="auto" w:line="240"/>
        <w:ind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spacing w:lineRule="auto" w:line="240" w:before="0" w:after="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ТЪРГОВСКИ ПРЕДСТАВИТЕ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7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Клас по НКПД: 3. Техници и други приложни специалисти</w:t>
      </w:r>
    </w:p>
    <w:p>
      <w:pPr>
        <w:pStyle w:val="Heading3"/>
        <w:rPr>
          <w:lang w:val="bg-BG"/>
        </w:rPr>
      </w:pPr>
      <w:r>
        <w:rPr/>
        <w:t>Код по НКПД: 34153004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BodyTextIndent2"/>
        <w:spacing w:lineRule="auto" w:line="240" w:before="0" w:after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1. Подържа контакт по предварителна схема с търговските обекти по мес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Следи дистрибуцията на фирмените продукти в обект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директни продажби в търговските обекти.</w:t>
      </w:r>
    </w:p>
    <w:p>
      <w:pPr>
        <w:pStyle w:val="BodyTextIndent3"/>
        <w:rPr/>
      </w:pPr>
      <w:r>
        <w:rPr/>
        <w:t>4. Подържа постоянен контакт с клиента, уточнява информация и детайли по дейността. Води и съхранява според изискванията картона на клиента и други необходими формуляри. При необходимост обосновава предложения за сключване на договори за отсрочено плащане и осъществява тяхното сключване след одобрението на търговския директор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Следи за сроковете на разплащане с клиентите и ги предизвестява за настъпването на падежа.Следи за отразяването в клиентските картони случаите на забавяне на плащания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Съгласува с прекият си ръководител списъка на клиентите и актуализацията му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Дава предложения на прекият си ръководител за съществени промени в условията на работа с клиентите.</w:t>
      </w:r>
    </w:p>
    <w:p>
      <w:pPr>
        <w:pStyle w:val="BodyTextIndent2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8. Отчита дейността си пред Бранд мениджерите по предварително зададена форма и ред. Изготвя ежедневен отчет за дейността си по зададена форма, който предоставя на прекият си ръководител. Изготвя справки, анализи и препоръки касаещи търговската дейност на фирма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9. Участва в провежданите семинари за фирмено обучение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  <w:lang w:val="bg-BG"/>
        </w:rPr>
        <w:t xml:space="preserve"> Отговаря за продажбите продажбите на дребно и едро на дадена територия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  <w:lang w:val="bg-BG"/>
        </w:rPr>
        <w:t xml:space="preserve"> Отговаря за всички отчети за продажби на дребно за дадена територия в и извън търговските обект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  <w:lang w:val="bg-BG"/>
        </w:rPr>
        <w:t xml:space="preserve"> Изпълнява набелязаните обеми за продажба и набелязаните цели за дистрибуция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търговския директор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търговските представители на другите райони, бранд мениджърите, шофьорите, доставящи стоки за съответната територ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представители на клиентите на дружеството в поверения му район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BodyTextIndent2"/>
        <w:spacing w:lineRule="auto" w:line="240" w:before="0" w:after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а) нормативните актове в областта на търговията с продукти на фирмата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вътрешният ред  и условията за продажба на крайни клиенти и търговци на едро, както и реда за отпускане на рекламни материали и инсталацията на допълнително оборудван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компютърните системи за за отчитане на заявките, поръчките и продажбите;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икономическо – мениджмънт и маркетинг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компютър и владеене на английски език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и трудов стаж по специ</w:t>
        <w:softHyphen/>
        <w:t>алността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70" w:leader="none"/>
      </w:tabs>
      <w:jc w:val="center"/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8647" w:leader="none"/>
      </w:tabs>
      <w:spacing w:lineRule="exact" w:line="264"/>
      <w:ind w:right="-1" w:hanging="0"/>
      <w:jc w:val="center"/>
    </w:pPr>
    <w:rPr>
      <w:color w:val="000000"/>
      <w:sz w:val="24"/>
      <w:lang w:val="bg-BG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656" w:leader="none"/>
      </w:tabs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30"/>
      <w:ind w:left="34" w:firstLine="566"/>
      <w:jc w:val="both"/>
    </w:pPr>
    <w:rPr>
      <w:color w:val="000000"/>
      <w:spacing w:val="-12"/>
      <w:sz w:val="24"/>
      <w:lang w:val="bg-BG" w:eastAsia="en-US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26" w:before="48" w:after="0"/>
      <w:ind w:firstLine="567"/>
      <w:jc w:val="both"/>
    </w:pPr>
    <w:rPr>
      <w:color w:val="000000"/>
      <w:spacing w:val="-10"/>
      <w:sz w:val="24"/>
      <w:lang w:val="bg-BG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4656" w:leader="none"/>
      </w:tabs>
      <w:spacing w:lineRule="exact" w:line="221" w:before="293" w:after="0"/>
      <w:ind w:right="-1" w:hanging="1320"/>
      <w:jc w:val="center"/>
    </w:pPr>
    <w:rPr>
      <w:b/>
      <w:color w:val="000000"/>
      <w:sz w:val="24"/>
      <w:lang w:val="bg-BG"/>
    </w:rPr>
  </w:style>
  <w:style w:type="paragraph" w:styleId="BodyTextIndent3">
    <w:name w:val="Body Text Indent 3"/>
    <w:basedOn w:val="Normal"/>
    <w:qFormat/>
    <w:pPr>
      <w:shd w:fill="FFFFFF" w:val="clear"/>
      <w:ind w:firstLine="567"/>
    </w:pPr>
    <w:rPr>
      <w:rFonts w:ascii="Arial" w:hAnsi="Arial" w:cs="Arial"/>
      <w:color w:val="000000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13:00Z</dcterms:created>
  <dc:creator>SERVER</dc:creator>
  <dc:description/>
  <dc:language>en-US</dc:language>
  <cp:lastModifiedBy>administrator</cp:lastModifiedBy>
  <dcterms:modified xsi:type="dcterms:W3CDTF">2006-07-04T11:07:00Z</dcterms:modified>
  <cp:revision>16</cp:revision>
  <dc:subject/>
  <dc:title>ДЛЪЖНОСТНА ХАРАКТЕРИСТИКА на длъжността</dc:title>
</cp:coreProperties>
</file>