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ЛЪЖНОСТНА ХАРАКТЕРИСТИКА на длъжностт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466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ИТЕЛ НА ОБЕКТ</w:t>
        <w:br/>
        <w:t xml:space="preserve"> 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лас по НКПД: 1. ПРЕЗИДЕНТ, ЗАКОНОДАТЕЛИ, ВИСШИ СЛУЖИТЕЛИ И РЪКОВОДИТЕЛИ</w:t>
      </w:r>
    </w:p>
    <w:p>
      <w:pPr>
        <w:pStyle w:val="Heading3"/>
        <w:rPr>
          <w:lang w:val="bg-BG"/>
        </w:rPr>
      </w:pPr>
      <w:r>
        <w:rPr/>
        <w:t xml:space="preserve">Код по НКПД: </w:t>
      </w:r>
      <w:r>
        <w:rPr>
          <w:i/>
          <w:sz w:val="20"/>
        </w:rPr>
        <w:t>(в зависимост от областта</w:t>
      </w:r>
      <w:r>
        <w:rPr>
          <w:i/>
          <w:sz w:val="20"/>
          <w:lang w:val="bg-BG"/>
        </w:rPr>
        <w:t xml:space="preserve"> – 122</w:t>
      </w:r>
      <w:r>
        <w:rPr>
          <w:i/>
          <w:sz w:val="20"/>
        </w:rPr>
        <w:t>x xxxx</w:t>
      </w:r>
      <w:r>
        <w:rPr>
          <w:i/>
          <w:sz w:val="20"/>
          <w:lang w:val="bg-BG"/>
        </w:rPr>
        <w:t>)</w:t>
      </w:r>
    </w:p>
    <w:p>
      <w:pPr>
        <w:pStyle w:val="TextBody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. </w:t>
      </w:r>
      <w:r>
        <w:rPr>
          <w:rFonts w:cs="Arial" w:ascii="Arial" w:hAnsi="Arial"/>
          <w:b/>
          <w:color w:val="000000"/>
          <w:sz w:val="24"/>
          <w:lang w:val="bg-BG"/>
        </w:rPr>
        <w:t>ОСНОВНИ ДЛЪЖНОСТНИ ЗАДЪЛЖЕНИЯ</w:t>
      </w:r>
    </w:p>
    <w:p>
      <w:pPr>
        <w:pStyle w:val="TextBody"/>
        <w:tabs>
          <w:tab w:val="clear" w:pos="4666"/>
        </w:tabs>
        <w:ind w:firstLine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ъководи и организира работата по прилагане, съхранява</w:t>
        <w:softHyphen/>
        <w:t>не и отпускане на стоки и материал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Контролира асортимента, количеството и качеството на доставените стоки и материал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Оформя приходно разходните документи, свързани с дос</w:t>
        <w:softHyphen/>
        <w:t>тавките и отпускането на стоки и материал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4. Координира извършването на товаро-разтоварните работи и рационалното използване на складовите площ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5. Ръководи и контролира работата на работниците и служи</w:t>
        <w:softHyphen/>
        <w:t>телите в складовата база и организира поддържането и почиства</w:t>
        <w:softHyphen/>
        <w:t>нето на складовите площи и съоръжения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6. Прави предложения за усъвършенстване на организацията на складовата дейност и въвеждане на автоматизирани складови технологи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7. Участва при провеждането на инвентаризации на стоките и материалит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8. Контролира качествените изменения на съхраняваните сто</w:t>
        <w:softHyphen/>
        <w:t>ки и материали и предлага мерки за тяхното съхраняван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9. Приема поръчки за доставка на стоки и материали и орга</w:t>
        <w:softHyphen/>
        <w:t>низира доставянето им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0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  <w:lang w:val="bg-BG"/>
        </w:rPr>
        <w:t>Изпълнява и други конкретно възложени задачи, свърза</w:t>
        <w:softHyphen/>
        <w:t>ни с длъжността.</w:t>
      </w:r>
    </w:p>
    <w:p>
      <w:pPr>
        <w:pStyle w:val="Heading1"/>
        <w:ind w:firstLine="567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ind w:firstLine="567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II. ОСНОВНИ ОТГОВОРНОСТИ, ПРИСЪЩИ З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тговаря за правилното съхранение и разполагане в скла</w:t>
        <w:softHyphen/>
        <w:t>довата база на стоките и материалит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Носи отговорност при установяване на липси на стоки и материали в складовата баз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Отговаря за спазване на правилата за противопожарна бе</w:t>
        <w:softHyphen/>
        <w:t>зопасност и безопасността на труда в складовата база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I. </w:t>
      </w:r>
      <w:r>
        <w:rPr>
          <w:rFonts w:cs="Arial" w:ascii="Arial" w:hAnsi="Arial"/>
          <w:b/>
          <w:color w:val="000000"/>
          <w:sz w:val="24"/>
          <w:lang w:val="bg-BG"/>
        </w:rPr>
        <w:t>ОРГАНИЗАЦИОННИ ВРЪЗКИ И ВЗАИМООТНОШ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Длъжността е пряко подчинена управителя на фирмат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При изпълнение на длъжността се осъществяват организа</w:t>
        <w:softHyphen/>
        <w:t>ционни връзки и взаимоотношения с ръководителите на производ</w:t>
        <w:softHyphen/>
        <w:t>ствени звена, със счетоводството, с работниците и служителите в складовата база и с доставчиците на стоки и материали.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Осъществява контакти с ръководители и специалисти от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bg-BG"/>
        </w:rPr>
        <w:t>други предприятия и маркетингови организации по линия на дос</w:t>
        <w:softHyphen/>
        <w:t>тавяните стоки и материали.</w:t>
        <w:tab/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V. </w:t>
      </w:r>
      <w:r>
        <w:rPr>
          <w:rFonts w:cs="Arial" w:ascii="Arial" w:hAnsi="Arial"/>
          <w:b/>
          <w:color w:val="000000"/>
          <w:sz w:val="24"/>
          <w:lang w:val="bg-BG"/>
        </w:rPr>
        <w:t>НЕОБХОДИМА КОМПЕТЕНТНОСТ ЗА ИЗПЪЛНЕНИЕ НА ДЛЪЖНОСТТА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Трябва да знае:</w:t>
        <w:tab/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а) нормативните и стандартизационни документи, свързани с количествените и качествените характеристики на получаваните стоки и материали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б) изискванията за правилното съхранение на отделните сто</w:t>
        <w:softHyphen/>
        <w:t>ки и материали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в) нормативните актове по здравословни и безопасни усло</w:t>
        <w:softHyphen/>
        <w:t>вия на труд и за противопожарна безопасност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г) компютърните и други автоматизирани системи за орга</w:t>
        <w:softHyphen/>
        <w:t>низация на работа в складовото стопанство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V. </w:t>
      </w:r>
      <w:r>
        <w:rPr>
          <w:rFonts w:cs="Arial" w:ascii="Arial" w:hAnsi="Arial"/>
          <w:b/>
          <w:color w:val="000000"/>
          <w:sz w:val="24"/>
          <w:lang w:val="bg-BG"/>
        </w:rPr>
        <w:t>ИЗИСКВАНИЯ ЗА ЗАЕМАН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бразование: висше по специалност, свързана с получава</w:t>
        <w:softHyphen/>
        <w:t>ните стоки и материали, с образователно квалификационна степен „бакалавър"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Друга квалификация: работа с компютър и добро владеене на английски език,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>3. Професионален опит: над 2 години трудов стаж по специ</w:t>
        <w:softHyphen/>
        <w:t>алността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40"/>
      <w:jc w:val="both"/>
      <w:outlineLvl w:val="0"/>
    </w:pPr>
    <w:rPr>
      <w:b/>
      <w:color w:val="000000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4"/>
      <w:lang w:val="bg-BG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color w:val="000000"/>
      <w:sz w:val="24"/>
      <w:lang w:val="bg-BG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4666" w:leader="none"/>
      </w:tabs>
      <w:jc w:val="both"/>
    </w:pPr>
    <w:rPr>
      <w:color w:val="000000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03:00Z</dcterms:created>
  <dc:creator>Plamen</dc:creator>
  <dc:description/>
  <dc:language>en-US</dc:language>
  <cp:lastModifiedBy>administrator</cp:lastModifiedBy>
  <dcterms:modified xsi:type="dcterms:W3CDTF">2006-07-04T11:05:00Z</dcterms:modified>
  <cp:revision>10</cp:revision>
  <dc:subject/>
  <dc:title/>
</cp:coreProperties>
</file>