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56"/>
        </w:tabs>
        <w:ind w:right="4" w:hanging="0"/>
        <w:rPr>
          <w:sz w:val="32"/>
        </w:rPr>
      </w:pPr>
      <w:r>
        <w:rPr>
          <w:sz w:val="32"/>
        </w:rPr>
        <w:t>ДОГОВОР ЗА УПРАВЛЕНИЕ</w:t>
      </w:r>
    </w:p>
    <w:p>
      <w:pPr>
        <w:pStyle w:val="Normal"/>
        <w:spacing w:lineRule="atLeast" w:line="320"/>
        <w:ind w:right="4" w:hanging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BodyTextIndent3"/>
        <w:rPr/>
      </w:pPr>
      <w:r>
        <w:rPr/>
        <w:t xml:space="preserve">Днес, ................. 200… г. на основание чл.....от Търговския закон, чл. …….от Устава на Дружеството и във връзка с Решение №……на </w:t>
        <w:tab/>
        <w:t xml:space="preserve"> от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................. 200... г. и Решение №... на </w:t>
        <w:tab/>
        <w:t xml:space="preserve"> съд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между:</w:t>
        <w:tab/>
        <w:t>,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регистрирано с решение на</w:t>
        <w:tab/>
        <w:t xml:space="preserve">,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постановено по </w:t>
        <w:tab/>
        <w:t>................ г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със седалище и адрес на управление на дейността в гр </w:t>
        <w:tab/>
        <w:tab/>
        <w:t>,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  <w:tab/>
      </w:r>
    </w:p>
    <w:p>
      <w:pPr>
        <w:pStyle w:val="TextBodyIndent"/>
        <w:tabs>
          <w:tab w:val="clear" w:pos="9356"/>
        </w:tabs>
        <w:spacing w:lineRule="atLeast" w:line="320"/>
        <w:ind w:right="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 представлявано от...................................................................…</w:t>
      </w:r>
    </w:p>
    <w:p>
      <w:pPr>
        <w:pStyle w:val="TextBodyIndent"/>
        <w:tabs>
          <w:tab w:val="clear" w:pos="9356"/>
        </w:tabs>
        <w:spacing w:lineRule="atLeast" w:line="320"/>
        <w:ind w:right="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 xml:space="preserve">.…………. председател на ..............................……….., наричано за краткост ДОВЕРИТЕЛ, от една страна и от друга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096" w:leader="dot"/>
          <w:tab w:val="left" w:pos="4080" w:leader="dot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ЕГН</w:t>
        <w:tab/>
        <w:t>., ЛК №</w:t>
        <w:tab/>
        <w:t>, изд.на</w:t>
        <w:tab/>
        <w:t xml:space="preserve">.,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от</w:t>
        <w:tab/>
        <w:t xml:space="preserve">,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адрес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наричан за краткост УПРАВИТЕЛ (изпълнителен член)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се подписа настоящият договор за следното:</w:t>
      </w:r>
    </w:p>
    <w:p>
      <w:pPr>
        <w:pStyle w:val="Heading2"/>
        <w:ind w:right="4" w:firstLine="567"/>
        <w:rPr/>
      </w:pPr>
      <w:r>
        <w:rPr/>
        <w:t>I. ПРЕДМЕТ НА ДОГОВОРА</w:t>
      </w:r>
    </w:p>
    <w:p>
      <w:pPr>
        <w:pStyle w:val="BodyTextIndent3"/>
        <w:rPr/>
      </w:pPr>
      <w:r>
        <w:rPr/>
        <w:t>Чл.1. ДОВЕРИТЕЛЯТ възлага на УПРАВИТЕЛЯ да управлява</w:t>
        <w:tab/>
        <w:t xml:space="preserve"> </w:t>
        <w:br/>
        <w:t>………………………………………………………...с права, задължения и отговорности регламентирани в……………………………………………………………………………….</w:t>
      </w:r>
    </w:p>
    <w:p>
      <w:pPr>
        <w:pStyle w:val="TextBody"/>
        <w:tabs>
          <w:tab w:val="clear" w:pos="720"/>
          <w:tab w:val="right" w:pos="9356" w:leader="dot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jc w:val="both"/>
        <w:rPr/>
      </w:pPr>
      <w:r>
        <w:rPr/>
        <w:t>от името на дружеството  в съответствие с настоящия договор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II. СРОК НА ДОГОВОРА</w:t>
      </w:r>
    </w:p>
    <w:p>
      <w:pPr>
        <w:pStyle w:val="BodyTextIndent3"/>
        <w:rPr/>
      </w:pPr>
      <w:r>
        <w:rPr/>
        <w:t xml:space="preserve">Чл.2. Договорът се сключва за срок от </w:t>
        <w:tab/>
        <w:t xml:space="preserve"> години.</w:t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>(или за срок до</w:t>
        <w:tab/>
        <w:t>)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III. ЗАДЪЛЖЕНИЯ НА УПРАВИТЕЛЯ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Чл.3. (1)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УПРАВИТЕЛЯТ организира и ръководи цялостната дейност на ДРУЖЕСТВОТО, като за срока на договора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или за срок от .................. години, ........................ месеци и т. н.)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трябва да постигне следните резултати: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noBreakHyphen/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увеличение на продукцията с 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noBreakHyphen/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увеличение на 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noBreakHyphen/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въвеждане в експлоатация на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noBreakHyphen/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въвеждане на ...........................</w:t>
        <w:tab/>
        <w:t xml:space="preserve"> технологии, производства и т. н.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noBreakHyphen/>
      </w:r>
      <w:r>
        <w:rPr>
          <w:rFonts w:cs="Arial" w:ascii="Arial" w:hAnsi="Arial"/>
          <w:color w:val="000000"/>
          <w:sz w:val="24"/>
          <w:lang w:val="en-US"/>
        </w:rPr>
        <w:t>......................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2) УПРАВИТЕЛЯТ представя на </w:t>
        <w:tab/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 xml:space="preserve">до ......................................всяка година план, в който определя сроковете и начините за изпълнение на задълженията по предходната алинея.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3) Планът се обсъжда от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и се приема с ....................... мнозинство. В случай, че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не одобри плана, УПРАВИТЕЛЯТ е длъжен в срок от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да внесе необходимите поправки и да го върне за ново обсъждане.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4) Измененията в плана се извършват по реда на неговото приемане.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4. (1) УПРАВИТЕЛЯТ е длъжен да изпълнява решенията на общото събрание, на....................., на 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2) Длъжен е да свиква общото събрание, както следва 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3) В изпълнение на задълженията по предходната алинея е длъжен да подготвя и осигурява организирането и провеждането на общото събрание, като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4) Длъжен е да прави необходимите вписвания и да съхранява документация, както следва</w:t>
        <w:tab/>
      </w:r>
    </w:p>
    <w:p>
      <w:pPr>
        <w:pStyle w:val="TextBody"/>
        <w:tabs>
          <w:tab w:val="clear" w:pos="720"/>
          <w:tab w:val="right" w:pos="9356" w:leader="dot"/>
        </w:tabs>
        <w:jc w:val="both"/>
        <w:rPr/>
      </w:pPr>
      <w:r>
        <w:rPr/>
        <w:t>книга на дяловете на съдружниците, протоколна книга, протоколи и т. н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5) Длъжен е да подготвя, поддържа и съхранява финансово</w:t>
        <w:noBreakHyphen/>
        <w:t>счетоводна и техническа документация, както следва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6) Длъжен е да предоставя документацията по предходните алинеи на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7) Длъжен е да изготвя справки и да предоставя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информация за състоянието на дружеството в срок от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от нейното поискване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8) Длъжен е незабавно да уведомява </w:t>
        <w:tab/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>за необходимостта от вземане на решения по въпроси, които са от техните компетенции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9) Длъжен е да уведомява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за всички обстоятелства, имащи значение за дейността на дружеството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или за</w:t>
        <w:tab/>
        <w:t>);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Чл.5. УПРАВИТЕЛЯТ е длъжен да изпълнява правата и задълженията си в интерес на ДРУЖЕСТВОТО, ка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организира и осигурява текущото функциониране на дружество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организира и осигурява стопанисването, управлението и опазването на имуществото на дружество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организира и осигурява реализиране на продукц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едставлява дружеството пред съдебни, банкови, финансови и други органи, физически и юридически л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сключва договори и подписва документи, съобразно с дадените му пълномощия.</w:t>
      </w:r>
    </w:p>
    <w:p>
      <w:pPr>
        <w:pStyle w:val="BodyTextIndent3"/>
        <w:rPr/>
      </w:pPr>
      <w:r>
        <w:rPr/>
        <w:t>Чл.6. УПРАВИТЕЛЯТ има право еднолично да осъществява следните сдел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участие или разпореждане с участие в търговски или граждански дружества в страната или в чужбина на стойност до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идобиване и разпореждане с недвижими имоти или с вещни права върху тях на стойност до</w:t>
        <w:tab/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сключване на договори за кредит на стойност до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издаване или......................... на записи на заповед или менителници на стойност до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2835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сключване на дългосрочни договори със срок на действие не повече 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3402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.</w:t>
        <w:tab/>
        <w:t>месе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даване на обезпечения в полза на трети лица на стойност до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сключване на договори за кредитиране на трети лица на стойност до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368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учредяване на залог или ипотека върху дълготрайни активи на дружеството на стойност до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4962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сключване на договори за преработка на суровина и реализация на готова продукция на стойност до</w:t>
        <w:tab/>
        <w:t>,</w:t>
        <w:tab/>
        <w:t xml:space="preserve">както и продажба на дълготрайни </w:t>
      </w:r>
    </w:p>
    <w:p>
      <w:pPr>
        <w:pStyle w:val="BodyText2"/>
        <w:numPr>
          <w:ilvl w:val="0"/>
          <w:numId w:val="3"/>
        </w:numPr>
        <w:tabs>
          <w:tab w:val="clear" w:pos="6804"/>
          <w:tab w:val="left" w:pos="993" w:leader="none"/>
          <w:tab w:val="right" w:pos="7371" w:leader="dot"/>
        </w:tabs>
        <w:ind w:left="567" w:right="4" w:hanging="0"/>
        <w:rPr/>
      </w:pPr>
      <w:r>
        <w:rPr/>
        <w:t xml:space="preserve">материални активи на дружеството на стойност до </w:t>
        <w:tab/>
        <w:t xml:space="preserve">, </w:t>
        <w:tab/>
        <w:t>както и на недвижими имоти на стойност до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упълномощаване другиго със своите права в пълен обем и 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Чл.7. (1)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Всички договори и други документи, с които се пораждат или изменят задължения на ДРУЖЕСТВОТО и са подписвани от УПРАВИТЕЛЯ, се описват в специален регистър.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(2)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Регистърът се води, поддържа и съхранява от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и се предоставя при поискване на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Чл.8. (1) УПРАВИТЕЛЯТ представлява ДРУЖЕСТВОТО като работодател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2) Той еднолично упражнява всички негови права и задължения като работодател по трудовите правоотношения с работниците и служителите.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3) Той изпълнява задълженията по предходната алинея, като спазва трудовото законодателство в Р България,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>(решения на дружеството, колективни трудови договори, с които дружеството е обвързано и т.н.)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9. УПРАВИТЕЛЯТ няма право да разпространява по никакъв начин и пред никого всяка една информация, която е узнал или до която е имал достъп при и по повод реализиране правата и задълженията си по договора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или информация по приложен към договора списък, или информация от </w:t>
        <w:tab/>
        <w:tab/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ab/>
        <w:t xml:space="preserve"> естество)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10.  УПРАВИТЕЛЯТ няма право да осъществява следните дейнос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да полага труд по трудово правоотношение с друг работодател.</w:t>
      </w:r>
    </w:p>
    <w:p>
      <w:pPr>
        <w:pStyle w:val="Normal"/>
        <w:tabs>
          <w:tab w:val="clear" w:pos="720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или с </w:t>
        <w:tab/>
        <w:t xml:space="preserve"> работодател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да полага труд, упражнявайки свободна професия или по граждански догов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да бъде управител или изпълнителен член на друго търговско дружество, да участва в съвет на директорите или ................................... на друго търговско дружество (или </w:t>
        <w:tab/>
        <w:t>търговски дружест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да участва в търговски дружества и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IV. ПРАВА НА УПРАВИТЕЛЯ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Чл.11. При изпълнение на своите задължения УПРАВИТЕЛЯТ има прав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на достъп до цялата документация на ДРУЖЕСТВО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на достъп до всички помещения на ДРУЖЕСТВО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на съдействие от страна на </w:t>
        <w:tab/>
        <w:tab/>
        <w:t>;</w:t>
      </w:r>
    </w:p>
    <w:p>
      <w:pPr>
        <w:pStyle w:val="TextBody"/>
        <w:tabs>
          <w:tab w:val="clear" w:pos="720"/>
          <w:tab w:val="right" w:pos="9356" w:leader="dot"/>
        </w:tabs>
        <w:ind w:left="567" w:right="4" w:hanging="0"/>
        <w:jc w:val="both"/>
        <w:rPr/>
      </w:pPr>
      <w:r>
        <w:rPr/>
        <w:t xml:space="preserve">(вписвате органа по управление </w:t>
        <w:noBreakHyphen/>
        <w:t xml:space="preserve"> съвет на директори</w:t>
        <w:tab/>
        <w:t>)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12. При изпълнение на своите задължения УПРАВИТЕЛЯТ има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на ............................ платени и ........................неплатени неприсъствени дни за всяка календарна година. Те се ползват само през съответната година и по взаимно съгласие между страните. (или с писмено предизвестяване от страна на УПРАВИТЕЛЯ, което се прави до .......... и не по</w:t>
        <w:noBreakHyphen/>
        <w:t>късно от ........................... дни преди ползването).</w:t>
      </w:r>
    </w:p>
    <w:p>
      <w:pPr>
        <w:pStyle w:val="BodyTextIndent2"/>
        <w:ind w:left="567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 ползване на платените неприсъствени дни УПРАВИТЕЛЯТ има право на обезщетение в размер на </w:t>
        <w:tab/>
        <w:t xml:space="preserve">.лв. </w:t>
      </w:r>
    </w:p>
    <w:p>
      <w:pPr>
        <w:pStyle w:val="Normal"/>
        <w:tabs>
          <w:tab w:val="clear" w:pos="720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или ...% от размера на възнаграждениет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да му бъдат възстановени суми, които е изразходвал за пътувания, извън седалището на ДРУЖЕСТВОТО, до </w:t>
        <w:tab/>
        <w:t>..лв.</w:t>
      </w:r>
    </w:p>
    <w:p>
      <w:pPr>
        <w:pStyle w:val="Normal"/>
        <w:tabs>
          <w:tab w:val="clear" w:pos="720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или в пълен размер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да му бъдат възстановени суми, които е изразходвал за </w:t>
        <w:tab/>
        <w:t>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с клиенти на ДРУЖЕСТВОТО;                                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вписвате видовете разходи и/или видовете клиенти, с които се правят разходит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на представителни разходи в размер на </w:t>
        <w:tab/>
        <w:tab/>
      </w:r>
    </w:p>
    <w:p>
      <w:pPr>
        <w:pStyle w:val="Normal"/>
        <w:tabs>
          <w:tab w:val="clear" w:pos="720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за всеки месец или календарна год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на служебен автомобил. Разноските по поддръжката и използването на автомобила са изцяло за сметка на ДРУЖЕСТВОТО;</w:t>
      </w:r>
    </w:p>
    <w:p>
      <w:pPr>
        <w:pStyle w:val="Normal"/>
        <w:tabs>
          <w:tab w:val="clear" w:pos="720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или за сметка на ДРУЖЕСТВОТО са разходи  до ..................... на месец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на служебен телефон. Разноските по поддръжката и използването на телефонa са изцяло за сметка на ДРУЖЕСТВОТО;</w:t>
      </w:r>
    </w:p>
    <w:p>
      <w:pPr>
        <w:pStyle w:val="Normal"/>
        <w:tabs>
          <w:tab w:val="clear" w:pos="720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или за сметка на ДРУЖЕСТВОТО са разходи до ...................... на месец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на еднократна сума всяка календарна година в размер .................. за закупуване на представително облекло. Сумата се изплаща до </w:t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да ползва за сметка на ДРУЖЕСТВОТО следната база </w:t>
        <w:tab/>
        <w:tab/>
      </w:r>
    </w:p>
    <w:p>
      <w:pPr>
        <w:pStyle w:val="Normal"/>
        <w:tabs>
          <w:tab w:val="clear" w:pos="720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до ........лв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при прекратяване на договора по вина на ДРУЖЕСТВОТО на обезщетение в размер на </w:t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V. ЗАДЪЛЖЕНИЯ НА ДРУЖЕСТВОТО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Чл.13.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ДРУЖЕСТВОТО осигурява всички условия, които са необходими за нормалното реализиране на правата и задълженията на УПРАВИТЕЛЯ по договора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14. ДРУЖЕСТВОТО има задължение да заплаща на УПРАВИТЕЛЯ месечно възнаграждение в размер на </w:t>
        <w:tab/>
        <w:t xml:space="preserve"> лв.</w:t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 xml:space="preserve">(или за друг период от време), (или левовата равностойност на </w:t>
        <w:tab/>
        <w:t>$)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Чл.15.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ДРУЖЕСТВОТО има задължение да прави вноски за ДОО (и допълнително пенсионно осигуряване) и за здравно осигуряване при реда и условията на действащата в Р България правна уредба.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VI. ПРАВА НА ДРУЖЕСТВОТО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Чл.16. ДРУЖЕСТВОТО има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да изисква по всяко време от УПРАВИТЕЛЯ отчет за дейността, състоянието, броя и квалификацията на персонала и </w:t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да прави проверки с (или без) участие на УПРАВИТЕЛЯ във всички помещения на територията на ДРУЖЕСТВОТО или на цялостната документация на ДРУЖЕ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да отменя решения на УПРАВИТЕЛЯ относно</w:t>
        <w:tab/>
        <w:tab/>
        <w:t>;</w:t>
      </w:r>
    </w:p>
    <w:p>
      <w:pPr>
        <w:pStyle w:val="BodyText2"/>
        <w:tabs>
          <w:tab w:val="clear" w:pos="6804"/>
          <w:tab w:val="right" w:pos="9356" w:leader="dot"/>
        </w:tabs>
        <w:ind w:left="567" w:right="4" w:hanging="0"/>
        <w:rPr/>
      </w:pPr>
      <w:r>
        <w:rPr/>
        <w:t xml:space="preserve">(или решения, които .................................................. счете за неправилни, незаконосъобразни или </w:t>
        <w:tab/>
        <w:tab/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VII. ПРЕКРАТЯВАНЕ НА ДОГОВОРА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Чл.17. Договорът може да бъде прекратен на всяко едно от следните осн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при преобразуване или прекратяване на ДРУЖЕСТВОТО или по решение на </w:t>
        <w:tab/>
        <w:tab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и обявяване на несъстоятелност на дружество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в случай на смърт или поставяне под запрещение на УПРАВИТЕЛ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о писмено съгласие между стран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с писмено предизвестяване от 30 (тридесет) дни от всяка една от стран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и възникване на обстоятелства, обуславящи забрана или ограничения за УПРАВИТЕЛЯ да изпълнява правата и задълженията по договора;</w:t>
      </w:r>
    </w:p>
    <w:p>
      <w:pPr>
        <w:pStyle w:val="BodyTextIndent3"/>
        <w:numPr>
          <w:ilvl w:val="0"/>
          <w:numId w:val="6"/>
        </w:numPr>
        <w:tabs>
          <w:tab w:val="left" w:pos="993" w:leader="none"/>
          <w:tab w:val="right" w:pos="6860" w:leader="dot"/>
          <w:tab w:val="right" w:pos="9356" w:leader="dot"/>
        </w:tabs>
        <w:ind w:left="567" w:right="4" w:hanging="0"/>
        <w:rPr/>
      </w:pPr>
      <w:r>
        <w:rPr/>
        <w:t>при извършване на действия или бездействия от страна на УПРАВИТЕЛЯ, довели до влошаване на финансовото състояние на дружеството и/или от които са произтекли вреди за дружество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и предоставяне на невярна информация за състоянието на дружеството или съставяне и/или утвърждаване на документи с невярно съдържание от страна на УПРА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и извършване от страна на УПРАВИТЕЛЯ на престъпления от общ характер с влязла в сила присъ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и виновно неизпълнение от страна на УПРАВИТЕЛЯ на решенията на .................................................и/или на Общото събрание, произтичащо от предоставените им права по дого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6860" w:leader="dot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и извършване на действия от страна на УПРАВИТЕЛЯ във вреда на ДРУЖЕСТВОТО, включително и нарушение на забраните, уредени с дого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right" w:pos="9356" w:leader="dot"/>
        </w:tabs>
        <w:spacing w:lineRule="atLeast" w:line="320"/>
        <w:ind w:left="567"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</w:r>
    </w:p>
    <w:p>
      <w:pPr>
        <w:pStyle w:val="BodyTextIndent3"/>
        <w:rPr/>
      </w:pPr>
      <w:r>
        <w:rPr/>
        <w:t>Чл.18. В случаите на прекратяване на договора на основание точки ........................ от предходния член, ДРУЖЕСТВОТО е длъжно да изплати на: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вписвате точките, които желаете)</w:t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 xml:space="preserve">УПРАВИТЕЛЯ обезщетение в размер на </w:t>
        <w:tab/>
        <w:t xml:space="preserve">.лв. </w:t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>(или в размер на ..................  броя възнаграждения)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19. В случаите на прекратяване на договора на основание точки ............... ................... от предходния член, УПРАВИТЕЛЯТ е длъжен да възстанови на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вписвате точките, които желаете)</w:t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>ДРУЖЕСТВОТО сума в размер на</w:t>
        <w:tab/>
        <w:t xml:space="preserve">.лв. </w:t>
      </w:r>
    </w:p>
    <w:p>
      <w:pPr>
        <w:pStyle w:val="BodyText2"/>
        <w:tabs>
          <w:tab w:val="clear" w:pos="6804"/>
          <w:tab w:val="right" w:pos="9356" w:leader="dot"/>
        </w:tabs>
        <w:rPr/>
      </w:pPr>
      <w:r>
        <w:rPr/>
        <w:t xml:space="preserve">(или в размер на ……........... броя възнаграждения, изчислени на базата на последното получено от него). 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VIII. ДОПЪЛНИТЕЛНИ УСЛОВИЯ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Чл.20. Страните решават възникналите между тях спорове по споразумение, а когато това е невъзможно, по реда на ГПК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21. За  неуредените в договора въпроси се прилагат разпоредбите на действащото законодателство в РБългария, устава на дружеството, правилника на ......................................................... и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22. Договорът се сключва в ............... еднообразни, с една и съща юридическа сила екземпляра, по един за всяка от страните и за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Чл.23. Договорът е в сила считано от </w:t>
        <w:tab/>
      </w:r>
    </w:p>
    <w:p>
      <w:pPr>
        <w:pStyle w:val="BodyTextIndent3"/>
        <w:ind w:right="4" w:hanging="0"/>
        <w:rPr/>
      </w:pPr>
      <w:r>
        <w:rPr/>
        <w:t>(или ...............от датата на вписване на СР)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lineRule="atLeast" w:line="320"/>
        <w:ind w:right="4" w:hanging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4395" w:leader="dot"/>
          <w:tab w:val="left" w:pos="5670" w:leader="none"/>
          <w:tab w:val="right" w:pos="9356" w:leader="dot"/>
        </w:tabs>
        <w:spacing w:lineRule="atLeast" w:line="320"/>
        <w:ind w:right="4" w:firstLine="567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ДРУЖЕСТВО: </w:t>
        <w:tab/>
        <w:tab/>
        <w:t xml:space="preserve">УПРАВИТЕЛ: </w:t>
        <w:tab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357" w:firstLine="2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357" w:firstLine="2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357" w:firstLine="2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357" w:firstLine="2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357" w:firstLine="2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357" w:firstLine="2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56" w:leader="dot"/>
      </w:tabs>
      <w:spacing w:lineRule="atLeast" w:line="320"/>
      <w:ind w:right="4" w:firstLine="426"/>
      <w:jc w:val="center"/>
      <w:outlineLvl w:val="0"/>
    </w:pPr>
    <w:rPr>
      <w:rFonts w:ascii="Arial" w:hAnsi="Arial" w:cs="Arial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56" w:leader="dot"/>
      </w:tabs>
      <w:spacing w:lineRule="atLeast" w:line="320"/>
      <w:ind w:right="4" w:firstLine="567"/>
      <w:jc w:val="both"/>
      <w:outlineLvl w:val="1"/>
    </w:pPr>
    <w:rPr>
      <w:rFonts w:ascii="Arial" w:hAnsi="Arial" w:cs="Arial"/>
      <w:b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ind w:right="4" w:hanging="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356" w:leader="dot"/>
      </w:tabs>
      <w:spacing w:lineRule="exact" w:line="297"/>
      <w:ind w:right="4" w:firstLine="426"/>
      <w:jc w:val="both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6860" w:leader="dot"/>
        <w:tab w:val="right" w:pos="9356" w:leader="dot"/>
      </w:tabs>
      <w:spacing w:lineRule="atLeast" w:line="320"/>
      <w:ind w:right="4" w:firstLine="426"/>
      <w:jc w:val="both"/>
    </w:pPr>
    <w:rPr>
      <w:color w:val="000000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right" w:pos="6804" w:leader="dot"/>
      </w:tabs>
      <w:spacing w:lineRule="atLeast" w:line="320"/>
      <w:ind w:right="4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356" w:leader="dot"/>
      </w:tabs>
      <w:spacing w:lineRule="atLeast" w:line="320"/>
      <w:ind w:right="4" w:firstLine="567"/>
      <w:jc w:val="both"/>
    </w:pPr>
    <w:rPr>
      <w:rFonts w:ascii="Arial" w:hAnsi="Arial" w:cs="Arial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31:00Z</dcterms:created>
  <dc:creator>bct</dc:creator>
  <dc:description/>
  <dc:language>en-US</dc:language>
  <cp:lastModifiedBy>administrator</cp:lastModifiedBy>
  <dcterms:modified xsi:type="dcterms:W3CDTF">2006-07-04T10:31:00Z</dcterms:modified>
  <cp:revision>2</cp:revision>
  <dc:subject/>
  <dc:title>ÄÎÃÎÂÎÐ ÇÀ ÓÏÐÀÂËÅÍÈÅ</dc:title>
</cp:coreProperties>
</file>