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ЗА УПРАВЛЕНИ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Днес, ......................... г. , в гр./</w:t>
      </w:r>
      <w:r>
        <w:rPr>
          <w:rFonts w:cs="Arial" w:ascii="Arial" w:hAnsi="Arial"/>
          <w:sz w:val="24"/>
          <w:lang w:val="bg-BG"/>
        </w:rPr>
        <w:t>с.</w:t>
      </w:r>
      <w:r>
        <w:rPr>
          <w:rFonts w:cs="Arial" w:ascii="Arial" w:hAnsi="Arial"/>
          <w:sz w:val="24"/>
        </w:rPr>
        <w:t xml:space="preserve"> ........................., на основание решение на собственика на ....................................................от ................................ г. се сключи настоящият договор за управление, между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...........................................................</w:t>
      </w:r>
      <w:r>
        <w:rPr>
          <w:rFonts w:cs="Arial" w:ascii="Arial" w:hAnsi="Arial"/>
          <w:sz w:val="24"/>
          <w:lang w:val="bg-BG"/>
        </w:rPr>
        <w:t>ЕООД</w:t>
      </w:r>
      <w:r>
        <w:rPr>
          <w:rFonts w:cs="Arial" w:ascii="Arial" w:hAnsi="Arial"/>
          <w:sz w:val="24"/>
        </w:rPr>
        <w:t xml:space="preserve"> с адрес на регистрация гр./</w:t>
      </w:r>
      <w:r>
        <w:rPr>
          <w:rFonts w:cs="Arial" w:ascii="Arial" w:hAnsi="Arial"/>
          <w:sz w:val="24"/>
          <w:lang w:val="bg-BG"/>
        </w:rPr>
        <w:t>с.</w:t>
      </w:r>
      <w:r>
        <w:rPr>
          <w:rFonts w:cs="Arial" w:ascii="Arial" w:hAnsi="Arial"/>
          <w:sz w:val="24"/>
        </w:rPr>
        <w:t>....................................................................................................., представлявано от ......................................................................................................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sz w:val="24"/>
        </w:rPr>
        <w:t xml:space="preserve">л.к. №..................... издадена на ................. г. от МВР....................,  в качеството си на едноличен собственик на калитала, </w:t>
        <w:br/>
        <w:t>и</w:t>
        <w:br/>
        <w:t>.............................................................................., ЕГН ......................., л.к. №................ издадена на ................. г. от МВР....................,  с адрес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гр./</w:t>
      </w:r>
      <w:r>
        <w:rPr>
          <w:rFonts w:cs="Arial" w:ascii="Arial" w:hAnsi="Arial"/>
          <w:sz w:val="24"/>
          <w:lang w:val="bg-BG"/>
        </w:rPr>
        <w:t>с..</w:t>
      </w: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, нариан по</w:t>
      </w:r>
      <w:r>
        <w:rPr>
          <w:rFonts w:cs="Arial" w:ascii="Arial" w:hAnsi="Arial"/>
          <w:sz w:val="24"/>
          <w:lang w:val="bg-BG"/>
        </w:rPr>
        <w:t>-</w:t>
      </w:r>
      <w:r>
        <w:rPr>
          <w:rFonts w:cs="Arial" w:ascii="Arial" w:hAnsi="Arial"/>
          <w:sz w:val="24"/>
        </w:rPr>
        <w:t>долу УПРАВИТЕЛ</w:t>
        <w:br/>
        <w:br/>
        <w:t>СТРАНИТЕ СЕ СПОРАЗУМЯХА ЗА СЛЕДНОТО:</w:t>
        <w:br/>
        <w:t>I. ПРЕДМЕТ НА ДОГОВОРА</w:t>
        <w:br/>
        <w:t>Чл. 1. ...........................................................  възлага, а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приема да управлява дружеството срещу определено брутно месено възнаграждение в размер на ........... лв. (...............................................), платимо до 10 число на месеца, следващ месеца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през който възнагражднението е станало дължимо.</w:t>
        <w:br/>
        <w:t>II. ПРАВА И ЗАДЪЛЖЕНИЯ НА УПРАВИТЕЛЯ</w:t>
        <w:br/>
        <w:t xml:space="preserve">Чл. 2. ........................................................... 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възлага на УПРАВИТЕЛЯ да извършва от името и за сметка на ...........................................................  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всички действия и сделки, свързани с управление на дружеството.</w:t>
        <w:br/>
        <w:t>Чл. 3.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има следните права:</w:t>
        <w:br/>
        <w:t>1. да взема решения по управлението на дружеството;</w:t>
        <w:br/>
        <w:t>2. да организира, ръководи и контролира дейността на дружеството;</w:t>
        <w:br/>
        <w:t>3. да предприема действия по стопанисване и опазване на имуществото на ...........................................................;</w:t>
        <w:br/>
        <w:t>4. от името и за сметка на ...........................................................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да сключва сделки, свързани с упражняване на търговското му занятие;</w:t>
        <w:br/>
        <w:t>5. от името и за сметка на ...........................................................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да учредява индивидулни трудови правоотношения;</w:t>
        <w:br/>
        <w:t>6. да осъществява правата и задълженията на работодател по индивидуалните трудови правоотношения със служителите на ..........................................................., работещи в дружеството, в това число да изменя и прекратява трудови правоотношения, да налага дисциплинарни наказания, да разрешава ползването на редовен платен годишен отпуск, да осигурява безопасни и здравословни условия на труд и др;</w:t>
        <w:br/>
        <w:t>7. да контролира приходите и разходите, свързани с управлението на дружеството;</w:t>
        <w:br/>
        <w:t>8. да извършва всякакви правомерни действия, осигуряващи нормалното функциониране на дружеството от гледна точка на действащите в РБългария нормативни актове и стопанския интерес на ............................................................</w:t>
        <w:br/>
        <w:t>9. да преупълномощава трети лица с отделни права, свързани с упражняване на търговското занятие на ..........................................................., ако това е необходимо за запазване интересите на дружеството и от неизвършването му дружеството би претърпяло вреди.</w:t>
        <w:br/>
        <w:t>10. да ползва 20 неприсъствени платени работни дни годишно.</w:t>
        <w:br/>
        <w:br/>
        <w:t xml:space="preserve">Чл. 4. </w:t>
      </w:r>
      <w:r>
        <w:rPr>
          <w:rFonts w:cs="Arial" w:ascii="Arial" w:hAnsi="Arial"/>
          <w:sz w:val="24"/>
          <w:lang w:val="bg-BG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bg-BG"/>
        </w:rPr>
        <w:t>)</w:t>
      </w:r>
      <w:r>
        <w:rPr>
          <w:rFonts w:cs="Arial" w:ascii="Arial" w:hAnsi="Arial"/>
          <w:sz w:val="24"/>
        </w:rPr>
        <w:t xml:space="preserve">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е длъжен да осъществява търговското управление съобразно набелязаните от ............................................................ стопански цели и обусловените от тях начин и насока на управление.</w:t>
        <w:br/>
      </w:r>
      <w:r>
        <w:rPr>
          <w:rFonts w:cs="Arial" w:ascii="Arial" w:hAnsi="Arial"/>
          <w:sz w:val="24"/>
          <w:lang w:val="bg-BG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bg-BG"/>
        </w:rPr>
        <w:t>)</w:t>
      </w:r>
      <w:r>
        <w:rPr>
          <w:rFonts w:cs="Arial" w:ascii="Arial" w:hAnsi="Arial"/>
          <w:sz w:val="24"/>
        </w:rPr>
        <w:t xml:space="preserve"> При осъществяване на търговското управление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може да се отклони от целите, начина и насоката на управлението по ал. 1, ако това е станало необходимо за запазване стопанските интереси на .........................…</w:t>
      </w:r>
      <w:r>
        <w:rPr>
          <w:rFonts w:cs="Arial" w:ascii="Arial" w:hAnsi="Arial"/>
          <w:sz w:val="24"/>
          <w:lang w:val="bg-BG"/>
        </w:rPr>
        <w:t>……...</w:t>
      </w:r>
    </w:p>
    <w:p>
      <w:pPr>
        <w:pStyle w:val="Normal"/>
        <w:tabs>
          <w:tab w:val="clear" w:pos="720"/>
          <w:tab w:val="right" w:pos="3119" w:leader="dot"/>
          <w:tab w:val="right" w:pos="5103" w:leader="dot"/>
          <w:tab w:val="left" w:pos="5670" w:leader="none"/>
          <w:tab w:val="right" w:pos="9356" w:leader="dot"/>
        </w:tabs>
        <w:rPr/>
      </w:pPr>
      <w:r>
        <w:rPr>
          <w:rFonts w:cs="Arial" w:ascii="Arial" w:hAnsi="Arial"/>
          <w:sz w:val="24"/>
        </w:rPr>
        <w:t>..................................</w:t>
        <w:br/>
        <w:t>Чл. 5.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е длъжен да дава отчет на съдружниците, ако в</w:t>
      </w:r>
      <w:r>
        <w:rPr>
          <w:rFonts w:cs="Arial" w:ascii="Arial" w:hAnsi="Arial"/>
          <w:sz w:val="24"/>
          <w:lang w:val="bg-BG"/>
        </w:rPr>
        <w:t xml:space="preserve"> ……………….</w:t>
      </w:r>
      <w:r>
        <w:rPr>
          <w:rFonts w:cs="Arial" w:ascii="Arial" w:hAnsi="Arial"/>
          <w:sz w:val="24"/>
        </w:rPr>
        <w:t xml:space="preserve"> ............................ има такива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за състоянието на дружеството и за резултатите от управлението му.</w:t>
        <w:br/>
        <w:t>Чл. 6. В пределите на търговското управление, УПРАВИТЕЛ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е длъжен да не извършва търговски сделки от своя или чужда сметка, сходни с предмета на дейност на .............................................................</w:t>
        <w:br/>
        <w:t>Чл. 7. При осъществяване на дейността си УПРАВИТЕЛЯ</w:t>
      </w:r>
      <w:r>
        <w:rPr>
          <w:rFonts w:cs="Arial" w:ascii="Arial" w:hAnsi="Arial"/>
          <w:sz w:val="24"/>
          <w:lang w:val="bg-BG"/>
        </w:rPr>
        <w:t xml:space="preserve">Т </w:t>
      </w:r>
      <w:r>
        <w:rPr>
          <w:rFonts w:cs="Arial" w:ascii="Arial" w:hAnsi="Arial"/>
          <w:sz w:val="24"/>
        </w:rPr>
        <w:t>е длъжен да спазва търговските тайни и търговския престиж на .............................................................</w:t>
        <w:br/>
        <w:t>Чл. 8. УПРАВИТЕЛЯТ има право да извършва разпоредителни сделки с имоти на дружеството, както да учредяв вещни права върху недвижимите имоти на фирмата.</w:t>
        <w:br/>
        <w:t>III. ПРАВА И ЗАДЪЛЖЕНИЯ НА ............................................................</w:t>
        <w:br/>
        <w:t>Чл. 9. ............................................................ е длъжен за заплаща на УПРАВИТЕЛЯ дължимото му възнаграждение при спазване на чл. 1., както и далжимите осигурителни вноски съгласно изискванията на чл. 4, ал. 1, т. 7 от К</w:t>
      </w:r>
      <w:r>
        <w:rPr>
          <w:rFonts w:cs="Arial" w:ascii="Arial" w:hAnsi="Arial"/>
          <w:sz w:val="24"/>
          <w:lang w:val="bg-BG"/>
        </w:rPr>
        <w:t>С</w:t>
      </w:r>
      <w:r>
        <w:rPr>
          <w:rFonts w:cs="Arial" w:ascii="Arial" w:hAnsi="Arial"/>
          <w:sz w:val="24"/>
        </w:rPr>
        <w:t>О.</w:t>
        <w:br/>
        <w:t>Чл. 10. ............................................................  е длъжен да заплати на УПРАВИТЕЛЯ направените разходи заедно с лихвите, както и вредите, които той е претърпял във връзка с управлението на дружеството.</w:t>
        <w:br/>
        <w:br/>
        <w:t>IV. СРОК НА ДОГОВОРА</w:t>
        <w:br/>
        <w:t>Чл. 11. Договор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влизат в сила, считано от ..............…</w:t>
      </w:r>
      <w:r>
        <w:rPr>
          <w:rFonts w:cs="Arial" w:ascii="Arial" w:hAnsi="Arial"/>
          <w:sz w:val="24"/>
          <w:lang w:val="bg-BG"/>
        </w:rPr>
        <w:t>…..</w:t>
      </w:r>
      <w:r>
        <w:rPr>
          <w:rFonts w:cs="Arial" w:ascii="Arial" w:hAnsi="Arial"/>
          <w:sz w:val="24"/>
        </w:rPr>
        <w:t xml:space="preserve"> г.</w:t>
        <w:br/>
        <w:t>Чл. 12. Клаузите на този договор обвързват двете страни безсрочно или до промяна на решението на собственика на дружеството по отношение на управляващия и представляващ дружеството по съдебно решение.</w:t>
        <w:br/>
        <w:br/>
        <w:t>V. РАЗВАЛЯНЕ И ПРЕКРАТЯВАНЕ НА ДОГОВОРА</w:t>
        <w:br/>
        <w:t xml:space="preserve">Чл. 13. </w:t>
      </w:r>
      <w:r>
        <w:rPr>
          <w:rFonts w:cs="Arial" w:ascii="Arial" w:hAnsi="Arial"/>
          <w:sz w:val="24"/>
          <w:lang w:val="bg-BG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bg-BG"/>
        </w:rPr>
        <w:t>)</w:t>
      </w:r>
      <w:r>
        <w:rPr>
          <w:rFonts w:cs="Arial" w:ascii="Arial" w:hAnsi="Arial"/>
          <w:sz w:val="24"/>
        </w:rPr>
        <w:t xml:space="preserve"> При виновно неизпълнение на задълженията по този договор изправната страна има право да го развали при условията на действащото в Р</w:t>
      </w:r>
      <w:r>
        <w:rPr>
          <w:rFonts w:cs="Arial" w:ascii="Arial" w:hAnsi="Arial"/>
          <w:sz w:val="24"/>
          <w:lang w:val="bg-BG"/>
        </w:rPr>
        <w:t xml:space="preserve">епублика </w:t>
      </w:r>
      <w:r>
        <w:rPr>
          <w:rFonts w:cs="Arial" w:ascii="Arial" w:hAnsi="Arial"/>
          <w:sz w:val="24"/>
        </w:rPr>
        <w:t>България законодателство.</w:t>
        <w:br/>
      </w:r>
      <w:r>
        <w:rPr>
          <w:rFonts w:cs="Arial" w:ascii="Arial" w:hAnsi="Arial"/>
          <w:sz w:val="24"/>
          <w:lang w:val="bg-BG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bg-BG"/>
        </w:rPr>
        <w:t>)</w:t>
      </w:r>
      <w:r>
        <w:rPr>
          <w:rFonts w:cs="Arial" w:ascii="Arial" w:hAnsi="Arial"/>
          <w:sz w:val="24"/>
        </w:rPr>
        <w:t xml:space="preserve"> Независимо от правата по ал. 1, договорът може да бъде прекратен с предизвестие на едната от страните до другата, направено в срок от 3 месеца. </w:t>
        <w:br/>
        <w:br/>
        <w:t xml:space="preserve">VI. ДОПЪЛНИТЕЛНИ РАЗПОРЕДБИ </w:t>
        <w:br/>
        <w:t xml:space="preserve">Чл. 14. За неуредените </w:t>
      </w:r>
      <w:r>
        <w:rPr>
          <w:rFonts w:cs="Arial" w:ascii="Arial" w:hAnsi="Arial"/>
          <w:sz w:val="24"/>
          <w:lang w:val="bg-BG"/>
        </w:rPr>
        <w:t>в настоящия</w:t>
      </w:r>
      <w:r>
        <w:rPr>
          <w:rFonts w:cs="Arial" w:ascii="Arial" w:hAnsi="Arial"/>
          <w:sz w:val="24"/>
        </w:rPr>
        <w:t xml:space="preserve"> договор въпроси се прилагат разпоредбите на действащото в Р</w:t>
      </w:r>
      <w:r>
        <w:rPr>
          <w:rFonts w:cs="Arial" w:ascii="Arial" w:hAnsi="Arial"/>
          <w:sz w:val="24"/>
          <w:lang w:val="bg-BG"/>
        </w:rPr>
        <w:t xml:space="preserve">епублика </w:t>
      </w:r>
      <w:r>
        <w:rPr>
          <w:rFonts w:cs="Arial" w:ascii="Arial" w:hAnsi="Arial"/>
          <w:sz w:val="24"/>
        </w:rPr>
        <w:t>България законодателство.</w:t>
        <w:br/>
        <w:t>Чл. 15. В случай, че между страните възникнат спорове във връзка с този договор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те ще бъдат решавани от компетентния съд</w:t>
        <w:br/>
        <w:t>Настоящият договор се подписа в два еднообразни екземпляра - по един за всяка от страните, като всеки от тях има силата на оригинал.</w:t>
        <w:br/>
        <w:br/>
        <w:br/>
      </w:r>
      <w:r>
        <w:rPr>
          <w:rFonts w:cs="Arial" w:ascii="Arial" w:hAnsi="Arial"/>
          <w:sz w:val="24"/>
          <w:lang w:val="bg-BG"/>
        </w:rPr>
        <w:t>ЗА</w:t>
        <w:tab/>
        <w:t>ЕООД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</w:rPr>
        <w:t>УПРАВИТЕЛ:</w:t>
      </w: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1:00Z</dcterms:created>
  <dc:creator>administrator</dc:creator>
  <dc:description/>
  <dc:language>en-US</dc:language>
  <cp:lastModifiedBy>administrator</cp:lastModifiedBy>
  <dcterms:modified xsi:type="dcterms:W3CDTF">2006-07-04T10:40:00Z</dcterms:modified>
  <cp:revision>4</cp:revision>
  <dc:subject/>
  <dc:title>ДОГОВОР ЗА УПРАВЛЕНИЕ</dc:title>
</cp:coreProperties>
</file>