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firstLine="3600"/>
        <w:rPr/>
      </w:pPr>
      <w:r>
        <w:rPr/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</w:rPr>
      </w:pPr>
      <w:r>
        <w:rPr>
          <w:b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. 50 и 51 от КСО за остатъка от 135 до 315 календарни д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елефон:…………………………, мобилен телефон:………………………., </w:t>
      </w:r>
    </w:p>
    <w:p>
      <w:pPr>
        <w:pStyle w:val="Normal"/>
        <w:rPr/>
      </w:pPr>
      <w:r>
        <w:rPr>
          <w:sz w:val="22"/>
          <w:lang w:val="bg-BG"/>
        </w:rPr>
        <w:t>електронен адрес в интернет: ……………………… 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като самоосигуряващо се лице 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Моля в качеството ми на 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майка/баща/баба/дядо/осиновител/настойни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,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(а) за съответния риск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/>
      </w:pPr>
      <w:r>
        <w:rPr>
          <w:sz w:val="22"/>
        </w:rPr>
        <w:t>Към ден .......... месец ........... година ............. придобивам изискуемия се стаж</w:t>
      </w:r>
      <w:r>
        <w:rPr>
          <w:sz w:val="22"/>
          <w:lang w:val="en-US"/>
        </w:rPr>
        <w:t>.</w:t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Детето ......................................................................................, родено на ............. 20... г. е живо</w:t>
      </w:r>
    </w:p>
    <w:p>
      <w:pPr>
        <w:pStyle w:val="TextBodyIndent"/>
        <w:ind w:left="360" w:firstLine="1800"/>
        <w:rPr>
          <w:sz w:val="16"/>
          <w:lang w:val="en-US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и е ............................................................... дете.</w:t>
      </w:r>
    </w:p>
    <w:p>
      <w:pPr>
        <w:pStyle w:val="TextBodyIndent"/>
        <w:ind w:left="360" w:firstLine="1260"/>
        <w:rPr>
          <w:sz w:val="18"/>
          <w:lang w:val="en-US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Не съм лишен (а)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Ползвам отпуск за раждане по чл. 45, ал. 1, т. 2 от Наредбата за работното време, почивките и отпуските, считано от ...................... 20....г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i/>
          <w:i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от КСО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През периода на бременност и раждане за остатъка от 135 до 315 календарни дни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 xml:space="preserve">ИЗВЕСТНО МИ Е, ЧЕ: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720" w:leader="none"/>
        </w:tabs>
        <w:ind w:left="540" w:hanging="540"/>
        <w:rPr>
          <w:b/>
          <w:b/>
        </w:rPr>
      </w:pPr>
      <w:r>
        <w:rPr>
          <w:b/>
        </w:rPr>
        <w:tab/>
        <w:tab/>
        <w:t>Данни от осигурител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 xml:space="preserve">Към деня на разрешения отпуск за раждане лицето е осигурено за съответния риск </w:t>
      </w:r>
      <w:r>
        <w:rPr>
          <w:b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 xml:space="preserve">Към деня на разрешения отпуск лицето има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sz w:val="22"/>
        </w:rPr>
        <w:t xml:space="preserve">да/не; </w:t>
      </w:r>
      <w:r>
        <w:rPr>
          <w:sz w:val="22"/>
        </w:rPr>
        <w:t>(ненужното се зачертава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>Към ден .............. месец .............. година .............. лицето придобива изискуемия се стаж</w:t>
      </w:r>
      <w:r>
        <w:rPr>
          <w:sz w:val="22"/>
          <w:lang w:val="en-US"/>
        </w:rPr>
        <w:t>.</w:t>
      </w:r>
      <w:r>
        <w:rPr>
          <w:sz w:val="22"/>
        </w:rPr>
        <w:t xml:space="preserve"> (данните се попълват, когато лицето придобива осигурителния стаж през периода на</w:t>
      </w:r>
      <w:r>
        <w:rPr>
          <w:sz w:val="22"/>
          <w:lang w:val="en-US"/>
        </w:rPr>
        <w:t xml:space="preserve"> </w:t>
      </w:r>
      <w:r>
        <w:rPr>
          <w:sz w:val="22"/>
        </w:rPr>
        <w:t>разрешения отпуск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Законоустановеното работно време за длъжността към деня на разрешаване на отпуска е …… час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 xml:space="preserve">                             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Приложение № 2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2:00Z</dcterms:created>
  <dc:creator>Radka</dc:creator>
  <dc:description/>
  <dc:language>en-US</dc:language>
  <cp:lastModifiedBy>yasena</cp:lastModifiedBy>
  <cp:lastPrinted>2006-10-25T15:49:00Z</cp:lastPrinted>
  <dcterms:modified xsi:type="dcterms:W3CDTF">2008-03-14T10:44:00Z</dcterms:modified>
  <cp:revision>63</cp:revision>
  <dc:subject/>
  <dc:title>                                                                                                   Приложение № 5</dc:title>
</cp:coreProperties>
</file>