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-454660</wp:posOffset>
            </wp:positionV>
            <wp:extent cx="889000" cy="698500"/>
            <wp:effectExtent l="0" t="0" r="0" b="0"/>
            <wp:wrapNone/>
            <wp:docPr id="1" name="n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 Е П У Б Л И К А 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ЦИОНАЛЕН ОСИГУРИТЕЛЕН ИНСТИТУТ</w:t>
      </w:r>
    </w:p>
    <w:p>
      <w:pPr>
        <w:pStyle w:val="Heading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ГЛАВНА ДИРЕКЦИЯ “ОСИГУРИТЕЛНИ ВНОСКИ И КРАТКОСРОЧНО ОСИГУРЯВАНЕ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u w:val="single"/>
        </w:rPr>
        <w:t xml:space="preserve">Изх. № </w:t>
      </w:r>
      <w:r>
        <w:rPr>
          <w:u w:val="single"/>
          <w:lang w:val="en-US"/>
        </w:rPr>
        <w:t>91-01-76</w:t>
      </w:r>
      <w:r>
        <w:rPr>
          <w:u w:val="single"/>
        </w:rPr>
        <w:t>/</w:t>
      </w:r>
      <w:r>
        <w:rPr>
          <w:u w:val="single"/>
          <w:lang w:val="en-US"/>
        </w:rPr>
        <w:t>12</w:t>
      </w:r>
      <w:r>
        <w:rPr>
          <w:u w:val="single"/>
        </w:rPr>
        <w:t>.</w:t>
      </w:r>
      <w:r>
        <w:rPr>
          <w:u w:val="single"/>
          <w:lang w:val="en-US"/>
        </w:rPr>
        <w:t>03</w:t>
      </w:r>
      <w:r>
        <w:rPr>
          <w:u w:val="single"/>
        </w:rPr>
        <w:t>.</w:t>
      </w:r>
      <w:r>
        <w:rPr>
          <w:u w:val="single"/>
          <w:lang w:val="en-US"/>
        </w:rPr>
        <w:t xml:space="preserve">2005 </w:t>
      </w:r>
      <w:r>
        <w:rPr>
          <w:u w:val="single"/>
        </w:rPr>
        <w:t>г.</w:t>
      </w:r>
    </w:p>
    <w:p>
      <w:pPr>
        <w:pStyle w:val="TextBody"/>
        <w:ind w:firstLine="9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ind w:firstLine="900"/>
        <w:jc w:val="both"/>
        <w:rPr>
          <w:b/>
          <w:b/>
          <w:bCs/>
          <w:sz w:val="20"/>
        </w:rPr>
      </w:pPr>
      <w:r>
        <w:rPr>
          <w:b/>
        </w:rPr>
        <w:t>ОТНОСНО: допълнение на писмо № 91-01-298 от 21 декември 2004 г. на ГД “ОВКО”</w:t>
      </w:r>
      <w:r>
        <w:rPr>
          <w:b/>
          <w:lang w:val="en-GB"/>
        </w:rPr>
        <w:t xml:space="preserve"> </w:t>
      </w:r>
      <w:r>
        <w:rPr>
          <w:b/>
        </w:rPr>
        <w:t xml:space="preserve">във връзка с промените в ЗЗО </w:t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І. По прилагането на чл. 40, ал. 1, т. 3 от ЗЗО (ДВ, бр. 111 от 2004 г.) в сила от 1.01.2005 г.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 За лицата, които работят без трудово правоотношение и не подлежат на осигуряване на друго основание по ЗЗО:</w:t>
      </w:r>
    </w:p>
    <w:p>
      <w:pPr>
        <w:pStyle w:val="TextBodyIndent"/>
        <w:jc w:val="both"/>
        <w:rPr/>
      </w:pPr>
      <w:r>
        <w:rPr/>
        <w:t>а) здравноосигурителни вноски</w:t>
      </w:r>
      <w:r>
        <w:rPr>
          <w:lang w:val="en-US"/>
        </w:rPr>
        <w:t xml:space="preserve"> </w:t>
      </w:r>
      <w:r>
        <w:rPr/>
        <w:t>се внасят, ако полученото от тях възнаграждение (от един или повече възложители) за календарния месец е равно или по-голямо от минималната работна заплата за страната, след приспадане на нормативно признатите разходи. Вноските се дължат от възложителя на работата и изпълнителя в съотношение 70:30;</w:t>
      </w:r>
    </w:p>
    <w:p>
      <w:pPr>
        <w:pStyle w:val="TextBodyIndent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когато работещите без трудово правоотношение, които не се осигуряват на друго основание по ЗЗО, получават възнаграждение (от един или повече възложители)</w:t>
      </w:r>
      <w:r>
        <w:rPr/>
        <w:t xml:space="preserve"> </w:t>
      </w:r>
      <w:r>
        <w:rPr>
          <w:b/>
          <w:bCs/>
        </w:rPr>
        <w:t>за календарния месец по-ниско от минималната работна заплата след намаляването му с нормативно признатите разходи, те се осигуряват сами по реда на чл. 40, ал. 4 от ЗЗО. Възложителите на работата в тези случаи не удържат и не внасят здравноосигурителни вноски за изплатените от тях възнаграждн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За осигурените на основание чл. 40, ал. 1, т. 1 от ЗЗО, които получават едновременно с това и възнаграждение за работа без трудово правоотношение се дължат здравноосигурителни вноски, независимо от размера на възнаграждението, след намаляването му с нормативно признатите разходи, но върху не повече от максималния месечен осигурителен доход за съответния период. Частта от вноската, която е за сметка на наетото лице, се удържа при изплащане на възнаграждението за извършената рабо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За самоосигуряващите се лица (упражняващи свободна професия или занаятчийска дейност, еднолични търговци, собственици или съдружници в търговски дружества, регистрирани земеделски производители и тютюнопроизводители) при получаване на възнаграждение за работа без трудово правоотношение здравноосигурителни вноски не се внасят от възложителя и не се удържат от възнаграждението. Самоосигуряващите се декларират тези доходи в годишната данъчна декларация по чл. 41 от ЗОДФЛ и внасят осигурителни вноски върху тях при определяне на окончателния размер на осигурителния дохо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За получаващите пенсии, които полагат труд без трудово правоотношение, се внасят здравноосигурителни вноски, ако полученото от тях възнаграждение (от един или повече възложители) за месеца е равно или по-голямо от минималната работна заплата за страната, след намаляването му с нормативно признатите разходи. Дължимата от наетото лице част се удържа при изплащане на възнаграждението, независимо че лицето се осигурява по реда на чл. 40, ал. 1, т. 4 от ЗЗО. В тези случаи сборът от получаваната пенсия и възнаграждението не трябва да бъде по-голям от максималния месечен осигурителен доход, определен за период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Когато пенсионерите, работещи без трудово правоотношение, получат възнаграждение за месеца по-ниско от минималната работна заплата след намаляването му с нормативно признатите разходи, здравни вноски за тази дейност не се дължат. Вноски по реда на чл. 40, ал. 4 от ЗЗО в случая не се внасят, тъй като за получаващите пенсии осигуряването се извършва за сметка на републиканския бюджет.</w:t>
      </w:r>
    </w:p>
    <w:p>
      <w:pPr>
        <w:pStyle w:val="TextBodyIndent"/>
        <w:jc w:val="both"/>
        <w:rPr/>
      </w:pPr>
      <w:r>
        <w:rPr/>
        <w:t>Пенсионерите, които работят по трудов договор или упражняват дейност като самоосигуряващи се лица и едновременно с това получават доходи за работа без трудови правоотношения, се осигуряват съответно по реда на т. 2 и т. 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За лицата, които се осигуряват за сметка на републиканския бюджет по реда на чл. 40, ал. 2 от ЗЗО и получават доходи за работа без трудово правоотношение, се внасят здравноосигурителни вноски, ако полученото от тях възнаграждение (от един или повече възложители) за месеца е равно или по-голямо от минималната работна заплата за страната, след приспадане на нормативно признатите разходи. Дължимата част от вноските за сметка на лицата се  удържат при изплащане на възнаграждението.</w:t>
      </w:r>
    </w:p>
    <w:p>
      <w:pPr>
        <w:pStyle w:val="TextBodyIndent"/>
        <w:jc w:val="both"/>
        <w:rPr/>
      </w:pPr>
      <w:r>
        <w:rPr>
          <w:b/>
          <w:bCs/>
        </w:rPr>
        <w:t>Когато осигурени от републиканския бюджет лица, работещи без трудово правоотношение, получат възнаграждение за месеца по-ниско от минималната работна заплата след намаляването му с нормативно признатите разходи, здравни осигуровки за тази дейност не се дължат</w:t>
      </w:r>
      <w:r>
        <w:rPr/>
        <w:t>.</w:t>
      </w:r>
      <w:r>
        <w:rPr>
          <w:b/>
          <w:bCs/>
        </w:rPr>
        <w:t xml:space="preserve"> Осигуряване по реда на чл. 40, ал. 4 от ЗЗО не се извършва, тъй като лицата са осигурени за сметка на републиканския бюдже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ІІ. Здравно осигуряване на лицата в неплатен отпуск, които не подлежат на осигуряване на друго основание, съгласно разпоредбите на чл. 40, ал. 1, т. 1, б. “б” от ЗЗО (ДВ, бр. 49 от 2004 г.) в сила от 1 януари 2005 г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Вноската се определя в размер 6 на сто върху половината от минималния месечен размер на осигурителния доход за самоосигуряващите се лица, определен със ЗБДОО и се внася както следва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За сметка на осигуреното лице – когато неплатеният отпуск е по негово желание, а именно в случаите по чл. 160, ал. 1, 170, ал. 2 и чл. 171 от Кодекса на труда:</w:t>
      </w:r>
    </w:p>
    <w:p>
      <w:pPr>
        <w:pStyle w:val="Normal"/>
        <w:jc w:val="both"/>
        <w:rPr>
          <w:sz w:val="28"/>
          <w:lang w:val="bg-BG"/>
        </w:rPr>
      </w:pPr>
      <w:r>
        <w:rPr/>
        <w:tab/>
      </w:r>
      <w:r>
        <w:rPr>
          <w:b/>
          <w:bCs/>
          <w:lang w:val="bg-BG"/>
        </w:rPr>
        <w:t>-</w:t>
      </w:r>
      <w:r>
        <w:rPr>
          <w:lang w:val="bg-BG"/>
        </w:rPr>
        <w:t xml:space="preserve"> </w:t>
      </w:r>
      <w:r>
        <w:rPr>
          <w:sz w:val="28"/>
        </w:rPr>
        <w:t>Чл. 160</w:t>
      </w:r>
      <w:r>
        <w:rPr>
          <w:sz w:val="28"/>
          <w:lang w:val="bg-BG"/>
        </w:rPr>
        <w:t xml:space="preserve"> (1) –</w:t>
      </w:r>
      <w:r>
        <w:rPr>
          <w:sz w:val="28"/>
        </w:rPr>
        <w:t xml:space="preserve"> Работодателят по искане на работника или служителя може да му разреши неплатен отпуск</w:t>
      </w:r>
      <w:r>
        <w:rPr>
          <w:sz w:val="28"/>
          <w:lang w:val="bg-BG"/>
        </w:rPr>
        <w:t>,</w:t>
      </w:r>
      <w:r>
        <w:rPr>
          <w:sz w:val="28"/>
        </w:rPr>
        <w:t xml:space="preserve"> независимо от това</w:t>
      </w:r>
      <w:r>
        <w:rPr>
          <w:sz w:val="28"/>
          <w:lang w:val="bg-BG"/>
        </w:rPr>
        <w:t>,</w:t>
      </w:r>
      <w:r>
        <w:rPr>
          <w:sz w:val="28"/>
        </w:rPr>
        <w:t xml:space="preserve"> дали е ползвал или не платения си годишен отпуск и независимо от продължителността на трудовия му стаж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Здравноосигурителните вноски са за сметка на работодателя, когато са налице безспорни доказателства, че неплатеният отпуск е разрешен поради производствена необходимост или престой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lang w:val="bg-BG"/>
        </w:rPr>
        <w:t>-</w:t>
      </w:r>
      <w:r>
        <w:rPr>
          <w:sz w:val="28"/>
          <w:lang w:val="bg-BG"/>
        </w:rPr>
        <w:t xml:space="preserve"> </w:t>
      </w:r>
      <w:r>
        <w:rPr>
          <w:sz w:val="28"/>
        </w:rPr>
        <w:t>Чл. 170</w:t>
      </w:r>
      <w:r>
        <w:rPr>
          <w:sz w:val="28"/>
          <w:lang w:val="bg-BG"/>
        </w:rPr>
        <w:t xml:space="preserve"> (1) – </w:t>
      </w:r>
      <w:r>
        <w:rPr>
          <w:sz w:val="28"/>
        </w:rPr>
        <w:t>Когато със съгласието на работодателя работникът или служителят кандидатства в училище, приемането в което става с изпит, работникът или служителят има право на платен отпуск, както следва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 кандидатстване в средно училище </w:t>
      </w:r>
      <w:r>
        <w:rPr>
          <w:sz w:val="28"/>
          <w:lang w:val="bg-BG"/>
        </w:rPr>
        <w:t>–</w:t>
      </w:r>
      <w:r>
        <w:rPr>
          <w:sz w:val="28"/>
        </w:rPr>
        <w:t xml:space="preserve"> 6 работни дни;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ри кандидатстване във висше училище или за докторантура </w:t>
      </w:r>
      <w:r>
        <w:rPr>
          <w:sz w:val="28"/>
          <w:lang w:val="bg-BG"/>
        </w:rPr>
        <w:t>–</w:t>
      </w:r>
      <w:r>
        <w:rPr>
          <w:sz w:val="28"/>
        </w:rPr>
        <w:t xml:space="preserve"> 12 работни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2) Когато съгласие на работодателя не е дадено, работникът или служителят има право на неплатен отпуск в размерите по ал. 1, намалени наполовина, който се признава за трудов стаж.</w:t>
      </w:r>
    </w:p>
    <w:p>
      <w:pPr>
        <w:pStyle w:val="BodyText2"/>
        <w:rPr/>
      </w:pPr>
      <w:r>
        <w:rPr>
          <w:lang w:val="en-GB"/>
        </w:rPr>
        <w:tab/>
      </w:r>
      <w:r>
        <w:rPr>
          <w:b/>
          <w:bCs/>
        </w:rPr>
        <w:t>-</w:t>
      </w:r>
      <w:r>
        <w:rPr/>
        <w:t xml:space="preserve"> Чл. 171 (1) – Работниците и служителите по чл. 169, ал. 1 имат право и на неплатен отпуск в следните размери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за подготовка и явяване на изпит </w:t>
      </w:r>
      <w:r>
        <w:rPr>
          <w:sz w:val="28"/>
          <w:lang w:val="bg-BG"/>
        </w:rPr>
        <w:t>–</w:t>
      </w:r>
      <w:r>
        <w:rPr>
          <w:sz w:val="28"/>
        </w:rPr>
        <w:t xml:space="preserve"> до 20 работни дни за учебна година;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за подготовка и явяване на приемен, на зрелостен или на държавен изпит, включително и за подготовка и защита на дипломна работа или дипломен проект в средни учебни заведения </w:t>
      </w:r>
      <w:r>
        <w:rPr>
          <w:sz w:val="28"/>
          <w:lang w:val="bg-BG"/>
        </w:rPr>
        <w:t>–</w:t>
      </w:r>
      <w:r>
        <w:rPr>
          <w:sz w:val="28"/>
        </w:rPr>
        <w:t xml:space="preserve"> до 30 работни дни;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за подготовка и явяване на държавен изпит, включително и за подготовка и защита на дипломна работа или на дипломен проект във висши учебни заведения </w:t>
      </w:r>
      <w:r>
        <w:rPr>
          <w:sz w:val="28"/>
          <w:lang w:val="bg-BG"/>
        </w:rPr>
        <w:t>–</w:t>
      </w:r>
      <w:r>
        <w:rPr>
          <w:sz w:val="28"/>
        </w:rPr>
        <w:t xml:space="preserve"> до 4 месеца;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за подготовка и защита на дисертация от задочни докторанти или от докторанти на самостоятелна подготовка </w:t>
      </w:r>
      <w:r>
        <w:rPr>
          <w:sz w:val="28"/>
          <w:lang w:val="bg-BG"/>
        </w:rPr>
        <w:t>–</w:t>
      </w:r>
      <w:r>
        <w:rPr>
          <w:sz w:val="28"/>
        </w:rPr>
        <w:t xml:space="preserve"> до 4 месе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2) Когато съгласие на работодателя не е дадено, работникът или служителят, който учи в средно или във висше училище без откъсване от производството, има право на неплатен отпуск в размерите по ал. 1, намалени наполовина.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2. За сметка на осигурителя – когато неплатеният отпуск е поради производствена необходимост и престой, както и в случаите, когато лицето ползва отпуск по чл. 162, 163 и 164 от КТ за временна неработоспособност, бременност и раждане и отглеждане на малко дете, и няма право на парично обезщетение. За сметка на осигурителя са и здравноосигурителните вноски, когато лицето ползва неплатен отпуск по чл. 165 и 167а от К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 сметка на осигурителите са и вноските в случаите, в които осигурените лица ползват отпуск по чл. 161 от К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-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Чл. 161 (1) </w:t>
      </w:r>
      <w:r>
        <w:rPr>
          <w:sz w:val="28"/>
          <w:lang w:val="bg-BG"/>
        </w:rPr>
        <w:t xml:space="preserve">– </w:t>
      </w:r>
      <w:r>
        <w:rPr>
          <w:sz w:val="28"/>
        </w:rPr>
        <w:t>На работника или служителя може да се разрешава платен или неплатен служебен или творчески отпуск при условия и по ред, установени в колективен трудов договор или в споразумение между страните по трудовото правоотношение.</w:t>
      </w:r>
    </w:p>
    <w:p>
      <w:pPr>
        <w:pStyle w:val="TextBodyIndent"/>
        <w:jc w:val="both"/>
        <w:rPr/>
      </w:pPr>
      <w:r>
        <w:rPr/>
        <w:t>(2) Ако друго не е уговорено в колективен трудов договор, щатните изборни синдикални дейци се считат в неплатен отпуск за времето, докато заемат съответната синдикална длъжнос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лучаите, в които самоосигуряващите се лица, осигурени за всички осигурени социални рискове без трудова злополука, професионална болест и безработица, нямат право да получават парично обезщетение за временна неработоспособност поради общо заболяване, бременност, раждане или отглеждане на дете до 2-годишна възраст или ползват неплатен отпуск по реда на чл. 165 и 167а от КТ, внасят здравноосигурителни вноски в </w:t>
      </w:r>
      <w:r>
        <w:rPr>
          <w:b/>
          <w:bCs/>
        </w:rPr>
        <w:t>размер 6 на сто</w:t>
      </w:r>
      <w:r>
        <w:rPr/>
        <w:t xml:space="preserve"> върху </w:t>
      </w:r>
      <w:r>
        <w:rPr>
          <w:b/>
          <w:bCs/>
        </w:rPr>
        <w:t xml:space="preserve">половината </w:t>
      </w:r>
      <w:r>
        <w:rPr/>
        <w:t xml:space="preserve">от минималния месечен размер на осигурителния доход за самоосигуряващите се, определен със ЗБДОО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>3</w:t>
      </w:r>
      <w:r>
        <w:rPr/>
        <w:t>. От 1 януари 2005 г, когато осигурените на основание чл. 40, ал. 1, т. 1 от ЗЗО са в неплатен отпуск по свое желание и пребивават в чужбина повече от 183 дни през една календарна година, могат да се възползват от разпоредбите на чл. 40а, ал. 1 от ЗЗ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ІІІ. Относно внесени суми по § 280217 от ЕБК на основание § 13, ал. 1 от ПЗР на ЗИД на ЗЗО, следва да имате предвид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 В случаите, в които лица с непрекъснати здравноосигурителни права, по смисъла на чл. 109, ал. 1 от ЗЗО, са внесли суми по §280217 от ЕБК и поискат тяхното възстановяване, следва да се извърши проверка за наличие на задължения преди 15-месечния период по чл. 109, ал. 1. Когато се установят такива задължения се съставят ревизионни актове за начет и внесената сума се прехвърля по §280205 за погасяване на тези задълж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Не се допуска прехвърляне на суми от §280217 в §280205 в случаите, в които лицата са с прекъснати здравноосигурителни права по смисъла на чл. 109, ал. 1 от ЗЗ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Когато в платежния документ, с който е внесена сумата по §280217, е допусната техническа грешка при попълването на ЕГН, сумата се прехвърля служебно на лицето, за което се отнася. За целта осигуреният подава молба, като посочва действителния си единен граждански номер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При внесена сума по §280217 след законоустановения срок 31.01.2005 г., здравноосигурителните права на лицата не се възстановяват. Извършва се проверка за наличие на задължения и в случай, че такива се установят, на лицата се съставят ревизионни актове за начет. Внесената сума се прехвърля по §280205 за погасяване на тези задълже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>5</w:t>
      </w:r>
      <w:r>
        <w:rPr/>
        <w:t>. Когато лице, внесло сума по §280217, впоследствие докаже, че всичките му стари задължения са по вина на трето лице, внесената сума се възстановя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6. При внесена сума по §280217 в по-малък размер от предвидения по ЗОО здравноосигурителните права не се възстановяват. В тези случаи се извършва проверка за наличие на задължения и ако се установят такива, на лицата се съставят ревизионни актове за начет. Внесената сума се прехвърля по §280205 за погасяване на тези задължения. 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ГЛ. ДИРЕКТОР:</w:t>
      </w:r>
    </w:p>
    <w:p>
      <w:pPr>
        <w:pStyle w:val="BodyTextIndent2"/>
        <w:ind w:left="6120" w:hanging="0"/>
        <w:rPr/>
      </w:pPr>
      <w:r>
        <w:rPr/>
        <w:t>/Д. АСЕНОВА/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sz w:val="28"/>
        </w:rPr>
        <w:t>Съгласувано с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811" w:hanging="0"/>
        <w:jc w:val="both"/>
        <w:rPr>
          <w:b/>
          <w:b/>
          <w:sz w:val="28"/>
        </w:rPr>
      </w:pPr>
      <w:r>
        <w:rPr>
          <w:b/>
          <w:sz w:val="28"/>
        </w:rPr>
        <w:t>ГД “ПРАВНА”:</w:t>
      </w:r>
    </w:p>
    <w:p>
      <w:pPr>
        <w:pStyle w:val="Normal"/>
        <w:ind w:left="2971" w:firstLine="629"/>
        <w:jc w:val="both"/>
        <w:rPr>
          <w:sz w:val="28"/>
        </w:rPr>
      </w:pPr>
      <w:r>
        <w:rPr>
          <w:sz w:val="28"/>
        </w:rPr>
        <w:t>/Й. МИЛОШЕВ/</w:t>
      </w:r>
    </w:p>
    <w:p>
      <w:pPr>
        <w:pStyle w:val="TextBody"/>
        <w:ind w:left="81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811" w:hanging="0"/>
        <w:rPr>
          <w:b/>
          <w:b/>
        </w:rPr>
      </w:pPr>
      <w:r>
        <w:rPr>
          <w:b/>
        </w:rPr>
        <w:t>ГЛ. МЕТОДОЛОГ:</w:t>
      </w:r>
    </w:p>
    <w:p>
      <w:pPr>
        <w:pStyle w:val="TextBody"/>
        <w:tabs>
          <w:tab w:val="clear" w:pos="720"/>
          <w:tab w:val="left" w:pos="0" w:leader="none"/>
        </w:tabs>
        <w:ind w:left="811" w:hanging="0"/>
        <w:rPr/>
      </w:pPr>
      <w:r>
        <w:rPr/>
        <w:tab/>
        <w:tab/>
        <w:tab/>
        <w:tab/>
        <w:t>/И. КАРАНОВСКИ/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16:00Z</dcterms:created>
  <dc:creator>Teodosia</dc:creator>
  <dc:description/>
  <dc:language>en-US</dc:language>
  <cp:lastModifiedBy>KarabashevI</cp:lastModifiedBy>
  <cp:lastPrinted>2005-03-12T11:40:00Z</cp:lastPrinted>
  <dcterms:modified xsi:type="dcterms:W3CDTF">2005-03-14T10:16:00Z</dcterms:modified>
  <cp:revision>2</cp:revision>
  <dc:subject/>
  <dc:title>ОСИГУРЯВАНЕ НА ЛИЦАТА ЗА ВРЕМЕТО, ПРЕЗ КОЕТО СА БИЛИ БЕЗ РАБОТА ПОРАДИ УВОЛНЕНИЕ, КОЕТО Е ПРИЗНАТО ЗА НЕЗАКОННО ОТ КОМПЕТЕНТНИ</dc:title>
</cp:coreProperties>
</file>