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1000  София, бул. “Княз Дондуков” № 52  Телефон: (02) 98591  Факс: (02) 987082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695</wp:posOffset>
                </wp:positionV>
                <wp:extent cx="587375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9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772785" cy="732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2" r="-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278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0.9pt;mso-wrap-distance-left:0pt;mso-wrap-distance-right:7.05pt;mso-wrap-distance-top:0pt;mso-wrap-distance-bottom:0pt;margin-top:7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9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5772785" cy="732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2" r="-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7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i/>
          <w:i/>
          <w:sz w:val="24"/>
        </w:rPr>
      </w:pPr>
      <w:r>
        <w:rPr>
          <w:b/>
          <w:sz w:val="24"/>
        </w:rPr>
        <w:t>Изх. № 24-00-9/01.02.2007 г.                       ДО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ТЕРИТОРИАЛНА ДИРЕКЦИЯ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 xml:space="preserve">НА НАЦИОНАЛНАТА АГЕНЦИЯ 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ЗА ПРИХОДИТЕ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ГР…………………………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ДИРЕКЦИЯ  „ОУИ”</w:t>
      </w:r>
    </w:p>
    <w:p>
      <w:pPr>
        <w:pStyle w:val="BodyText3"/>
        <w:ind w:firstLine="4320"/>
        <w:rPr>
          <w:b/>
          <w:b/>
          <w:sz w:val="24"/>
        </w:rPr>
      </w:pPr>
      <w:r>
        <w:rPr>
          <w:b/>
          <w:sz w:val="24"/>
        </w:rPr>
        <w:t>ГР…………………………</w:t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     К     А     З     А     Н     И     Е</w:t>
      </w:r>
    </w:p>
    <w:p>
      <w:pPr>
        <w:pStyle w:val="Normal"/>
        <w:tabs>
          <w:tab w:val="clear" w:pos="708"/>
          <w:tab w:val="left" w:pos="7952" w:leader="none"/>
        </w:tabs>
        <w:spacing w:lineRule="auto" w:line="288"/>
        <w:ind w:right="-28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2160" w:hanging="1440"/>
        <w:jc w:val="both"/>
        <w:rPr/>
      </w:pPr>
      <w:r>
        <w:rPr>
          <w:b/>
          <w:sz w:val="24"/>
          <w:u w:val="single"/>
        </w:rPr>
        <w:t>ОТНОСНО:</w:t>
      </w:r>
      <w:r>
        <w:rPr>
          <w:b/>
          <w:sz w:val="24"/>
        </w:rPr>
        <w:t xml:space="preserve"> </w:t>
      </w:r>
      <w:r>
        <w:rPr>
          <w:sz w:val="24"/>
        </w:rPr>
        <w:t>Ред за внасяне на задължителните осигурителни вноски и вноски за фонд „ГВРС” от 01.01.2007 г.</w:t>
      </w:r>
    </w:p>
    <w:p>
      <w:pPr>
        <w:pStyle w:val="TextBody"/>
        <w:spacing w:lineRule="auto" w:line="288"/>
        <w:ind w:left="1560" w:right="-288" w:firstLine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00" w:right="-23" w:hanging="0"/>
        <w:jc w:val="both"/>
        <w:rPr/>
      </w:pPr>
      <w:r>
        <w:rPr>
          <w:sz w:val="24"/>
          <w:lang w:val="ru-RU"/>
        </w:rPr>
        <w:t>На основание чл. 10, ал. 1, т. 4 от Закона за Националната агенция за приходите, давам следните задължителни указания:</w:t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firstLine="90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 разпоредбата на чл. 7 от Кодекса за социално осигуряване /КСО/ е определен редът за внасяне на осигурителните вноски за държавното обществено  осигуряване /ДОО/. Съгласно чл. 7, ал. 1 и ал. 2 от КСО, осигурителните вноски за ДОО, които са за сметка на осигурителите, се внасят едновременно с изплащането на дължимото възнаграждение или на част от него, а осигурителните вноски за сметка на осигурените лица по чл. 4, ал. 1 от КСО се внасят при изплащане на дължимото възнагражд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С новата ал. 3 на чл. 7 от КСО, в сила от 01.01.2007 г., в случаите, в които възнагражденията са начислени, но не са изплатени, осигурителят внася осигурителните вноски за своя сметка и тези за сметка на осигурените лица до края на месеца, през който е извършено начисляването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>Във връзка с чл. 242 от Кодекса на труда, положеният труд по трудово правоотношение е възмезден - срещу трудово възнаграждение. В съответствие с разпоредбите на чл. 270 от КТ трудовото възнаграждение се изплаща авансово или окончателно всеки месец на два пъти, доколкото не е уговорено друго /колективен трудов договор, индивидуален трудов договор, заповед/. Спазвайки Кодекса на труда, работодателят редовно следва да изплаща възнагражденията на работниците и служителите, което предполага тяхното начисляване преди изплащането 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Един от основните принципи в счетоводството при съставянето на финансови отчети е принципът на текущото начисляване, залегнал в чл. 4, ал. 1 от Закона за счетоводството, съгласно който „приходите и разходите, произтичащи от сделки и събития, се начисляват </w:t>
      </w:r>
      <w:r>
        <w:rPr>
          <w:b/>
          <w:sz w:val="24"/>
        </w:rPr>
        <w:t>към момента на тяхното възникване</w:t>
      </w:r>
      <w:r>
        <w:rPr>
          <w:sz w:val="24"/>
        </w:rPr>
        <w:t xml:space="preserve">, независимо от момента на получаването или плащането на паричните средства или техните еквиваленти и се включват във финансовите отчети </w:t>
      </w:r>
      <w:r>
        <w:rPr>
          <w:b/>
          <w:sz w:val="24"/>
        </w:rPr>
        <w:t xml:space="preserve">за </w:t>
      </w:r>
      <w:r>
        <w:rPr>
          <w:sz w:val="24"/>
        </w:rPr>
        <w:t xml:space="preserve">периода, за който се отнасят.” Принципът на начисляване не визира периода, </w:t>
      </w:r>
      <w:r>
        <w:rPr>
          <w:b/>
          <w:sz w:val="24"/>
          <w:u w:val="single"/>
        </w:rPr>
        <w:t>през</w:t>
      </w:r>
      <w:r>
        <w:rPr>
          <w:sz w:val="24"/>
        </w:rPr>
        <w:t xml:space="preserve"> който технически се извършва начисляването на разходите за възнаграждения.      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lang w:val="bg-BG"/>
        </w:rPr>
        <w:t xml:space="preserve">                </w:t>
      </w:r>
      <w:r>
        <w:rPr>
          <w:sz w:val="24"/>
          <w:lang w:val="bg-BG"/>
        </w:rPr>
        <w:t xml:space="preserve">Разпоредбата на чл.7, ал.3 от КСО следва да се прилага като се прави разлика между „месеца, </w:t>
      </w:r>
      <w:r>
        <w:rPr>
          <w:b/>
          <w:sz w:val="24"/>
          <w:u w:val="single"/>
          <w:lang w:val="bg-BG"/>
        </w:rPr>
        <w:t>за</w:t>
      </w:r>
      <w:r>
        <w:rPr>
          <w:sz w:val="24"/>
          <w:lang w:val="bg-BG"/>
        </w:rPr>
        <w:t xml:space="preserve"> който са начислени” и „месеца, </w:t>
      </w:r>
      <w:r>
        <w:rPr>
          <w:b/>
          <w:sz w:val="24"/>
          <w:u w:val="single"/>
          <w:lang w:val="bg-BG"/>
        </w:rPr>
        <w:t>през</w:t>
      </w:r>
      <w:r>
        <w:rPr>
          <w:sz w:val="24"/>
          <w:lang w:val="bg-BG"/>
        </w:rPr>
        <w:t xml:space="preserve"> който са начислени” възнагражденията и свързаните с тях задължителни осигурителни вноски.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При повечето осигурители, ведомостта за заплати на работниците и служителите се съставя в началото на месеца, следващ месеца, за който е положен трудът, въз основа на присъствени регистри, протоколи за извършена работа и други. Изключение са бюджетните организации и други осигурители, които начисляват и изплащат заплати в месеца, за който се отнасят. При спазване на Закона за счетоводството тези разходи се включват в периода, </w:t>
      </w:r>
      <w:r>
        <w:rPr>
          <w:b/>
          <w:sz w:val="24"/>
        </w:rPr>
        <w:t xml:space="preserve">за </w:t>
      </w:r>
      <w:r>
        <w:rPr>
          <w:sz w:val="24"/>
        </w:rPr>
        <w:t xml:space="preserve">който се отнасят. Във връзка с разпоредбата на чл. 7, ал. 3 от КСО, осигурителните вноски са дължими до края на месеца, </w:t>
      </w:r>
      <w:r>
        <w:rPr>
          <w:b/>
          <w:sz w:val="24"/>
        </w:rPr>
        <w:t>през</w:t>
      </w:r>
      <w:r>
        <w:rPr>
          <w:sz w:val="24"/>
        </w:rPr>
        <w:t xml:space="preserve"> който е направено начисляването. В утвърдената счетоводната практика възнагражденията и осигурителните вноски за текущия месец се начисляват в началото на следващия. Дължимите осигурителни вноски и вноските за фонд „ГВРС”, отнасящи се </w:t>
      </w:r>
      <w:r>
        <w:rPr>
          <w:b/>
          <w:sz w:val="24"/>
        </w:rPr>
        <w:t>за месеца, в който е положен трудът</w:t>
      </w:r>
      <w:r>
        <w:rPr>
          <w:sz w:val="24"/>
        </w:rPr>
        <w:t xml:space="preserve">, следва да се внесат до края на месеца, следващ този месец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Осигурителят следва да удостовери датата на начисляването на  възнагражденията - чрез съответните счетоводни справки и мемориални ордери, с направените хронологични записвания в счетоводните регистр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сигурителните вноски за НЗОК, ДЗПО, УПФ и вноските за фонд „ГВРС” се превеждат едновременно с осигурителните вноски за държавно обществено осигуряване по силата на съответните нормативни акт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ъзможни са различни хипотези на начисляване и изплащане на  трудовите възнаграждения или части от него: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 xml:space="preserve">1. Осигурителят изплаща редовен аванс за текущия месец. Спазвайки разпоредбите на чл. 7, ал. 1 от КСО, превежда задължителните осигурителни вноски за негова сметка. </w:t>
      </w:r>
      <w:r>
        <w:rPr>
          <w:sz w:val="24"/>
        </w:rPr>
        <w:t>На 25-то число  на месеца начислява възнагражденията за същия месец. Когато те са изплатени преди края на месеца, вноските са дължими към датата на изплащането им. В случай, че начислените възнаграждения не са изплатени, осигурителните вноски са дължими до края на текущия месец и са в размер, равен на разликата между задължителните осигурителни вноски върху начислените възнаграждения и преведените  вноски върху редовния аванс.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2. Осигурителят изплаща редовен аванс за месеца. Върху сумата на аванса се дължат задължителните осигурителни вноски / ДОО, ДЗПО, НЗОК, УПФ и фонд „ГВРС”/ за сметка на работодателя. В началото на следващия месец  начислява възнагражденията и дължимите осигурителни вноски в пълен размер за предходния  месец. В случай, че заплатата за предходния месец се изплати до края на месеца, в който е направено начисляването й, задължителните осигурителни вноски следва да се преведат към датата на изплащането й, и са в размер, равен на  разликата между задължителните осигурителни вноски върху начислените възнаграждения и преведените  вноски върху редовния аван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 Осигурителят не изплаща редовен аванс за месеца. Начислени са възнагражденията в началото месец следващ месеца, за който се отнасят, без да е извършено изплащането им до края на месеца. При тази хипотеза, задължителните осигурителни вноски са дължими до края на месеца, през който е извършено начисляването на възнаграждения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  <w:r>
        <w:rPr/>
        <w:t xml:space="preserve">4. За съответния месец е изплатен само аванс и той е единствено плащане през месеца. Осигурителят е длъжен да внесе задължителните осигурителни вноски в пълен размер върху не по-малко от минималния осигурителен доход по основните икономически дейности и квалификационни групи професии и не повече от максималния размер на осигурителния доход, определени със Закона за бюджета на ДОО за календарната година, в съотношението по чл.6, ал. 3 от КСО. При начисляването на заплатите в следващия месец задължителни осигурителни вноски се дължат до края на същия месец, върху разликата между задължителни осигурителни вноски върху начислените възнаграждения и внесените осигурителни вноски върху не по-малко от минималния осигурителен доход по основните икономически дейности и квалификационни групи професии. 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Авансът е единствено плащане за месеца, когато през същия месец не са извършени други плащания  на възнаграждения / вкл. отнасящи се за други месеци/.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28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ПЪЛНИТЕЛЕН ДИРЕКТОР НА НАП: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1440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Cs w:val="false"/>
      <w:sz w:val="24"/>
      <w:szCs w:val="24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AU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02:00Z</dcterms:created>
  <dc:creator>user</dc:creator>
  <dc:description/>
  <dc:language>en-US</dc:language>
  <cp:lastModifiedBy>administrator</cp:lastModifiedBy>
  <cp:lastPrinted>2007-02-01T14:12:00Z</cp:lastPrinted>
  <dcterms:modified xsi:type="dcterms:W3CDTF">2007-02-06T16:02:00Z</dcterms:modified>
  <cp:revision>2</cp:revision>
  <dc:subject/>
  <dc:title>ДИРЕКЦИЯ / ОТДЕЛ </dc:title>
</cp:coreProperties>
</file>