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5758815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КАЗАНИЯ № ПК 25/1/ 23. 07. 2007 г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 CYR" w:ascii="Times New Roman CYR" w:hAnsi="Times New Roman CYR"/>
          <w:b/>
          <w:bCs/>
        </w:rPr>
        <w:t>ПО ПРИЛАГАНЕТО НА НАРЕДБАТА ЗА СТРУКТУРАТА</w:t>
      </w:r>
    </w:p>
    <w:p>
      <w:pPr>
        <w:pStyle w:val="Normal"/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 ОРГАНИЗАЦИЯТА НА РАБОТНАТА ЗАПЛАТА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едбата за структурата и организацията на работната заплата (НСОРЗ), приета с  Постановление № 4 на Министерския съвет от 17 януари 2007 година (обн. ДВ, бр. 9 от 2007 г., доп. бр. 56 от 2007 г.) се прилага от 1 юли 2007 година за работниците и служителите по трудово правоотношение във всички предприятия по смисъла на § 1, т. 2 от Допълнителните разпоредби на Кодекса на труда, независимо от формата на собственост и източниците на финансиране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пълнително трудово възнаграждение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добит трудов стаж и професионален опит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то за получаване на допълнително трудово възнаграждение </w:t>
      </w:r>
      <w:r>
        <w:rPr>
          <w:rFonts w:cs="Times New Roman" w:ascii="Times New Roman" w:hAnsi="Times New Roman"/>
          <w:sz w:val="28"/>
          <w:szCs w:val="28"/>
        </w:rPr>
        <w:t xml:space="preserve">за трудов стаж и професионален опит (наричано по-нататък допълнително възнаграждени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ъзниква при </w:t>
      </w:r>
      <w:r>
        <w:rPr>
          <w:rFonts w:cs="Times New Roman" w:ascii="Times New Roman" w:hAnsi="Times New Roman"/>
          <w:sz w:val="28"/>
          <w:szCs w:val="28"/>
        </w:rPr>
        <w:t>придобит трудов стаж и професионален опи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не по-малък от една година (</w:t>
      </w:r>
      <w:r>
        <w:rPr>
          <w:rFonts w:cs="Times New Roman" w:ascii="Times New Roman" w:hAnsi="Times New Roman"/>
          <w:sz w:val="28"/>
          <w:szCs w:val="28"/>
        </w:rPr>
        <w:t>чл. 12, ал. 9 НСОРЗ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колективен трудов договор или по споразумение между страните по трудовия договор, както и с вътрешните правила за организация на работната заплата може да се договори, или да се определи правото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ълнително възнаграждение да възниква и на период </w:t>
      </w:r>
      <w:r>
        <w:rPr>
          <w:rFonts w:cs="Times New Roman" w:ascii="Times New Roman" w:hAnsi="Times New Roman"/>
          <w:sz w:val="28"/>
          <w:szCs w:val="28"/>
        </w:rPr>
        <w:t>повече от една год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добит </w:t>
      </w:r>
      <w:r>
        <w:rPr>
          <w:rFonts w:cs="Times New Roman" w:ascii="Times New Roman" w:hAnsi="Times New Roman"/>
          <w:sz w:val="28"/>
          <w:szCs w:val="28"/>
        </w:rPr>
        <w:t>трудов стаж и професионален опи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ъгласно отменената Наредба за допълнителните и други трудови възнаграждения, правото за получаване на допълнително възнаграждение възниква при трудов стаж, не по-малък от три години. Работниците и служителите, които не са имали право на допълнително възнаграждение за продължителна работа по отменената наредба, защото не са имали необходимия трудов стаж, след 1 юли 2007 год. ще имат право на </w:t>
      </w:r>
      <w:r>
        <w:rPr>
          <w:rFonts w:cs="Times New Roman" w:ascii="Times New Roman" w:hAnsi="Times New Roman"/>
          <w:sz w:val="28"/>
          <w:szCs w:val="28"/>
        </w:rPr>
        <w:t>допълнително въ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по НСОРЗ, ако отговарят на условията на чл. 12, </w:t>
      </w:r>
      <w:r>
        <w:rPr>
          <w:rFonts w:cs="Times New Roman" w:ascii="Times New Roman" w:hAnsi="Times New Roman"/>
          <w:sz w:val="28"/>
          <w:szCs w:val="28"/>
        </w:rPr>
        <w:t>ал. 9 НСОРЗ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опълнително трудово възнаграждение за придобит трудов стаж и професионален оп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 заплаща месечно като размерът се определя в процент от основната работна заплата на работниците и служителите, определена с индивидуалния трудов догов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ният размер на процента за изчисляване на индивидуалния размер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пълнителното възнаграждение</w:t>
      </w:r>
      <w:r>
        <w:rPr>
          <w:rFonts w:cs="Times New Roman" w:ascii="Times New Roman" w:hAnsi="Times New Roman"/>
          <w:sz w:val="28"/>
          <w:szCs w:val="28"/>
        </w:rPr>
        <w:t xml:space="preserve"> е определен с Постановление № 147 на Министерския съвет от 29 юни 2007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0,6 на сто, за всяка година придобит трудов стаж и професионален опит и се отнася за всички предприятия в странат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ъгласно чл. 12, ал. 7 НСОРЗ с </w:t>
      </w:r>
      <w:r>
        <w:rPr>
          <w:rFonts w:cs="Times New Roman CYR" w:ascii="Times New Roman CYR" w:hAnsi="Times New Roman CYR"/>
          <w:sz w:val="28"/>
          <w:szCs w:val="28"/>
        </w:rPr>
        <w:t>колективен трудов договор на браншово равнище за съответния бранш може да се договори минимален процент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ълнително въ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, по-висок от определения от </w:t>
      </w:r>
      <w:r>
        <w:rPr>
          <w:rFonts w:cs="Times New Roman" w:ascii="Times New Roman" w:hAnsi="Times New Roman"/>
          <w:sz w:val="28"/>
          <w:szCs w:val="28"/>
        </w:rPr>
        <w:t>Министерския съве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едприятието конкретният процент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пълнителното въ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се договаря и определя в колективен трудов договор и/или във вътрешните правила за организация на работната заплата, или по споразумение на страните по трудовия договор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мерът на допълнителното възнаграждение </w:t>
      </w:r>
      <w:r>
        <w:rPr>
          <w:rFonts w:cs="Times New Roman" w:ascii="Times New Roman" w:hAnsi="Times New Roman"/>
          <w:sz w:val="28"/>
          <w:szCs w:val="28"/>
        </w:rPr>
        <w:t xml:space="preserve">за трудов стаж и професионален опи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 изменя на период, не по-малък от една година придобит трудов стаж и професионален опит от работника или служителя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ъгласно чл. 12, ал. 2 </w:t>
      </w:r>
      <w:r>
        <w:rPr>
          <w:rFonts w:cs="Times New Roman CYR" w:ascii="Times New Roman CYR" w:hAnsi="Times New Roman CYR"/>
          <w:sz w:val="28"/>
          <w:szCs w:val="28"/>
        </w:rPr>
        <w:t xml:space="preserve">НСОРЗ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жът, зачетен по Кодекса на труда за времето, през което работникът или служителят е работил и продължава да работи по трудово правоотношение в същото предприятие, в т.ч. на различни </w:t>
      </w:r>
      <w:r>
        <w:rPr>
          <w:rFonts w:cs="Times New Roman CYR" w:ascii="Times New Roman CYR" w:hAnsi="Times New Roman CYR"/>
          <w:sz w:val="28"/>
          <w:szCs w:val="28"/>
        </w:rPr>
        <w:t>работни мес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 длъжности се зачита изцяло за придобит трудов стаж и професионален опит при определяне на размера на допълнителното възнаграждение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условията на чл. 12, ал. 2 за такъв стаж се зачита и времето, когато работникът или служителят е работил в предприятието преди промяната на работодателя в случаите на чл. 123 и 123а от Кодекса на труд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емето, за което преди 1 юли 2007 год. работникът или служителят е получавал </w:t>
      </w:r>
      <w:r>
        <w:rPr>
          <w:rFonts w:cs="Times New Roman CYR" w:ascii="Times New Roman CYR" w:hAnsi="Times New Roman CYR"/>
          <w:sz w:val="28"/>
          <w:szCs w:val="28"/>
        </w:rPr>
        <w:t>допълнително възнаграждение за продължителна работа по отменената Наредба за допълнителните и други трудови възнаграждения се зачита изцяло за трудов стаж и професионален опит по смисъла на НСОРЗ, докато работникът или служителят се намира в трудово правоотношение със същия работодател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приятие е всяко място - предприятие, учреждение, организация, кооперация, заведение, обект и други подобни, където се полага наемен труд </w:t>
      </w:r>
      <w:r>
        <w:rPr>
          <w:rFonts w:cs="Times New Roman CYR" w:ascii="Times New Roman CYR" w:hAnsi="Times New Roman CYR"/>
          <w:sz w:val="28"/>
          <w:szCs w:val="28"/>
        </w:rPr>
        <w:t>(§ 1, т. 2 от Допълнителните разпоредби на КТ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ъгласно чл. 12, ал. 4 </w:t>
      </w:r>
      <w:r>
        <w:rPr>
          <w:rFonts w:cs="Times New Roman CYR" w:ascii="Times New Roman CYR" w:hAnsi="Times New Roman CYR"/>
          <w:sz w:val="28"/>
          <w:szCs w:val="28"/>
        </w:rPr>
        <w:t>НСОР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ед 1 юли 2007 год. работодателят е длъжен при определяне продължителността на трудовия стаж и професионалния опит, с оглед определяне на правото и размера на допълнителното възнаграждение да отчете и трудовия стаж  на работника или служителя, придобит в друго предприятие на същата, сходна или със същия характер работа, длъжност или професия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та, при които се зачита сходният характер на работата, длъжността или професията се определят с колективен трудов договор или във вътрешните правила за организация на работната заплата в предприятието (чл. 12, ал. 5 НСОРЗ, доп. с ПМС № 147 от 29 юни 2007 г.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яне на условията по чл. 12, ал. 5 НСОРЗ няма пречка в колективен трудов договор или във вътрешните правила за организация на работната заплата да се договори или определи, придобитият в друго предприят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дов стаж да се зачете изцяло за трудов стаж и професионален опит по смисъла на НСОРЗ, ако той е придобит по трудово правоотношение или на държавна служб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ълнителното трудово възнаграждение се заплаща за действително отработено време в рамките на съответната месечна продължителност на работното време само по основното трудово правоотношение, а при непълно работно време - по всеки отделен трудов договор до допълването им до съответната месечна продължителност на работното време. В този смисъл, ако работник или служител работи по основен трудов договор 8 часа и има втори трудов договор, то той има право на допълнително трудово възнаграждение само по основното трудово правоотношение. В случай, че по първия трудов договор работникът или служителят работи на непълно работно време, той има право и на допълнително трудово възнаграждение и по втори трудов договор само за времето, с което се допълва продължителността на работното време до 8 час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пълнителни трудови възнаграждения с постоянен характер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ълнителните трудови възнаграждения с постоянен характер са определени в член 15 от НСОРЗ - за образователна степен "доктор" и за научна степен "доктор на науките", както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придобит трудов стаж и професионален опи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колективен трудов договор и/или във вътрешните правила за организация на работната заплата в предприятието могат да се договарят и определят и други допълнителни трудови възнаграждения, които да се считат за допълнителни възнаграждения с постоянен характер. В обхвата им не могат да се включват допълнителни трудови възнаграждения за нощен труд и за извънреден труд, независимо от въведената организация на труда и отчитането на работното време, както и други допълнителни трудови възнаграждения с временен (инцидентен) характер.</w:t>
      </w:r>
    </w:p>
    <w:p>
      <w:pPr>
        <w:pStyle w:val="Normal"/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агане на § 1 от Заключителните разпоредби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§ 1 от Заключителните разпоредби на НСОРЗ се установява изискването за запазване на достигнатия към 1 юли 2007 г. индивидуален процент и размер на допълнителното възнаграждение за продължителна работа и след тази дата, ако определеното въз основа на НСОРЗ индивидуално допълнително възнаграждение е с по-неблагоприятен размер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зи защитна норма се прилага само за заварените към 1 юли 2007 г. работници и служители в предприятието и ще действа докато се намират в трудово правоотношение със същия работодател, при условие, че няма промяна в размера на основната работна заплат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гични са действията и в случаите на промяна на работодателя по чл. 123 и 123а от Кодекса на труд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ят размер на допълнителното възнаграждение следва да се отрази в допълнително споразумение към трудовия договор. Това може да стане и при следващата променяна в задължителните елементи на трудовия договор.</w:t>
      </w:r>
    </w:p>
    <w:p>
      <w:pPr>
        <w:pStyle w:val="Normal"/>
        <w:spacing w:lineRule="auto" w:line="360" w:before="0" w:after="120"/>
        <w:ind w:left="144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1440"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 w:before="0" w:after="120"/>
        <w:ind w:left="1440"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 w:before="0" w:after="120"/>
        <w:ind w:left="144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ЪР НА ТРУДА И</w:t>
      </w:r>
    </w:p>
    <w:p>
      <w:pPr>
        <w:pStyle w:val="Normal"/>
        <w:spacing w:lineRule="auto" w:line="360" w:before="0" w:after="120"/>
        <w:ind w:left="144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НАТА ПОЛИТИКА:                /п/</w:t>
      </w:r>
    </w:p>
    <w:p>
      <w:pPr>
        <w:pStyle w:val="Normal"/>
        <w:spacing w:lineRule="auto" w:line="360" w:before="0" w:after="120"/>
        <w:ind w:left="504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МИЛИЯ МАСЛАРОВА</w:t>
      </w:r>
    </w:p>
    <w:p>
      <w:pPr>
        <w:pStyle w:val="Normal"/>
        <w:spacing w:lineRule="auto" w:line="360"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harCharChar">
    <w:name w:val="WW-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5:00Z</dcterms:created>
  <dc:creator> </dc:creator>
  <dc:description/>
  <cp:keywords/>
  <dc:language>en-US</dc:language>
  <cp:lastModifiedBy>Administrator</cp:lastModifiedBy>
  <cp:lastPrinted>2007-07-20T19:04:00Z</cp:lastPrinted>
  <dcterms:modified xsi:type="dcterms:W3CDTF">2007-08-20T09:45:00Z</dcterms:modified>
  <cp:revision>2</cp:revision>
  <dc:subject/>
  <dc:title> </dc:title>
</cp:coreProperties>
</file>