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1056005" cy="504190"/>
            <wp:effectExtent l="0" t="0" r="0" b="0"/>
            <wp:docPr id="1" name="NRA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A_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90" t="-16" r="49053" b="4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НАЦИОНАЛНА АГЕНЦИЯ ЗА ПРИХОДИТЕ</w:t>
      </w:r>
      <w:r>
        <w:rPr>
          <w:rFonts w:cs="Arial" w:ascii="Arial" w:hAnsi="Arial"/>
          <w:b/>
          <w:u w:val="single"/>
        </w:rPr>
        <w:t xml:space="preserve">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ind w:left="-12" w:right="-3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hadow/>
          <w:sz w:val="16"/>
          <w:szCs w:val="16"/>
          <w:u w:val="single"/>
          <w:lang w:val="ru-RU"/>
        </w:rPr>
        <w:t xml:space="preserve"> </w:t>
      </w:r>
      <w:r>
        <w:rPr>
          <w:rFonts w:cs="Arial" w:ascii="Arial" w:hAnsi="Arial"/>
          <w:b/>
          <w:shadow/>
          <w:sz w:val="16"/>
          <w:szCs w:val="16"/>
          <w:u w:val="single"/>
        </w:rPr>
        <w:t xml:space="preserve">ПО ЧЛ. 73, АЛ. 1 ОТ ЗДДФЛ ЗА ИЗПЛАТЕНИ ДОХОДИ НА ФИЗИЧЕСКИ ЛИЦА 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026"/>
        <w:gridCol w:w="3444"/>
        <w:gridCol w:w="540"/>
        <w:gridCol w:w="540"/>
        <w:gridCol w:w="540"/>
        <w:gridCol w:w="540"/>
        <w:gridCol w:w="3060"/>
        <w:gridCol w:w="1260"/>
      </w:tblGrid>
      <w:tr>
        <w:trPr>
          <w:trHeight w:val="132" w:hRule="atLeast"/>
        </w:trPr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пълва се от приходната администрация</w:t>
            </w:r>
          </w:p>
        </w:tc>
        <w:tc>
          <w:tcPr>
            <w:tcW w:w="992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hd w:fill="E0E0E0" w:val="clea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пълва се от задълженото лице </w:t>
            </w:r>
          </w:p>
        </w:tc>
      </w:tr>
      <w:tr>
        <w:trPr>
          <w:trHeight w:val="273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Териториална дирекция на НАП 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ind w:right="316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х. № и дата</w:t>
            </w:r>
          </w:p>
          <w:p>
            <w:pPr>
              <w:pStyle w:val="Normal"/>
              <w:keepNext w:val="true"/>
              <w:ind w:right="316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Входящ № и дата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359393853"/>
            <w:bookmarkStart w:id="1" w:name="__Fieldmark__0_135939385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 Отбележете, ако справката се подава при прекратяване с ликвидация или с обявяване в  несъстоятелност в срока по чл. 162 от ЗКПО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359393853"/>
            <w:bookmarkStart w:id="3" w:name="__Fieldmark__1_135939385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 Отбележете, ако справката е изготвена и се подава от правоприемник и съдържа данни за изплатени/начислени доходи от преобразуваното или прехвърленото предприятие</w:t>
            </w:r>
          </w:p>
        </w:tc>
      </w:tr>
      <w:tr>
        <w:trPr>
          <w:trHeight w:val="447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-108" w:right="72" w:firstLine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72" w:firstLine="10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 по приходите,   приел справката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&gt;&gt;  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/собствено и фамилно име, подпис/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дина, за която се подава справкат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&gt;&gt;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Брой лица, за които се подава справкат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ind w:right="36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ВАЖНО! Ако вече сте подали Справка по чл. 73, ал. 1 от ЗДДФЛ за съответната година, но искате да направите корекции в нея е необходимо да подадете нова Справка, в която се съдържат всички данни за периода, а не само тези които променяте. Корекции в Справката по чл. 73, ал. 1 от ЗДДФЛ може да правите в срока за подаването 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Идентификационни данни за платеца на дохода</w:t>
      </w:r>
    </w:p>
    <w:tbl>
      <w:tblPr>
        <w:tblW w:w="162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60"/>
        <w:gridCol w:w="2417"/>
        <w:gridCol w:w="2551"/>
        <w:gridCol w:w="567"/>
        <w:gridCol w:w="675"/>
        <w:gridCol w:w="594"/>
        <w:gridCol w:w="594"/>
        <w:gridCol w:w="594"/>
        <w:gridCol w:w="378"/>
        <w:gridCol w:w="216"/>
        <w:gridCol w:w="162"/>
        <w:gridCol w:w="162"/>
        <w:gridCol w:w="216"/>
        <w:gridCol w:w="54"/>
        <w:gridCol w:w="324"/>
        <w:gridCol w:w="270"/>
        <w:gridCol w:w="108"/>
        <w:gridCol w:w="288"/>
        <w:gridCol w:w="90"/>
        <w:gridCol w:w="108"/>
        <w:gridCol w:w="270"/>
        <w:gridCol w:w="27"/>
        <w:gridCol w:w="297"/>
        <w:gridCol w:w="54"/>
        <w:gridCol w:w="144"/>
        <w:gridCol w:w="234"/>
        <w:gridCol w:w="162"/>
        <w:gridCol w:w="99"/>
        <w:gridCol w:w="117"/>
        <w:gridCol w:w="378"/>
      </w:tblGrid>
      <w:tr>
        <w:trPr>
          <w:trHeight w:val="273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ЕИК/Служебен № от регистъра на НАП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именование на предприятието /име на самоосигуряващото се лице</w:t>
            </w:r>
          </w:p>
        </w:tc>
        <w:tc>
          <w:tcPr>
            <w:tcW w:w="97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Адрес за кореспонденция  &gt;&gt;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 Област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2. Община</w:t>
            </w:r>
          </w:p>
        </w:tc>
        <w:tc>
          <w:tcPr>
            <w:tcW w:w="463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3. Населено място (гр./с.)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4. Пощенски код</w:t>
            </w:r>
          </w:p>
        </w:tc>
      </w:tr>
      <w:tr>
        <w:trPr>
          <w:trHeight w:val="272" w:hRule="atLeast"/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3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. Улица (бул./ж.к.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. № ( бл.)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. Вх.</w:t>
            </w:r>
          </w:p>
        </w:tc>
        <w:tc>
          <w:tcPr>
            <w:tcW w:w="3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. Етаж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. Ап.</w:t>
            </w:r>
          </w:p>
        </w:tc>
      </w:tr>
      <w:tr>
        <w:trPr>
          <w:trHeight w:val="291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За контакт   &gt;&gt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. Телефон</w:t>
            </w:r>
          </w:p>
        </w:tc>
        <w:tc>
          <w:tcPr>
            <w:tcW w:w="66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-mail</w:t>
            </w:r>
          </w:p>
        </w:tc>
      </w:tr>
      <w:tr>
        <w:trPr>
          <w:trHeight w:val="291" w:hRule="atLeast"/>
          <w:cantSplit w:val="true"/>
        </w:trPr>
        <w:tc>
          <w:tcPr>
            <w:tcW w:w="16200" w:type="dxa"/>
            <w:gridSpan w:val="3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Данни за представляващия (попълват се само, когато платецът е юридическо лице):</w:t>
            </w:r>
          </w:p>
        </w:tc>
      </w:tr>
      <w:tr>
        <w:trPr>
          <w:trHeight w:val="291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Собствено име, презиме и фамилно име на представляващия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2. ЕГН/ЛН/ЛНЧ/Служебен № от регистъра на НАП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 ІІ Данни за изплатените доходи през годината</w:t>
      </w:r>
    </w:p>
    <w:tbl>
      <w:tblPr>
        <w:tblW w:w="162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9"/>
        <w:gridCol w:w="70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  <w:gridCol w:w="3420"/>
        <w:gridCol w:w="1260"/>
        <w:gridCol w:w="2880"/>
        <w:gridCol w:w="1033"/>
        <w:gridCol w:w="1667"/>
        <w:gridCol w:w="1620"/>
      </w:tblGrid>
      <w:tr>
        <w:trPr>
          <w:trHeight w:val="388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ФЛ*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**</w:t>
            </w:r>
          </w:p>
        </w:tc>
        <w:tc>
          <w:tcPr>
            <w:tcW w:w="2541" w:type="dxa"/>
            <w:gridSpan w:val="10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ГН/ЛН/ЛНЧ/ЕИК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ужебен № от регистъра на НАП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о име, презиме и фамилно име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***</w:t>
            </w:r>
          </w:p>
        </w:tc>
        <w:tc>
          <w:tcPr>
            <w:tcW w:w="10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а</w:t>
            </w:r>
          </w:p>
        </w:tc>
        <w:tc>
          <w:tcPr>
            <w:tcW w:w="16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на дохода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на удърж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ък</w:t>
            </w:r>
          </w:p>
        </w:tc>
      </w:tr>
      <w:tr>
        <w:trPr>
          <w:trHeight w:val="22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ържа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о мяст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щенски код, ул., №</w:t>
            </w:r>
          </w:p>
        </w:tc>
        <w:tc>
          <w:tcPr>
            <w:tcW w:w="10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 редове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 сума: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бележка: ЧФЛ* – Чуждестранно физическо лице, И** -  Идентификатор, Адрес*** - виж т. 6 от указанията за попълване на справкат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360"/>
        <w:gridCol w:w="360"/>
        <w:gridCol w:w="360"/>
        <w:gridCol w:w="389"/>
        <w:gridCol w:w="389"/>
        <w:gridCol w:w="389"/>
        <w:gridCol w:w="389"/>
        <w:gridCol w:w="8415"/>
        <w:gridCol w:w="4253"/>
      </w:tblGrid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8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 на ръководителя и печат: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938" w:hanging="0"/>
        <w:rPr>
          <w:rFonts w:ascii="Arial CYR" w:hAnsi="Arial CYR" w:cs="Arial CYR"/>
          <w:b/>
          <w:b/>
          <w:bCs/>
          <w:vanish/>
          <w:sz w:val="14"/>
          <w:szCs w:val="14"/>
        </w:rPr>
      </w:pPr>
      <w:r>
        <w:rPr>
          <w:rFonts w:cs="Arial CYR" w:ascii="Arial CYR" w:hAnsi="Arial CYR"/>
          <w:b/>
          <w:bCs/>
          <w:vanish/>
          <w:sz w:val="14"/>
          <w:szCs w:val="14"/>
        </w:rPr>
      </w:r>
    </w:p>
    <w:p>
      <w:pPr>
        <w:pStyle w:val="Normal"/>
        <w:ind w:right="-938" w:hanging="0"/>
        <w:rPr>
          <w:rFonts w:ascii="Arial CYR" w:hAnsi="Arial CYR" w:cs="Arial CYR"/>
          <w:b/>
          <w:b/>
          <w:bCs/>
          <w:sz w:val="8"/>
          <w:szCs w:val="8"/>
          <w:lang w:val="ru-RU"/>
        </w:rPr>
      </w:pPr>
      <w:r>
        <w:rPr>
          <w:rFonts w:cs="Arial CYR" w:ascii="Arial CYR" w:hAnsi="Arial CYR"/>
          <w:b/>
          <w:bCs/>
          <w:sz w:val="8"/>
          <w:szCs w:val="8"/>
          <w:lang w:val="ru-RU"/>
        </w:rPr>
      </w:r>
    </w:p>
    <w:p>
      <w:pPr>
        <w:pStyle w:val="Normal"/>
        <w:ind w:right="-938" w:hanging="0"/>
        <w:rPr>
          <w:rFonts w:ascii="Arial CYR" w:hAnsi="Arial CYR" w:cs="Arial CYR"/>
          <w:b/>
          <w:b/>
          <w:bCs/>
          <w:sz w:val="8"/>
          <w:szCs w:val="8"/>
          <w:lang w:val="ru-RU"/>
        </w:rPr>
      </w:pPr>
      <w:r>
        <w:rPr>
          <w:rFonts w:cs="Arial CYR" w:ascii="Arial CYR" w:hAnsi="Arial CYR"/>
          <w:b/>
          <w:bCs/>
          <w:sz w:val="8"/>
          <w:szCs w:val="8"/>
          <w:lang w:val="ru-RU"/>
        </w:rPr>
      </w:r>
    </w:p>
    <w:p>
      <w:pPr>
        <w:pStyle w:val="Normal"/>
        <w:ind w:right="-938" w:hanging="0"/>
        <w:rPr>
          <w:rFonts w:ascii="Arial CYR" w:hAnsi="Arial CYR" w:cs="Arial CYR"/>
          <w:b/>
          <w:b/>
          <w:bCs/>
          <w:sz w:val="8"/>
          <w:szCs w:val="8"/>
          <w:lang w:val="ru-RU"/>
        </w:rPr>
      </w:pPr>
      <w:r>
        <w:rPr>
          <w:rFonts w:cs="Arial CYR" w:ascii="Arial CYR" w:hAnsi="Arial CYR"/>
          <w:b/>
          <w:bCs/>
          <w:sz w:val="8"/>
          <w:szCs w:val="8"/>
          <w:lang w:val="ru-RU"/>
        </w:rPr>
      </w:r>
    </w:p>
    <w:tbl>
      <w:tblPr>
        <w:tblW w:w="1610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63"/>
        <w:gridCol w:w="712"/>
        <w:gridCol w:w="8077"/>
      </w:tblGrid>
      <w:tr>
        <w:trPr>
          <w:trHeight w:val="198" w:hRule="atLeast"/>
        </w:trPr>
        <w:tc>
          <w:tcPr>
            <w:tcW w:w="161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оменклатура на кодовете за вида на 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од</w:t>
            </w:r>
          </w:p>
        </w:tc>
        <w:tc>
          <w:tcPr>
            <w:tcW w:w="154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 - Доходи, подлежащи на облагане с данък върху общата годишна данъчна основа</w:t>
            </w:r>
          </w:p>
        </w:tc>
      </w:tr>
      <w:tr>
        <w:trPr>
          <w:trHeight w:val="213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1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ейност като регистриран земеделски стопанин за производство на непреработени продукти от селско стопанство, с изключение на доходите от производство на декоративна растителност, по чл. 29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в областта на информационните технологии</w:t>
            </w:r>
          </w:p>
        </w:tc>
      </w:tr>
      <w:tr>
        <w:trPr>
          <w:trHeight w:val="213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рхитектурни и инженерни услуги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за производство на преработени или непреработени продукти от селско стопанство, извън тези с код 301, по чл. 29, ал. 1, т. 2, б. „а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образование и обучение в областта на спорта, активния отдих и изкуствата</w:t>
            </w:r>
          </w:p>
        </w:tc>
      </w:tr>
      <w:tr>
        <w:trPr>
          <w:trHeight w:val="172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пътници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3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Доходи от горско стопанство (включително от събиране на диворастящи билки, гъби и плодове), от ловно стопанство и 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ибно стопанств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 чл. 29, ал. 1, т. 2, б. „а“ 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товари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роителни услуги и услуги по ремонт, поддържане и реконструкции на сгради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ремонт и поддържане на превозни средства</w:t>
            </w:r>
          </w:p>
        </w:tc>
      </w:tr>
      <w:tr>
        <w:trPr>
          <w:trHeight w:val="144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4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Авторски и лицензионни възнаграждения, включително за доходи от продажба на изобретения, произведения на науката, културата и изкуството от техните автори, както и </w:t>
            </w: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изпълнения на артисти-изпълнители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по чл. 29, ал. 1, т. 2, б. „б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изработка на облекло и изделия от кожа</w:t>
            </w:r>
          </w:p>
        </w:tc>
      </w:tr>
      <w:tr>
        <w:trPr>
          <w:trHeight w:val="183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руги извънтрудови правоотношения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недвижимо имущество, включително придобити вноски по договор за лизинг, в който не е предвидено прехвърляне правото на собственост на недвижимо имущество по чл. 31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занаят, които не се облагат с патентен данък по реда на Закона за местните данъци и такс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о чл. 29, ал. 1, т. 2, б. „в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движимо имущество, включително придобити вноски по договор за лизинг, в който не е предвидено прехвърляне правото на собственост на движимо имущество по чл. 31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свободна професия по чл. 29, ал. 1, т. 3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: франчайз, факторинг и други договори за предоставяне за ползване на права по     чл. 31 от ЗДДФЛ</w:t>
            </w:r>
          </w:p>
        </w:tc>
      </w:tr>
      <w:tr>
        <w:trPr>
          <w:trHeight w:val="228" w:hRule="atLeast"/>
        </w:trPr>
        <w:tc>
          <w:tcPr>
            <w:tcW w:w="73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възнаграждения по извънтрудови правоотношения по чл. 29, ал. 1, т. 3 от ЗДДФЛ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5, т. 1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Финансови и застрахователни посредн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арични и предметни награди от игри, от състезания и конкурси, които не са предоставени от работодател или възложител по чл. 35, т. 2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среднически услуги и дистрибуция на сто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по чл. 35, т. 3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султантски услуги в различни обла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роизводствени дивиденти от кооперации по чл. 35, т. 4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четоводни и юрид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пражняване на права на интелектуална собственост по наследство по чл. 35, т. 5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хуманно здравеопазване и ветеринарномедицински дей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руги източници, извън посочените в предходните кодове, по чл. 35, т. 6 от ЗДДФЛ</w:t>
            </w:r>
          </w:p>
        </w:tc>
      </w:tr>
      <w:tr>
        <w:trPr>
          <w:trHeight w:val="112" w:hRule="atLeast"/>
        </w:trPr>
        <w:tc>
          <w:tcPr>
            <w:tcW w:w="161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І - Доходи от прехвърляне на права или имущество</w:t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едоставяне на имущество по договор за лизинг, в който изрично е предвидено прехвърляне на правото на собственост върху имуществото</w:t>
            </w:r>
          </w:p>
        </w:tc>
      </w:tr>
      <w:tr>
        <w:trPr>
          <w:trHeight w:val="201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, когато продажната цена се плаща на части в различни данъчни годин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на вещи съгласно чл. 27, ал. 5 от ЗДДФЛ</w:t>
            </w:r>
          </w:p>
        </w:tc>
      </w:tr>
      <w:tr>
        <w:trPr>
          <w:trHeight w:val="200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 от прехвърляне на предприятие на едноличен търговец със заличаване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 (в т.ч. пътни, въздухоплавателни и водни превозни средства; произведения на изкуството, предмети за колекции и антикварни предмети и др. извън посочените с код 504 - 509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акции, дялове, компенсаторни инструменти, инвестиционни бонове и други финансови активи, с изключение на тези по чл. 13, ал. 1, т. 3 от ЗДДФЛ</w:t>
            </w:r>
          </w:p>
        </w:tc>
      </w:tr>
      <w:tr>
        <w:trPr>
          <w:trHeight w:val="440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, когато продажната цена се плаща на части в различни данъчни годин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търговия с чуждестранна валута</w:t>
            </w:r>
          </w:p>
        </w:tc>
      </w:tr>
      <w:tr>
        <w:trPr>
          <w:trHeight w:val="86" w:hRule="atLeast"/>
        </w:trPr>
        <w:tc>
          <w:tcPr>
            <w:tcW w:w="161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ІІ - Доходи по глава шеста от ЗДДФЛ, подлежащи на облагане с окончателен данък, с изключение на подлежащите на деклариране по реда на чл. 142, ал. 5 от ДОПК</w:t>
            </w:r>
          </w:p>
        </w:tc>
      </w:tr>
      <w:tr>
        <w:trPr>
          <w:trHeight w:val="177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7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носки по договор за лизинг, в който изрично е предвидено прехвърляне на правото на собственост върху недвижимо имущество по чл. 37, ал. 1, т. 11 от ЗДДФЛ</w:t>
            </w:r>
          </w:p>
        </w:tc>
      </w:tr>
      <w:tr>
        <w:trPr>
          <w:trHeight w:val="13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ипендии за обучение в страната и чужбина по чл. 37, ал. 1, т. 2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, замяна и друго възмездно прехвърляне на акции, дялове, компенсаторни инструменти, инвестиционни бонове и други финансови активи по чл. 37, ал. 1, т. 12 от ЗДДФЛ</w:t>
            </w:r>
          </w:p>
        </w:tc>
      </w:tr>
      <w:tr>
        <w:trPr>
          <w:trHeight w:val="10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с изключение на лихви по облигации или други дългови ценни книжа, издадени от държавата или общините и допуснати до търговия на регулиран пазар в страната или в държава - членка на ЕС, или в друга държава - страна по Споразумението за ЕИП - чл. 37, ал. 1, т. 3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еустойки и обезщетения от всякакъв вид, с изключение на обезщетенията по застрахователни договори, начислени от местни юридически лица,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физически лица, установени в юрисдикции с преференциален данъчен режим – чл. 37, ал. 1 във връзка с чл. 8, ал. 11 от ЗДДФЛ</w:t>
            </w:r>
          </w:p>
        </w:tc>
      </w:tr>
      <w:tr>
        <w:trPr>
          <w:trHeight w:val="260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4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или от друго възмездно предоставяне за ползване на движимо или недвижимо имущество, включително вноски по договор за лизинг, в който не е изрично предвидено прехвърляне на правото на собственост, по чл. 37, ал. 1, т. 4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ивиденти и ликвидационни дялове в полза на физически лица по чл. 38, ал. 1 от ЗДДФЛ</w:t>
            </w:r>
          </w:p>
        </w:tc>
      </w:tr>
      <w:tr>
        <w:trPr>
          <w:trHeight w:val="260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придобити от замяна на акции и дялове във връзка с преобразуване на дружества по глава деветнадесета, раздел ІІ от ЗКПО по чл. 38, ал. 5 от ЗДДФЛ</w:t>
            </w:r>
          </w:p>
        </w:tc>
      </w:tr>
      <w:tr>
        <w:trPr>
          <w:trHeight w:val="17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 франчайз и факторинг по чл. 37, ал. 1, т. 5 от ЗДДФ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6</w:t>
            </w:r>
          </w:p>
        </w:tc>
        <w:tc>
          <w:tcPr>
            <w:tcW w:w="8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Доходи от д</w:t>
            </w:r>
            <w:r>
              <w:rPr>
                <w:rFonts w:cs="Arial" w:ascii="Arial" w:hAnsi="Arial"/>
                <w:i/>
                <w:sz w:val="14"/>
                <w:szCs w:val="14"/>
              </w:rPr>
              <w:t>опълнително доброволно осигуряване по чл. 38, ал. 8 от ЗДДФЛ</w:t>
            </w:r>
          </w:p>
        </w:tc>
      </w:tr>
      <w:tr>
        <w:trPr>
          <w:trHeight w:val="17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вторски и лицензионни възнаграждения по чл. 37, ал. 1, т. 6 от ЗДДФ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технически услуги по чл. 37, ал. 1, т. 7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оброволно здравно осигуряване и от застраховки "Живот" по чл. 38, ал. 8 от ЗДДФЛ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8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Награди и възнаграждения за дейност, извършена на територията на страната от чуждестранни физически лица - общественици, дейци на науката, изкуството, културата и спорта, включително когато доходът е изплатен/начислен чрез трето лице (импресарска агенция, продуцентска къща и други посредници) по чл. 37, ал. 1, т. 8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, предадено на лица, които имат право да извършват събиране, транспортиране, оползотворяване или обезвреждане на отпадъци в съответствие със Закона за управление на отпадъците по чл. 38, ал. 10 от ЗДДФЛ</w:t>
            </w:r>
          </w:p>
        </w:tc>
      </w:tr>
      <w:tr>
        <w:trPr>
          <w:trHeight w:val="176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лихви, придобити от член на кооперация по заеми към кооперацията по чл. 38, ал. 11 от ЗДДФЛ</w:t>
            </w:r>
          </w:p>
        </w:tc>
      </w:tr>
      <w:tr>
        <w:trPr>
          <w:trHeight w:val="10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вление и контрол, от участие в управителни и контролни органи на предприятия по чл. 37, ал. 1, т. 9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2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или друго възмездно предоставяне на имущество в режим на етажна собственост с форма на управление общо събрание на собствениците по чл. 38, ал. 12 от ЗДДФЛ</w:t>
            </w:r>
          </w:p>
        </w:tc>
      </w:tr>
      <w:tr>
        <w:trPr>
          <w:trHeight w:val="184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, замяна и друго възмездно прехвърляне на недвижимо имущество по       чл. 37, ал. 1, т. 10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2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лихви по банкови сметки на местни физически лица по чл. 38, ал. 13 от ЗДДФЛ</w:t>
            </w:r>
          </w:p>
        </w:tc>
      </w:tr>
      <w:tr>
        <w:trPr>
          <w:trHeight w:val="184" w:hRule="atLeast"/>
        </w:trPr>
        <w:tc>
          <w:tcPr>
            <w:tcW w:w="1610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161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V – Необлагаеми доходи, които на основани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чл. 73, ал. 1, т. 4 от ЗДДФЛ се описват в справката, ако годишният размер на съответния доход, изплатен на физическо лице, превишава 5000 лв.</w:t>
            </w:r>
          </w:p>
        </w:tc>
      </w:tr>
      <w:tr>
        <w:trPr>
          <w:trHeight w:val="102" w:hRule="atLeas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Доходи от разпореждане с финансови инструменти по смисъла на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4"/>
                  <w:szCs w:val="14"/>
                  <w:u w:val="none"/>
                </w:rPr>
                <w:t>§ 1, т. 11</w:t>
              </w:r>
            </w:hyperlink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 от ДР на ЗДДФЛ (чл. 13, ал. 1, т. 3 от ЗДДФЛ)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Лихви и отстъпки от български държавни, общински и корпоративни облигации, както и от подобни облигации, емитирани съгласно законодателството на друга държава-членка на ЕС, или на държава - страна по Споразумението за  ЕИП (чл.13, ал.1, т. 9 от ЗДДФЛ)</w:t>
            </w:r>
          </w:p>
        </w:tc>
      </w:tr>
      <w:tr>
        <w:trPr>
          <w:trHeight w:val="298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допълнително доброволно осигуряване, получени след придобиване право на допълнителна пенсия; доходи от инвестиции на техническите резерви, получени по застрахователни договори; доходи от инвестиции на активите на фондовете за допълнително пенсионно осигуряване, разпределени по индивидуалните партиди на осигурените лица (чл. 13, ал. 1, т. 7 от ЗДДФЛ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Парични и предметни печалби, получени от участие в хазартни игри по смисъла на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14"/>
                  <w:szCs w:val="14"/>
                  <w:u w:val="none"/>
                </w:rPr>
                <w:t>Закона за хазарта</w:t>
              </w:r>
            </w:hyperlink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 (чл. 13, ал. 1, т. 20 от ЗДДФЛ)</w:t>
            </w:r>
          </w:p>
        </w:tc>
      </w:tr>
      <w:tr>
        <w:trPr>
          <w:trHeight w:val="429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арични и предметни печалби, получени от участие в игри, които не са хазартни, но при които печалбата се определя на случаен принцип (чл. 13, ал. 1, т. 21 от ЗДДФЛ)</w:t>
            </w:r>
          </w:p>
        </w:tc>
      </w:tr>
      <w:tr>
        <w:trPr>
          <w:trHeight w:val="302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lt2"/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, получени от рента, аренда или от друго възмездно предоставяне за ползване на земеделска зем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(чл. 13, ал. 1, т. 24 от ЗДДФЛ)</w:t>
            </w:r>
          </w:p>
        </w:tc>
      </w:tr>
    </w:tbl>
    <w:p>
      <w:pPr>
        <w:pStyle w:val="Normal"/>
        <w:ind w:right="-938" w:hanging="0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rFonts w:cs="Arial CYR" w:ascii="Arial CYR" w:hAnsi="Arial CYR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КАЗАНИЯ:</w:t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правката се изисква на основание чл. 73, ал. 1 от Закона за данъците върху доходите на физическите лица (ЗДДФЛ). Представя се от предприятия и от самоосигуряващи се лица - платци на доходи на физически лица през данъчната година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Доходите от дивиденти и ликвидационни дялове по чл. 38, ал. 1 от ЗДДФЛ се включват в справката за годината, през която е взето решението за разпределяне на дивидента, съответно за данъчната година на начисляването на разхода в случаите на скрито разпределение на печалбата, или за данъчната година на начисляване на ликвидационния дял.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оходите от продажба, замяна или друго възмездно прехвърляне на права или имущество по чл. 33, ал. 3 от ЗДДФЛ се включват в справката за данъчната година на прехвърлянето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4. Справката се изготвя в два екземпляра, от които един за приходната администрация и един за платеца на доходите. При преобразуване или прехвърляне на предприятие справката се изготвя от правоприемника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5. Справката се представя в Териториалната дирекция на НАП по мястото на регистрация на платеца в срок до 30 април на следващата година. При прекратяване с ликвидация или с обявяване в несъстоятелност на предприятието справката се представя в сроковете и по реда за подаване на данъчната декларация по чл. 162 от ЗКПО. За непредставяне или несвоевременно представяне на справката, както и за посочване на неверни или непълни данни, виновните лица се наказват с глоба или имуществена санкция по реда на чл. 82 от ЗДДФЛ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6. Предприятията, изплатили доходи на повече от 5 физически лица, представят справката само на електронен носител във формат и по ред, одобрен от изпълнителния директор на НАП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Справка, която не съдържа всички изискуеми данни, не се счита за достоверна и не се приема!</w:t>
      </w:r>
    </w:p>
    <w:p>
      <w:pPr>
        <w:pStyle w:val="Normal"/>
        <w:ind w:right="-39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Указания за попълване на справката:</w:t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В </w:t>
      </w:r>
      <w:r>
        <w:rPr>
          <w:rFonts w:cs="Arial" w:ascii="Arial" w:hAnsi="Arial"/>
          <w:b/>
          <w:sz w:val="18"/>
          <w:szCs w:val="18"/>
        </w:rPr>
        <w:t xml:space="preserve">Част І </w:t>
      </w:r>
      <w:r>
        <w:rPr>
          <w:rFonts w:cs="Arial" w:ascii="Arial" w:hAnsi="Arial"/>
          <w:sz w:val="18"/>
          <w:szCs w:val="18"/>
        </w:rPr>
        <w:t>се попълват данните на предприятието или самоосигуряващото се лице – платец на доходите, а когато справката се подава от правоприемник – данните на правоприемника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В </w:t>
      </w:r>
      <w:r>
        <w:rPr>
          <w:rFonts w:cs="Arial" w:ascii="Arial" w:hAnsi="Arial"/>
          <w:b/>
          <w:sz w:val="18"/>
          <w:szCs w:val="18"/>
        </w:rPr>
        <w:t>Част ІІ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олона 2</w:t>
      </w:r>
      <w:r>
        <w:rPr>
          <w:rFonts w:cs="Arial" w:ascii="Arial" w:hAnsi="Arial"/>
          <w:sz w:val="18"/>
          <w:szCs w:val="18"/>
        </w:rPr>
        <w:t xml:space="preserve"> се отбелязва с "да" или "не" обстоятелството дали съответното физическо лице е чуждестранно за Република България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3. 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 ІІ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колона 3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писва "1" за лице с ЛН и ЛНЧ; "2" за чуждестранно физическо лице, което не притежава ЕГН, ЛН или ЛНЧ; "3" - за самоосигуряващо се лице, което в документа за придобития доход е посочило ЕИК, а не ЕГН, ЛН или ЛНЧ; "4" – за доходи с кодове </w:t>
      </w:r>
      <w:r>
        <w:rPr>
          <w:rFonts w:cs="Arial" w:ascii="Arial" w:hAnsi="Arial"/>
          <w:b/>
          <w:sz w:val="18"/>
          <w:szCs w:val="18"/>
        </w:rPr>
        <w:t>820 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21</w:t>
      </w:r>
      <w:r>
        <w:rPr>
          <w:rFonts w:cs="Arial" w:ascii="Arial" w:hAnsi="Arial"/>
          <w:sz w:val="18"/>
          <w:szCs w:val="18"/>
        </w:rPr>
        <w:t>. Колона 3 не се попълва, ако в колона 4 се вписва ЕГН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 В </w:t>
      </w:r>
      <w:r>
        <w:rPr>
          <w:rFonts w:cs="Arial" w:ascii="Arial" w:hAnsi="Arial"/>
          <w:b/>
          <w:sz w:val="18"/>
          <w:szCs w:val="18"/>
        </w:rPr>
        <w:t>Част ІІ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колона 4, </w:t>
      </w:r>
      <w:r>
        <w:rPr>
          <w:rFonts w:cs="Arial" w:ascii="Arial" w:hAnsi="Arial"/>
          <w:sz w:val="18"/>
          <w:szCs w:val="18"/>
        </w:rPr>
        <w:t>когато доходът е изплатен на чуждестранно физическо лице без ЕГН, ЛН или ЛНЧ, се вписва служебният номер от регистъра на НАП, ако лицето има такъв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Част ІІ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колони 4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 xml:space="preserve"> 5</w:t>
      </w:r>
      <w:r>
        <w:rPr>
          <w:rFonts w:cs="Arial" w:ascii="Arial" w:hAnsi="Arial"/>
          <w:sz w:val="18"/>
          <w:szCs w:val="18"/>
        </w:rPr>
        <w:t xml:space="preserve"> не се попълват за изплатени доходи с кодове </w:t>
      </w:r>
      <w:r>
        <w:rPr>
          <w:rFonts w:cs="Arial" w:ascii="Arial" w:hAnsi="Arial"/>
          <w:b/>
          <w:sz w:val="18"/>
          <w:szCs w:val="18"/>
        </w:rPr>
        <w:t>820 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2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Информация за адрес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Част ІІ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колони 6 и 7) </w:t>
      </w:r>
      <w:r>
        <w:rPr>
          <w:rFonts w:cs="Arial" w:ascii="Arial" w:hAnsi="Arial"/>
          <w:sz w:val="18"/>
          <w:szCs w:val="18"/>
        </w:rPr>
        <w:t xml:space="preserve">се попълва </w:t>
      </w:r>
      <w:r>
        <w:rPr>
          <w:rFonts w:cs="Arial" w:ascii="Arial" w:hAnsi="Arial"/>
          <w:b/>
          <w:sz w:val="18"/>
          <w:szCs w:val="18"/>
        </w:rPr>
        <w:t>само</w:t>
      </w:r>
      <w:r>
        <w:rPr>
          <w:rFonts w:cs="Arial" w:ascii="Arial" w:hAnsi="Arial"/>
          <w:sz w:val="18"/>
          <w:szCs w:val="18"/>
        </w:rPr>
        <w:t xml:space="preserve"> в следните случаи: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- когато доходът е изплатен на чуждестранно физическо лице, като в тези случаи се посочва адресът на лицето в чужбина;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гато е изплатен доход с код </w:t>
      </w:r>
      <w:r>
        <w:rPr>
          <w:rFonts w:cs="Arial" w:ascii="Arial" w:hAnsi="Arial"/>
          <w:b/>
          <w:sz w:val="18"/>
          <w:szCs w:val="18"/>
        </w:rPr>
        <w:t>820</w:t>
      </w:r>
      <w:r>
        <w:rPr>
          <w:rFonts w:cs="Arial" w:ascii="Arial" w:hAnsi="Arial"/>
          <w:sz w:val="18"/>
          <w:szCs w:val="18"/>
        </w:rPr>
        <w:t xml:space="preserve"> (наем на имущество в режим на етажна собственост). В тези случаи се посочва адресът на наетото недвижимо имущество в режим на етажна собственост.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В </w:t>
      </w:r>
      <w:r>
        <w:rPr>
          <w:rFonts w:cs="Arial" w:ascii="Arial" w:hAnsi="Arial"/>
          <w:b/>
          <w:sz w:val="18"/>
          <w:szCs w:val="18"/>
        </w:rPr>
        <w:t>Част ІІ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олона 8</w:t>
      </w:r>
      <w:r>
        <w:rPr>
          <w:rFonts w:cs="Arial" w:ascii="Arial" w:hAnsi="Arial"/>
          <w:sz w:val="18"/>
          <w:szCs w:val="18"/>
        </w:rPr>
        <w:t xml:space="preserve"> се вписва кода, посочен в номенклатурата след справката, според вида на изплатения доход. Ако на едно физическо лице са изплатени доходи с различен код, данните се записват на отделни редове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В </w:t>
      </w:r>
      <w:r>
        <w:rPr>
          <w:rFonts w:cs="Arial" w:ascii="Arial" w:hAnsi="Arial"/>
          <w:b/>
          <w:sz w:val="18"/>
          <w:szCs w:val="18"/>
        </w:rPr>
        <w:t>Част ІІ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колона 9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очва брутния размер на дохода, т.е. без приспадане на признатите разходи и/или направените удръжки от платеца на доход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За доходи с кодове </w:t>
      </w:r>
      <w:r>
        <w:rPr>
          <w:rFonts w:cs="Arial" w:ascii="Arial" w:hAnsi="Arial"/>
          <w:b/>
          <w:sz w:val="18"/>
          <w:szCs w:val="18"/>
        </w:rPr>
        <w:t>820 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821 </w:t>
      </w:r>
      <w:r>
        <w:rPr>
          <w:rFonts w:cs="Arial" w:ascii="Arial" w:hAnsi="Arial"/>
          <w:sz w:val="18"/>
          <w:szCs w:val="18"/>
        </w:rPr>
        <w:t>брутният размер на доходите за всички физически лица се посочва на един ред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9. В </w:t>
      </w:r>
      <w:r>
        <w:rPr>
          <w:rFonts w:cs="Arial" w:ascii="Arial" w:hAnsi="Arial"/>
          <w:b/>
          <w:sz w:val="18"/>
          <w:szCs w:val="18"/>
        </w:rPr>
        <w:t>Част ІІ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колона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се посочва размерът на удържания данък, ако има такъв.</w:t>
      </w:r>
      <w:r>
        <w:rPr>
          <w:sz w:val="18"/>
          <w:szCs w:val="18"/>
        </w:rPr>
        <w:t xml:space="preserve">  </w:t>
      </w:r>
    </w:p>
    <w:sectPr>
      <w:type w:val="nextPage"/>
      <w:pgSz w:orient="landscape" w:w="16838" w:h="11906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87;&#1072;&#1088;1_&#1090;11&apos;);" TargetMode="External"/><Relationship Id="rId4" Type="http://schemas.openxmlformats.org/officeDocument/2006/relationships/hyperlink" Target="javascript:top.navigateDocument(&apos;&#1047;&#1061;_1999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0:00Z</dcterms:created>
  <dc:creator>HP-DC5850</dc:creator>
  <dc:description/>
  <dc:language>en-US</dc:language>
  <cp:lastModifiedBy>ЕВГЕНИЯ ИВАНОВА ПОПОВА</cp:lastModifiedBy>
  <cp:lastPrinted>2015-12-08T10:33:00Z</cp:lastPrinted>
  <dcterms:modified xsi:type="dcterms:W3CDTF">2015-12-16T07:50:00Z</dcterms:modified>
  <cp:revision>2</cp:revision>
  <dc:subject/>
  <dc:title>НАЦИОНАЛНА АГЕНЦИЯ ЗА ПРИХОДИТЕ</dc:title>
</cp:coreProperties>
</file>