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b/>
        </w:rPr>
        <w:t>ПО ЧЛ. 73, АЛ. 6 ОТ ЗДДФЛ ЗА ИЗПЛАТЕНИТЕ ПРЕЗ ГОДИНАТА ДОХОДИ ПО ТРУДОВИ ПРАВООТНОШ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17780</wp:posOffset>
                </wp:positionV>
                <wp:extent cx="1024128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678"/>
                              <w:gridCol w:w="1885"/>
                              <w:gridCol w:w="540"/>
                              <w:gridCol w:w="540"/>
                              <w:gridCol w:w="540"/>
                              <w:gridCol w:w="540"/>
                              <w:gridCol w:w="43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4" w:right="316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приходната администрац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Входящ № и дата  &gt;&gt;  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задълженото лице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130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788286165"/>
                                  <w:bookmarkStart w:id="1" w:name="__Fieldmark__0_278828616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 Отбележете, ако справката се подава при заличаване/прекратяване на предприятие в срока по чл. 162 от З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Година, за която се подава справ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&gt;&gt;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pt;height:63.8pt;mso-wrap-distance-left:7.05pt;mso-wrap-distance-right:7.05pt;mso-wrap-distance-top:0pt;mso-wrap-distance-bottom:0pt;margin-top:1.4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161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678"/>
                        <w:gridCol w:w="1885"/>
                        <w:gridCol w:w="540"/>
                        <w:gridCol w:w="540"/>
                        <w:gridCol w:w="540"/>
                        <w:gridCol w:w="540"/>
                        <w:gridCol w:w="43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284" w:right="316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приходната администра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ходящ № и дата  &gt;&gt;  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задълженото лиц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130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2788286165"/>
                            <w:bookmarkStart w:id="3" w:name="__Fieldmark__0_2788286165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 Отбележете, ако справката се подава при заличаване/прекратяване на предприятие в срока по чл. 162 от ЗКПО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одина, за която се подава справ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&gt;&gt;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работодателя</w:t>
      </w:r>
    </w:p>
    <w:tbl>
      <w:tblPr>
        <w:tblW w:w="161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94"/>
        <w:gridCol w:w="594"/>
        <w:gridCol w:w="594"/>
        <w:gridCol w:w="378"/>
        <w:gridCol w:w="216"/>
        <w:gridCol w:w="162"/>
        <w:gridCol w:w="378"/>
        <w:gridCol w:w="54"/>
        <w:gridCol w:w="324"/>
        <w:gridCol w:w="270"/>
        <w:gridCol w:w="108"/>
        <w:gridCol w:w="378"/>
        <w:gridCol w:w="108"/>
        <w:gridCol w:w="270"/>
        <w:gridCol w:w="324"/>
        <w:gridCol w:w="54"/>
        <w:gridCol w:w="378"/>
        <w:gridCol w:w="162"/>
        <w:gridCol w:w="216"/>
        <w:gridCol w:w="378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Наименование </w:t>
            </w:r>
          </w:p>
        </w:tc>
        <w:tc>
          <w:tcPr>
            <w:tcW w:w="97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113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,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 ІІ Данни за изплатен през годината доход по трудови правоотношения и за удържан данък и задължителни осигурителни вноски </w:t>
      </w:r>
    </w:p>
    <w:tbl>
      <w:tblPr>
        <w:tblW w:w="2310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9"/>
        <w:gridCol w:w="520"/>
        <w:gridCol w:w="46"/>
        <w:gridCol w:w="572"/>
        <w:gridCol w:w="84"/>
        <w:gridCol w:w="551"/>
        <w:gridCol w:w="161"/>
        <w:gridCol w:w="479"/>
        <w:gridCol w:w="284"/>
        <w:gridCol w:w="213"/>
        <w:gridCol w:w="497"/>
        <w:gridCol w:w="229"/>
        <w:gridCol w:w="268"/>
        <w:gridCol w:w="54"/>
        <w:gridCol w:w="444"/>
        <w:gridCol w:w="692"/>
        <w:gridCol w:w="819"/>
        <w:gridCol w:w="178"/>
        <w:gridCol w:w="209"/>
        <w:gridCol w:w="364"/>
        <w:gridCol w:w="24"/>
        <w:gridCol w:w="257"/>
        <w:gridCol w:w="130"/>
        <w:gridCol w:w="388"/>
        <w:gridCol w:w="339"/>
        <w:gridCol w:w="48"/>
        <w:gridCol w:w="388"/>
        <w:gridCol w:w="387"/>
        <w:gridCol w:w="22"/>
        <w:gridCol w:w="153"/>
        <w:gridCol w:w="213"/>
        <w:gridCol w:w="387"/>
        <w:gridCol w:w="388"/>
        <w:gridCol w:w="148"/>
        <w:gridCol w:w="1141"/>
        <w:gridCol w:w="713"/>
        <w:gridCol w:w="710"/>
        <w:gridCol w:w="710"/>
        <w:gridCol w:w="711"/>
        <w:gridCol w:w="568"/>
        <w:gridCol w:w="284"/>
        <w:gridCol w:w="426"/>
        <w:gridCol w:w="853"/>
        <w:gridCol w:w="852"/>
        <w:gridCol w:w="856"/>
        <w:gridCol w:w="852"/>
        <w:gridCol w:w="853"/>
        <w:gridCol w:w="852"/>
        <w:gridCol w:w="2083"/>
      </w:tblGrid>
      <w:tr>
        <w:trPr>
          <w:trHeight w:val="284" w:hRule="atLeast"/>
          <w:cantSplit w:val="true"/>
        </w:trPr>
        <w:tc>
          <w:tcPr>
            <w:tcW w:w="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Код корекция  &gt;&gt;</w:t>
            </w:r>
          </w:p>
        </w:tc>
        <w:tc>
          <w:tcPr>
            <w:tcW w:w="70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Собствено име  &gt;&gt;</w:t>
            </w:r>
          </w:p>
        </w:tc>
        <w:tc>
          <w:tcPr>
            <w:tcW w:w="302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Презиме   &gt;&gt;</w:t>
            </w:r>
          </w:p>
        </w:tc>
        <w:tc>
          <w:tcPr>
            <w:tcW w:w="314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7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Фамилно им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&gt;&gt;</w:t>
            </w:r>
          </w:p>
        </w:tc>
        <w:tc>
          <w:tcPr>
            <w:tcW w:w="7627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78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2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Тип Идентификатор  &gt;&gt;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ЕГН/ЛН/ЛНЧ/Сл. № от регистъра на НАП &gt;&gt;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7. Работодател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о трудово правоотношение към 31 декември на данъчната година      &gt;&gt;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_2788286165"/>
            <w:bookmarkStart w:id="5" w:name="__Fieldmark__1_2788286165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106" w:type="dxa"/>
            <w:gridSpan w:val="5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Данни за дохода по трудови правоотноше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 на дохода</w:t>
            </w:r>
          </w:p>
        </w:tc>
        <w:tc>
          <w:tcPr>
            <w:tcW w:w="28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и за работодателя  изплатил дохода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гаем доход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ължителни осигурителни вноски за сметка на физическото лице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одишна данъчна ос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вансов данък по чл. 42 от ЗДДФЛ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ца с намалена работоспо-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обност по чл. 18, ал. 1 или ал. 2 от ЗДДФЛ          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осигуряване по чл. 19,  ал. 1 или   ал. 2 от ЗДДФЛ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здравно осигуряване и за застраховки „Живот” по чл. 19, ал. 1 или ал. 2 от ЗДДФЛ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осигурителен стаж при пенсиониране по чл. 20 от ЗДДФЛ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нъчно облекчение за дарения по чл. 22 от ЗДДФЛ,  в т.ч. за:                                 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по чл. 22в от ЗДДФЛ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с увреждания по чл. 22г от ЗДДФЛ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tabs>
                <w:tab w:val="clear" w:pos="709"/>
                <w:tab w:val="left" w:pos="630" w:leader="none"/>
              </w:tabs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Годишна данъчна основа по чл. 49, ал. 1 от ЗДДФЛ след намаленият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умата в колона 6 на ред 8.3 – сборът от сумите в колони от 8 до 16 на ред 8.3)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ължим годишен данък, определен по реда на чл. 49 от ЗДДФ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колона 17 х 10%) 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лика между колона 18 и сбора от сумите в колона 7 за доходите с код 101 и 10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удържана от лицето до 31 януари на следващата година        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възстановена на лицето до 31 януари на следващата година  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 размер на удържания данък за доходите по трудови правоотнош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сборът от сумите в колона 7 + колона 20 – колона 21, ако са попълнени)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ИК на преобразуващото се предприятие</w:t>
            </w:r>
          </w:p>
        </w:tc>
      </w:tr>
      <w:tr>
        <w:trPr>
          <w:trHeight w:val="1578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ЕИК/Сл. № от регистъра на НАП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/ИМЕ</w:t>
            </w:r>
          </w:p>
        </w:tc>
        <w:tc>
          <w:tcPr>
            <w:tcW w:w="1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ържани по реда на КСО и ЗЗО или авансово внесени чрез дружеството на самооси-гуряващо се лице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несени в чужбина 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1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0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.2</w:t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.1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1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1 в колона 3 – сбора от сумите  с код 101 в колона 4 и/или колона 5)        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97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2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3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3 в колона 3 – сбора от сумите с код 103 в колона 4 и/или колона 5 х 10%) 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11783" w:type="dxa"/>
            <w:gridSpan w:val="3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3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49 от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ЗДДФЛ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сумата в колона 6 на ред 8.1 + сумата в колона 6 на ред 8.2)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ата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ен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Месец</w:t>
            </w:r>
          </w:p>
        </w:tc>
        <w:tc>
          <w:tcPr>
            <w:tcW w:w="198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Година</w:t>
            </w:r>
          </w:p>
        </w:tc>
        <w:tc>
          <w:tcPr>
            <w:tcW w:w="13358" w:type="dxa"/>
            <w:gridSpan w:val="30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дпис на представляващ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64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3358" w:type="dxa"/>
            <w:gridSpan w:val="30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23106" w:type="dxa"/>
            <w:gridSpan w:val="5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2549" w:type="dxa"/>
            <w:gridSpan w:val="4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Вид на дохода:</w:t>
            </w:r>
          </w:p>
        </w:tc>
      </w:tr>
      <w:tr>
        <w:trPr>
          <w:trHeight w:val="1319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2549" w:type="dxa"/>
            <w:gridSpan w:val="4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ходи от: правоотношения с работници и служители по Кодекса на труд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лица, получаващи доходи от изборни длъжности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ъс специализанти, които получават възнаграждение по договор за обучение за придобиване на специалност от номенклатурата на специалностите, определени по реда на чл. 181, ал. 1 от Закона за здравето</w:t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549" w:type="dxa"/>
            <w:gridSpan w:val="4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2549" w:type="dxa"/>
            <w:gridSpan w:val="4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вън случаите по чл. 37, ал. 1 от ЗДДФЛ</w:t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549" w:type="dxa"/>
            <w:gridSpan w:val="4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2549" w:type="dxa"/>
            <w:gridSpan w:val="4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и от правоотношения като морско лице</w:t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2549" w:type="dxa"/>
            <w:gridSpan w:val="49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нклатура на лицата, в чиято полза е извършено дарение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2549" w:type="dxa"/>
            <w:gridSpan w:val="4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дравни заведения по чл. 21, ал. 2, т. 1-3 от Закона за здравето; лечебни заведения; специализирани институции за предоставяне на социални услуги съгласно Закона за социално подпомагане, както и на Агенцията за социално подпомагане и на Фонд "Социална закрила" към министъра на труда и социалната политика; специализирани институции за деца съгласно Закона за закрила на детето, както и на домове за отглеждане и възпитание на деца, лишени от родителска грижа; детски ясли, детски градини, училища, висши училища или академии; бюджетни предприятия по смисъла на Закона за счетоводството; регистрирани в страната вероизповедания; специализирани предприятия или кооперации на хората с увреждания, вписани в регистъра по чл. 83 от Закона за хората с увреждания, както и в полза на Агенцията за хората с увреждания; Българския Червен кръст; културни институти, читалища, както и за целите на културния, образователния или научния обмен по международен договор, по който Република България е страна;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фонд "Енергийна ефективност и възобновяеми източници"; комуни за лечение на наркозависими; детския фонд на Организацията на обединените нации (УНИЦЕФ).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2549" w:type="dxa"/>
            <w:gridSpan w:val="4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арение за култура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2549" w:type="dxa"/>
            <w:gridSpan w:val="49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ната здравноосигурителна каса – за дейности във връзка с лечението на деца, финансирани с трансфери от бюджета на Министерството на здравеопазването, и/или Център за асистирана репродукц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правката се изисква на основание чл. 73, ал. 6 от Закона за данъците върху доходите на физическите лица (ЗДДФЛ) от работодателите за изплатените през годината облагаеми доходи по трудови правоотношения и за удържаните през годината данък и задължителни осигурителни вноск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В справката се включва и информацията, свързана с определянето на годишната данъчна основа и годишния данък по реда на чл. 49 от ЗДДФЛ за лицата, на които към 31 декември на данъчната година работодателят е работодател по основното трудово правоотношение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Справката се</w:t>
      </w:r>
      <w:r>
        <w:rPr>
          <w:rFonts w:cs="Arial" w:ascii="Arial" w:hAnsi="Arial"/>
          <w:sz w:val="18"/>
          <w:szCs w:val="18"/>
        </w:rPr>
        <w:t xml:space="preserve"> п</w:t>
      </w:r>
      <w:r>
        <w:rPr>
          <w:rFonts w:cs="Arial" w:ascii="Arial" w:hAnsi="Arial"/>
          <w:b/>
          <w:sz w:val="18"/>
          <w:szCs w:val="18"/>
        </w:rPr>
        <w:t xml:space="preserve">редоставя само по електронен път във формат и по ред, одобрени със заповед на изпълнителния директор на НАП, </w:t>
      </w:r>
      <w:r>
        <w:rPr>
          <w:rFonts w:cs="Arial" w:ascii="Arial" w:hAnsi="Arial"/>
          <w:sz w:val="18"/>
          <w:szCs w:val="18"/>
        </w:rPr>
        <w:t xml:space="preserve">в Териториалната дирекция на НАП по мястото на регистрация на работодателя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</w:t>
        <w:tab/>
        <w:t xml:space="preserve"> след този срок, подателят има право да прави промени в тези данни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акона за корпоративното подоходно облагане (ЗКПО).</w:t>
      </w:r>
      <w:r>
        <w:rPr/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4. Справка, която не съдържа всички изискуеми данни, не се счита за достоверна и не се приема!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Глобата или имуществената санкция е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 При повторно нарушение глобата или имуществената санкция е в размер до 500 лв.</w:t>
      </w:r>
    </w:p>
    <w:p>
      <w:pPr>
        <w:pStyle w:val="Normal"/>
        <w:numPr>
          <w:ilvl w:val="0"/>
          <w:numId w:val="0"/>
        </w:numPr>
        <w:ind w:left="-360" w:right="-398" w:firstLine="540"/>
        <w:outlineLvl w:val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работодателя, който подава информацията за доходите от трудови правоотношения на съответните работници и служители. Когато справката се подава от правоприемник, в тази част се посочват данните на правоприемника, а на съответните редове в </w:t>
      </w:r>
      <w:r>
        <w:rPr>
          <w:rFonts w:cs="Arial" w:ascii="Arial" w:hAnsi="Arial"/>
          <w:b/>
          <w:sz w:val="18"/>
          <w:szCs w:val="18"/>
        </w:rPr>
        <w:t xml:space="preserve">колона 23 на Част ІІ </w:t>
      </w:r>
      <w:r>
        <w:rPr>
          <w:rFonts w:cs="Arial" w:ascii="Arial" w:hAnsi="Arial"/>
          <w:sz w:val="18"/>
          <w:szCs w:val="18"/>
        </w:rPr>
        <w:t xml:space="preserve">се вписва ЕИК на преобразуващото се предприятие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Информация се предоставя за всяко физическо лице, на което през течение на годината са изплатени доходи по трудови правоотношения, като </w:t>
      </w:r>
      <w:r>
        <w:rPr>
          <w:rFonts w:cs="Arial" w:ascii="Arial" w:hAnsi="Arial"/>
          <w:b/>
          <w:sz w:val="18"/>
          <w:szCs w:val="18"/>
        </w:rPr>
        <w:t>Част ІІ се попълва за всяко лице поотделн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bCs/>
          <w:sz w:val="18"/>
          <w:szCs w:val="18"/>
        </w:rPr>
        <w:t xml:space="preserve">т.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 При заличаване на данни се попълват само точки 1, 2, 3, 4, 5 и 6 в Част ІІ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т. 5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исва „0“ за лице с ЕГН или „1“ за лице с ЛН, ЛНЧ или „Сл. № от регистъра на НАП“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Точка 7, Част ІІ</w:t>
      </w:r>
      <w:r>
        <w:rPr>
          <w:rFonts w:cs="Arial" w:ascii="Arial" w:hAnsi="Arial"/>
          <w:sz w:val="18"/>
          <w:szCs w:val="18"/>
        </w:rPr>
        <w:t xml:space="preserve"> се попълва, когато информацията се подава от работодател по основно трудово правоотношение към 31 декември на данъчната година на съответното лице.</w:t>
      </w:r>
    </w:p>
    <w:p>
      <w:pPr>
        <w:pStyle w:val="Normal"/>
        <w:ind w:left="-360" w:right="-398" w:firstLine="540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 xml:space="preserve">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по основното трудово правоотношение към 31 декември включва придобития при другия работодател доход в справката, ако работникът/служителят му предостави служебна бележка по </w:t>
      </w:r>
      <w:r>
        <w:rPr>
          <w:rStyle w:val="Samedocreference1"/>
          <w:rFonts w:cs="Arial" w:ascii="Arial" w:hAnsi="Arial"/>
          <w:color w:val="000000"/>
          <w:sz w:val="18"/>
          <w:szCs w:val="18"/>
          <w:u w:val="none"/>
        </w:rPr>
        <w:t>чл. 45</w:t>
      </w:r>
      <w:r>
        <w:rPr>
          <w:rFonts w:cs="Arial" w:ascii="Arial" w:hAnsi="Arial"/>
          <w:color w:val="000000"/>
          <w:sz w:val="18"/>
          <w:szCs w:val="18"/>
        </w:rPr>
        <w:t xml:space="preserve"> от ЗДДФЛ от другия работодател и доходът е включен при изчисляване на годишната данъчна основа и определяне на годишния размер на данъка по реда на чл. 49 от ЗДДФЛ. В тези случаи данните за другия работодател се попълват на отделен ред за съответния код на дохода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Точка 8 „Данни за дохода по трудови правоотношения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sz w:val="18"/>
          <w:szCs w:val="18"/>
        </w:rPr>
        <w:t>на Част ІІ</w:t>
      </w:r>
      <w:r>
        <w:rPr>
          <w:rFonts w:cs="Arial" w:ascii="Arial" w:hAnsi="Arial"/>
          <w:sz w:val="18"/>
          <w:szCs w:val="18"/>
        </w:rPr>
        <w:t xml:space="preserve"> се попълва по следния начин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350" w:right="-398"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  <w:tab/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лона 3 </w:t>
      </w:r>
      <w:r>
        <w:rPr>
          <w:rFonts w:cs="Arial" w:ascii="Arial" w:hAnsi="Arial"/>
          <w:sz w:val="18"/>
          <w:szCs w:val="18"/>
        </w:rPr>
        <w:t>на съответните редове се посочва общата сума на изплатения през годината облагаем доход от конкретния код, в зависимост от вида на правоотношението, съгласно номенклатурата (код 101, 102 и/или 103). Доходът се посочва сумарно по кодове за всеки работодател поотделно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в колони 4, 5 и 7 </w:t>
      </w:r>
      <w:r>
        <w:rPr>
          <w:rFonts w:cs="Arial" w:ascii="Arial" w:hAnsi="Arial"/>
          <w:sz w:val="18"/>
          <w:szCs w:val="18"/>
        </w:rPr>
        <w:t>се посочват задължителн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гурителни вноски, удържани и/или внесени от работодателя, както и удържаният авансово данък по реда на чл. 42 от ЗДДФЛ за дохода, посочен в колона 3; 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нни в</w:t>
      </w:r>
      <w:r>
        <w:rPr>
          <w:rFonts w:cs="Arial" w:ascii="Arial" w:hAnsi="Arial"/>
          <w:b/>
          <w:sz w:val="18"/>
          <w:szCs w:val="18"/>
        </w:rPr>
        <w:t xml:space="preserve"> колона 6 на редо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.1, 8.2 и 8.3</w:t>
      </w:r>
      <w:r>
        <w:rPr>
          <w:rFonts w:cs="Arial" w:ascii="Arial" w:hAnsi="Arial"/>
          <w:sz w:val="18"/>
          <w:szCs w:val="18"/>
        </w:rPr>
        <w:t xml:space="preserve">, както и в </w:t>
      </w:r>
      <w:r>
        <w:rPr>
          <w:rFonts w:cs="Arial" w:ascii="Arial" w:hAnsi="Arial"/>
          <w:b/>
          <w:sz w:val="18"/>
          <w:szCs w:val="18"/>
        </w:rPr>
        <w:t>колони от 11 до 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ред 8.3</w:t>
      </w:r>
      <w:r>
        <w:rPr>
          <w:rFonts w:cs="Arial" w:ascii="Arial" w:hAnsi="Arial"/>
          <w:sz w:val="18"/>
          <w:szCs w:val="18"/>
        </w:rPr>
        <w:t xml:space="preserve"> се попълват само от работодател по основно трудово правоотношение за съответното лице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8, 9 и 10</w:t>
      </w:r>
      <w:r>
        <w:rPr>
          <w:rFonts w:cs="Arial" w:ascii="Arial" w:hAnsi="Arial"/>
          <w:sz w:val="18"/>
          <w:szCs w:val="18"/>
        </w:rPr>
        <w:t xml:space="preserve"> за кодове 101, 102 и/или 103 се попълват, ако през течение на годината е прилагано данъчно облекчение по реда на чл. 18, ал. 2 или чл. 19, ал. 2 от ЗДДФЛ за съответния доход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9, 10, 12, 13 и 14</w:t>
      </w:r>
      <w:r>
        <w:rPr>
          <w:rFonts w:cs="Arial" w:ascii="Arial" w:hAnsi="Arial"/>
          <w:sz w:val="18"/>
          <w:szCs w:val="18"/>
        </w:rPr>
        <w:t xml:space="preserve"> се попълват само ако сумите са удържани от работодателя при изплащане на дохода от трудово правоотношение;  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12, 13 и 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 попълват, когато е ползвано данъчно облекчение за дарения по чл. 22 от ЗДДФЛ при определянето на годишния данък от работодателя по основното трудово правоотношение, като размерът на дарението се посочва в съответната колона, според номенклатурата към справката. Сборът от сумите, посочени в колони 12, 13 и 14 на ред 8.3 не може да превишава 65 на сто от сумата, посочена в колона 6 на същия ред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всички суми се посочват в левове и стотинки до втория десетичен знак, с изключение на сумата в </w:t>
      </w:r>
      <w:r>
        <w:rPr>
          <w:rFonts w:cs="Arial" w:ascii="Arial" w:hAnsi="Arial"/>
          <w:b/>
          <w:sz w:val="18"/>
          <w:szCs w:val="18"/>
        </w:rPr>
        <w:t xml:space="preserve">колона 19, </w:t>
      </w:r>
      <w:r>
        <w:rPr>
          <w:rFonts w:cs="Arial" w:ascii="Arial" w:hAnsi="Arial"/>
          <w:sz w:val="18"/>
          <w:szCs w:val="18"/>
        </w:rPr>
        <w:t xml:space="preserve">която се закръглява към всеки пълен лев. </w:t>
      </w:r>
      <w:r>
        <w:rPr>
          <w:rFonts w:cs="Arial" w:ascii="Arial" w:hAnsi="Arial"/>
          <w:b/>
          <w:sz w:val="18"/>
          <w:szCs w:val="18"/>
        </w:rPr>
        <w:t>Пример:</w:t>
      </w:r>
      <w:r>
        <w:rPr>
          <w:rFonts w:cs="Arial" w:ascii="Arial" w:hAnsi="Arial"/>
          <w:sz w:val="18"/>
          <w:szCs w:val="18"/>
        </w:rPr>
        <w:t xml:space="preserve"> Ако сумата в колона 19 е 1000,31 лв., се вписва 1000 лв. Ако тази сума е 1000,95 лв., също се вписва 1000 лв.</w:t>
      </w:r>
    </w:p>
    <w:p>
      <w:pPr>
        <w:pStyle w:val="Normal"/>
        <w:ind w:left="-425" w:right="-4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-425" w:right="-459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Национална агенция за приходите обработва и защитава личните данни, съобразно изискванията на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(ЗЗЛД) </w:t>
      </w:r>
      <w:r>
        <w:rPr>
          <w:rFonts w:cs="Arial" w:ascii="Arial" w:hAnsi="Arial"/>
          <w:i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/>
          <w:iCs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 телефон: </w:t>
      </w:r>
      <w:hyperlink r:id="rId5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orient="landscape" w:w="23811" w:h="16838"/>
      <w:pgMar w:left="1418" w:right="1418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8:00Z</dcterms:created>
  <dc:creator>HP-DC5850</dc:creator>
  <dc:description/>
  <cp:keywords/>
  <dc:language>en-US</dc:language>
  <cp:lastModifiedBy>ЕВГЕНИЯ ИВАНОВА ПОПОВА</cp:lastModifiedBy>
  <cp:lastPrinted>2019-07-18T15:52:00Z</cp:lastPrinted>
  <dcterms:modified xsi:type="dcterms:W3CDTF">2019-11-22T14:08:00Z</dcterms:modified>
  <cp:revision>2</cp:revision>
  <dc:subject/>
  <dc:title>НАЦИОНАЛНА АГЕНЦИЯ ЗА ПРИХОДИТЕ</dc:title>
</cp:coreProperties>
</file>