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казания за попълване на декларация обр. № 6 „Данни за дължими вноски и данък по чл. 42 от Закона за данъците върху доходите на физическите лица"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Alcapt2"/>
          <w:color w:val="000000"/>
        </w:rPr>
        <w:t>1.</w:t>
      </w:r>
      <w:r>
        <w:rPr>
          <w:color w:val="000000"/>
        </w:rPr>
        <w:t xml:space="preserve"> Код на задълженото лице - работодателите, осигурителите и техните клонове и поделенията попълват ЕИК по БУЛСТАТ/ЕИК по ЗТРРЮЛНЦ или служебен номер, издаден от НАП; самоосигуряващите се лица и лицата по чл. 4, ал. 9 от Кодекса за социално осигуряване попълват ЕГН (ЛН, ЛНЧ) или служебен номер, издаден от НАП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2.</w:t>
      </w:r>
      <w:r>
        <w:rPr>
          <w:color w:val="000000"/>
        </w:rPr>
        <w:t xml:space="preserve"> Наименование на задълженото лице - попълват се наименованието на осигурителя, клонът, поделението, работодателят, а самоосигуряващите се лица и лицата по чл. 4, ал. 9 от Кодекса за социално осигуряване попълват име, презиме и фамилия по документ за самоличност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3.</w:t>
      </w:r>
      <w:r>
        <w:rPr>
          <w:color w:val="000000"/>
        </w:rPr>
        <w:t xml:space="preserve"> Член на осигурителна каса - попълва се в една позиц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0 - ако осигурителят не е член на осигурителна ка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 - ако осигурителят е член на осигурителна каса.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4.</w:t>
      </w:r>
      <w:r>
        <w:rPr>
          <w:color w:val="000000"/>
        </w:rPr>
        <w:t xml:space="preserve"> E-mail - попълва се електронен адрес за връзка със задълженото лице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5.</w:t>
      </w:r>
      <w:r>
        <w:rPr>
          <w:color w:val="000000"/>
        </w:rPr>
        <w:t xml:space="preserve"> Телефони за връзка - попълват се телефони за връзка със задълженото лице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7.</w:t>
      </w:r>
      <w:r>
        <w:rPr>
          <w:color w:val="000000"/>
        </w:rPr>
        <w:t xml:space="preserve"> Код корекция - в полета от 7.1 до 7.4 се попълва буква „К" - когато се намалява размерът на декларираните задъл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ележка. При увеличаване размера на декларирано задължение не се подава декларация с код корекция, а се подава нова декларация, в която се попълва само размерът на установената положителна разлика за съответното задължение.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8.</w:t>
      </w:r>
      <w:r>
        <w:rPr>
          <w:color w:val="000000"/>
        </w:rPr>
        <w:t xml:space="preserve"> Вид плащане - в полета от 8.1 до 8.4 се попълват следните кодове за вид плащане: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а)</w:t>
      </w:r>
      <w:r>
        <w:rPr>
          <w:color w:val="000000"/>
        </w:rPr>
        <w:t xml:space="preserve"> за доходите, върху които се дължат осигурителни вноски, се попълва код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- Изплатен аванс за месеца - когато годината, попълнена в т. 9, е преди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- Начислено и неизплатено или неначислено възнаграждение за месеца (с изключение на декларирани с код 1), когато годината, попълнена в т. 9, е преди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- Изплатено възнаграждение за месеца (с изключение на декларирани с кодове 1 и 2), когато годината, попълнена в т. 9, е преди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- За възнаграждения, изплатени по договори за работа без трудово правоотно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ележка. Код 4 се попълва и 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, когато годината, попълнена в т. 9, е преди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- Изплатено, начислено и неизплатено или неначислено възнаграждение за месеца в т. 9, в това число допълнителни доходи от трудова дейно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ележка. Код 5 се попълва и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ължимите здравноосигурителни вноски за служителите на Българската православна църква и други признати по нормативно установен ред вероизповедания, които не получават възнаграждение за извършвана дейно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ължимите осигурителни вноски за лицата по чл. 4, ал. 5 от Кодекса за социално осигурява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ължимите осигурителни вноски за лицата, на които за осигурителен стаж се зачита времето по чл. 9, ал. 3, т. 4 от Кодекса за социално осигуряв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- Допълнителни доходи от трудова дейност, начислени или изплатени след 25-о число на месеца, следващ месеца, попълнен в т. 9 (с изключение на декларираните с код 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ележка. Код 6 се попълва и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ължимите осигурителни вноски за лицата, на които за осигурителен стаж се зачита времето по чл. 9, ал. 3, т. 1, 2 и 5 от Кодекса за социално осигуряване;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б)</w:t>
      </w:r>
      <w:r>
        <w:rPr>
          <w:color w:val="000000"/>
        </w:rPr>
        <w:t xml:space="preserve"> за данъка за доходи от трудови правоотношения по смисъла на Закона за данъците върху доходите на физическите лица се попълва код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- за удържания по чл. 42 от Закона за данъците върху доходите на физическите лица, както и за авансовия данък, дължим от работодателя на основание чл. 42, ал. 6 от Закона за данъците върху доходите на физическите л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 - за данъка по чл. 49, ал. 5 от Закона за данъците върху доходите на физическите лица за съответната година.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9.</w:t>
      </w:r>
      <w:r>
        <w:rPr>
          <w:color w:val="000000"/>
        </w:rPr>
        <w:t xml:space="preserve"> Месец и година - попълват се месецът и годината, за които се отнасят вноските. Самоосигуряващите се лица и лицата по чл. 4, ал. 9 от Кодекса за социално осигуряване в декларацията, която подават еднократно, попълват за месец - число 13 и предходната календарна година. За данъка по чл. 42 от Закона за данъците върху доходите на физическите лица се попълват месецът и годината, през които данъкът е удържан или през които са направени частичните плащания в случаите по чл. 42, ал. 6 от Закона за данъците върху доходите на физическите лиц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данък, удържан и/или подлежащ на внасяне от работодателя на основание чл. 42, ал. 6 от Закона за данъците върху доходите на физическите лица до 31.12.2013 г., се попълва месецът, за който се отнася данъкът. За данъка по чл. 49, ал. 5 от Закона за данъците върху доходите на физическите лица се попълват месец 12 и годината, за която се отнася данъкът.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10.</w:t>
      </w:r>
      <w:r>
        <w:rPr>
          <w:color w:val="000000"/>
        </w:rPr>
        <w:t xml:space="preserve"> Дължими вноски за ДОО - попълва се сумата на дължимите осигурителни вноски за фондовете на държавното обществено осигуряване за всички осигурени лица. Самоосигуряващите се лица и лицата по чл. 4, ал. 9 от Кодекса за социално осигуряване попълват сбора от сумите на дължимите осигурителни вноски за фонд „Пенсии" и фонд „Общо заболяване и майчинство" за предходната календарна година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11.</w:t>
      </w:r>
      <w:r>
        <w:rPr>
          <w:color w:val="000000"/>
        </w:rPr>
        <w:t xml:space="preserve"> Дължими вноски за Учителския пенсионен фонд - попълва се сумата на дължимите осигурителни вноски за Учителския пенсионен фонд за наетите по трудови правоотношения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12.</w:t>
      </w:r>
      <w:r>
        <w:rPr>
          <w:color w:val="000000"/>
        </w:rPr>
        <w:t xml:space="preserve"> Дължими вноски за ДЗПО в УПФ и/или фонд „Пенсии" за лицата по чл. 4б, ал. 1 КСО - попълва се сумата на дължимите осигурителни вноски за универсален пенсионен фонд за лицата, подлежащи на осигуряване в универсален пенсионен фонд, и/или сумата за фонд „Пенсии" на държавното обществено осигуряване от увеличената осигурителна вноска в размера на вноската за универсален пенсионен фонд за лицата, направили избор по чл. 4б, ал. 1 от Кодекса за социално осигуряване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13.</w:t>
      </w:r>
      <w:r>
        <w:rPr>
          <w:color w:val="000000"/>
        </w:rPr>
        <w:t xml:space="preserve"> Дължими вноски за ДЗПО в ППФ и/или фонд „Пенсии" за лицата по чл. 4в, ал. 1 КСО - попълва се сумата на дължимите осигурителни вноски за професионален пенсионен фонд за лицата, подлежащи на осигуряване в професионален пенсионен фонд, и/или сумата за фонд „Пенсии" на държавното обществено осигуряване от увеличената осигурителна вноска в размера на съответната вноска за професионален пенсионен фонд за лицата, направили избор по чл. 4в, ал. 1 от Кодекса за социално осигуряване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14.</w:t>
      </w:r>
      <w:r>
        <w:rPr>
          <w:color w:val="000000"/>
        </w:rPr>
        <w:t xml:space="preserve"> Дължими вноски за здравно осигуряване - попълва се сумата на дължимите осигурителни вноски за здравно осигуряване за всички осигурени лица. Самоосигуряващите се лица попълват сумата на дължимите осигурителни вноски за здравно осигуряване за предходната календарна година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15.</w:t>
      </w:r>
      <w:r>
        <w:rPr>
          <w:color w:val="000000"/>
        </w:rPr>
        <w:t xml:space="preserve"> Дължими вноски за фонд „Гарантирани вземания на работниците и служителите" - попълва се сумата на дължимите вноски за фонд „Гарантирани вземания на работниците и служителите" за наетите по трудови правоотношения, с изключение на лицата по чл. 7, т. 1 - 3 от Закона за гарантираните вземания на работниците и служителите при несъстоятелност на работодателя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16.</w:t>
      </w:r>
      <w:r>
        <w:rPr>
          <w:color w:val="000000"/>
        </w:rPr>
        <w:t xml:space="preserve"> Удържан данък по чл. 42 и чл. 49, ал. 5 от Закона за данъците върху доходите на физическите лица - попълва се сумата на удържания през съответния месец данък по чл. 42 от Закона за данъците върху доходите на физическите лица, както и данъкът, удържан от работодателя по основното трудово правоотношение на основание чл. 49, ал. 5 от ЗДДФЛ. Не се включва данъкът по т. 17. (Не се попълва от самоосигуряващите се лица и лицата по чл. 4, ал. 9 от Кодекса за социално осигуряване.)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17.</w:t>
      </w:r>
      <w:r>
        <w:rPr>
          <w:color w:val="000000"/>
        </w:rPr>
        <w:t xml:space="preserve"> Авансов данък по чл. 42, ал. 6 от ЗДДФЛ - попълва се дължимият за внасяне от работодателя данък, когато през съответния месец са направени само частични плащания за този или за друг месец. (Не се попълва от самоосигуряващите се лица и лицата по чл. 4, ал. 9 от Кодекса за социално осигуряване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ележки: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1)</w:t>
      </w:r>
      <w:r>
        <w:rPr>
          <w:color w:val="000000"/>
        </w:rPr>
        <w:t xml:space="preserve"> В поле 16 - данъкът по чл. 42 от ЗДДФЛ, удържан от работодателя при окончателното изплащане на облагаемия доход, начислен за съответния месец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2)</w:t>
      </w:r>
      <w:r>
        <w:rPr>
          <w:color w:val="000000"/>
        </w:rPr>
        <w:t xml:space="preserve"> В поле 17 - данъкът по чл. 42, ал. 6 от ЗДДФЛ, който работодателят внася, когато през съответния месец са направени само частични плащания за този или за друг месец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3)</w:t>
      </w:r>
      <w:r>
        <w:rPr>
          <w:color w:val="000000"/>
        </w:rPr>
        <w:t xml:space="preserve"> В полетата на т. 16 и 17 се попълва и данъкът по чл. 42, ал. 6 от ЗДДФЛ за доходите на съдружници, член-кооператори и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4)</w:t>
      </w:r>
      <w:r>
        <w:rPr>
          <w:color w:val="000000"/>
        </w:rPr>
        <w:t xml:space="preserve"> Когато в т. 8 е попълнен код 9, т. 10 - 15 и т. 17 не се попълват. </w:t>
      </w:r>
    </w:p>
    <w:p>
      <w:pPr>
        <w:pStyle w:val="Normal"/>
        <w:jc w:val="both"/>
        <w:rPr/>
      </w:pPr>
      <w:r>
        <w:rPr>
          <w:rStyle w:val="Alcapt2"/>
          <w:color w:val="000000"/>
        </w:rPr>
        <w:t>18.</w:t>
      </w:r>
      <w:r>
        <w:rPr>
          <w:color w:val="000000"/>
        </w:rPr>
        <w:t xml:space="preserve"> Дата на изплащане/начисляване - попълва се във формат (дд,мм,гггг) следната дат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5-о число на месеца, следващ месеца на полагане на труда, когато възнагражденията са неначисле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тата на последния календарен ден от месеца, в който възнагражденията са начислени и/или изплате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тата, на която са изплатени, съответно начислени възнагражденията за допълнителни доходи от трудова дейност, декларирани с код за вид плащане 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дният календарен ден от месеца, посочен в т. 9 - за целите на данъка по чл. 42 от Закона за данъците върху доходите на физическите лица, включително в случаите по чл. 42, ал. 6 от Закона за данъците върху доходите на физическите л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тата на последния календарен ден от месеца, в който е изплатено възнаграждението, когато в т. 8 е попълнен код 4 - за възнаграждения по договори за работа без трудово правоотношение, които са изплатени след 31 декември 201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Тази точка не се попълва от самоосигуряващите се лица и от лицата по чл. 4, ал. 9 от Кодекса за социално осигуряване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ележ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 за дата се попълва 25-о число на месеца, следващ месеца, за който се отнасят данните. (Когато годината, попълнена в т. 9, е преди 2013 г., се попълва датата на последния календарен ден от месеца, посочен в т. 9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ато в т. 8 е попълнен код 5 за дължимите осигурителни вноски за лицата, на които за осигурителен стаж се зачита времето по чл. 9, ал. 3, т. 4 от Кодекса за социално осигуряване, се попълва 25-о число на месеца, следващ месеца, за който се полага обезщетение на трудоустроено лице, на което не е предоставена подходяща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ато в т. 8 е попълнен код 6 за дължимите осигурителни вноски за лицата, на които за осигурителен стаж се зачита времето по чл. 9, ал. 3, т. 1, 2 от Кодекса за социално осигуряване, се посочва датата, на която е влязъл в сила актъ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ато в т. 8 е попълнен код 6 за дължимите осигурителни вноски за лицата, на които за осигурителен стаж се зачита времето по чл. 9, ал. 3, т. 5 от Кодекса за социално осигуряване, се посочва датата на последния календарен ден от месеца, в който са изплатени обезщетенията за оставане без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ато в т. 8 е попълнен код 9, се посочва датата на удържане на данъка по чл. 49, ал. 5 от Закона за данъците върху доходите на физическите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кларацията не се включват сумите, изплатени за дължими осигурителни вноски върху възнаграждения, отнасящи се за период преди 1 януари 2005 г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ционалната агенция за приходите обработва и защитава личните Ви данни съобразно изискванията на Закона за защита на личните данни (ЗЗЛД) и Регламент (ЕС) 2016/679 на Европейския парламент и на Съвета от 27 април 2016 г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овече подробности за ангажиментите на Националната агенция за приходите в качеството й на администратор на лични данни можете да намерите в „Политика по защита на личните данни в Националната агенция за приходите", публикувана на интернет адрес: www.nap.bg, или да се свържете с нас на имейл адреса на Информационния център на НАП: infocenter@nra.bg, и на телефон: 0700 18 700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Ind2">
    <w:name w:val="ind2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pealed">
    <w:name w:val="repealed"/>
    <w:basedOn w:val="Normal"/>
    <w:qFormat/>
    <w:pPr>
      <w:spacing w:before="280" w:after="280"/>
    </w:pPr>
    <w:rPr/>
  </w:style>
  <w:style w:type="paragraph" w:styleId="Oldrevision">
    <w:name w:val="old_revision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pacing w:before="280" w:after="280"/>
      <w:ind w:left="-240" w:hanging="0"/>
    </w:pPr>
    <w:rPr/>
  </w:style>
  <w:style w:type="paragraph" w:styleId="Pardislink">
    <w:name w:val="pardislink"/>
    <w:basedOn w:val="Normal"/>
    <w:qFormat/>
    <w:pPr>
      <w:spacing w:before="280" w:after="280"/>
      <w:ind w:left="-240" w:hanging="0"/>
    </w:pPr>
    <w:rPr/>
  </w:style>
  <w:style w:type="paragraph" w:styleId="Parnotelink">
    <w:name w:val="parnotelink"/>
    <w:basedOn w:val="Normal"/>
    <w:qFormat/>
    <w:pPr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pacing w:before="280" w:after="280"/>
    </w:pPr>
    <w:rPr/>
  </w:style>
  <w:style w:type="paragraph" w:styleId="Subparinclink">
    <w:name w:val="subparinclink"/>
    <w:basedOn w:val="Normal"/>
    <w:qFormat/>
    <w:pPr>
      <w:spacing w:before="280" w:after="280"/>
      <w:ind w:left="-165" w:hanging="0"/>
    </w:pPr>
    <w:rPr/>
  </w:style>
  <w:style w:type="paragraph" w:styleId="Subpardislink">
    <w:name w:val="subpardislink"/>
    <w:basedOn w:val="Normal"/>
    <w:qFormat/>
    <w:pPr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pacing w:before="280" w:after="280"/>
    </w:pPr>
    <w:rPr/>
  </w:style>
  <w:style w:type="paragraph" w:styleId="Fasubpardislink">
    <w:name w:val="fasubpardislink"/>
    <w:basedOn w:val="Normal"/>
    <w:qFormat/>
    <w:pPr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0" w:after="90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/>
  </w:style>
  <w:style w:type="paragraph" w:styleId="Topicinfoempty">
    <w:name w:val="topic_info_empty"/>
    <w:basedOn w:val="Normal"/>
    <w:qFormat/>
    <w:pPr>
      <w:spacing w:before="280" w:after="280"/>
    </w:pPr>
    <w:rPr/>
  </w:style>
  <w:style w:type="paragraph" w:styleId="Historytimelinedate">
    <w:name w:val="history_timeline_date"/>
    <w:basedOn w:val="Normal"/>
    <w:qFormat/>
    <w:pPr>
      <w:spacing w:before="280" w:after="280"/>
    </w:pPr>
    <w:rPr/>
  </w:style>
  <w:style w:type="paragraph" w:styleId="Historytimelineissue">
    <w:name w:val="history_timeline_issue"/>
    <w:basedOn w:val="Normal"/>
    <w:qFormat/>
    <w:pPr>
      <w:shd w:fill="FFFFFF" w:val="clear"/>
      <w:spacing w:before="240" w:after="0"/>
    </w:pPr>
    <w:rPr/>
  </w:style>
  <w:style w:type="paragraph" w:styleId="Historytimelinedocumentcontent">
    <w:name w:val="history_timeline_document_content"/>
    <w:basedOn w:val="Normal"/>
    <w:qFormat/>
    <w:pPr>
      <w:pBdr>
        <w:top w:val="single" w:sz="6" w:space="0" w:color="BBBBBB"/>
        <w:left w:val="single" w:sz="6" w:space="3" w:color="BBBBBB"/>
        <w:bottom w:val="single" w:sz="6" w:space="2" w:color="333333"/>
        <w:right w:val="single" w:sz="6" w:space="3" w:color="333333"/>
      </w:pBdr>
      <w:shd w:fill="FFFFFF" w:val="clear"/>
      <w:spacing w:before="240" w:after="0"/>
    </w:pPr>
    <w:rPr/>
  </w:style>
  <w:style w:type="paragraph" w:styleId="Historytimelinedocument">
    <w:name w:val="history_timeline_document"/>
    <w:basedOn w:val="Normal"/>
    <w:qFormat/>
    <w:pPr>
      <w:spacing w:before="0" w:after="240"/>
    </w:pPr>
    <w:rPr/>
  </w:style>
  <w:style w:type="paragraph" w:styleId="Historytimelinedocumentexpand">
    <w:name w:val="history_timeline_document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expand">
    <w:name w:val="changelog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header">
    <w:name w:val="changelog_header"/>
    <w:basedOn w:val="Normal"/>
    <w:qFormat/>
    <w:pPr>
      <w:spacing w:before="150" w:after="150"/>
      <w:ind w:left="150" w:hanging="0"/>
    </w:pPr>
    <w:rPr/>
  </w:style>
  <w:style w:type="paragraph" w:styleId="Changelogheadercaption">
    <w:name w:val="changelog_header_caption"/>
    <w:basedOn w:val="Normal"/>
    <w:qFormat/>
    <w:pPr>
      <w:spacing w:before="280" w:after="280"/>
    </w:pPr>
    <w:rPr>
      <w:b/>
      <w:bCs/>
    </w:rPr>
  </w:style>
  <w:style w:type="paragraph" w:styleId="Changelogheadertimelinebutton">
    <w:name w:val="changelog_header_timeline_button"/>
    <w:basedOn w:val="Normal"/>
    <w:qFormat/>
    <w:pPr>
      <w:spacing w:before="280" w:after="280"/>
    </w:pPr>
    <w:rPr>
      <w:color w:val="0000FF"/>
    </w:rPr>
  </w:style>
  <w:style w:type="paragraph" w:styleId="Changelogheaderhistorybutton">
    <w:name w:val="changelog_header_history_button"/>
    <w:basedOn w:val="Normal"/>
    <w:qFormat/>
    <w:pPr>
      <w:spacing w:before="280" w:after="280"/>
    </w:pPr>
    <w:rPr>
      <w:color w:val="0000FF"/>
    </w:rPr>
  </w:style>
  <w:style w:type="paragraph" w:styleId="Changeloghidden">
    <w:name w:val="changelog_hidden"/>
    <w:basedOn w:val="Normal"/>
    <w:qFormat/>
    <w:pPr>
      <w:spacing w:before="280" w:after="280"/>
    </w:pPr>
    <w:rPr>
      <w:vanish/>
    </w:rPr>
  </w:style>
  <w:style w:type="paragraph" w:styleId="Timelinehidden">
    <w:name w:val="timeline_hidden"/>
    <w:basedOn w:val="Normal"/>
    <w:qFormat/>
    <w:pPr>
      <w:spacing w:before="280" w:after="280"/>
    </w:pPr>
    <w:rPr>
      <w:vanish/>
    </w:rPr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Documenttitle">
    <w:name w:val="document_title"/>
    <w:basedOn w:val="Normal"/>
    <w:qFormat/>
    <w:pPr>
      <w:spacing w:before="280" w:after="280"/>
    </w:pPr>
    <w:rPr/>
  </w:style>
  <w:style w:type="paragraph" w:styleId="Addedtext">
    <w:name w:val="added_text"/>
    <w:basedOn w:val="Normal"/>
    <w:qFormat/>
    <w:pPr>
      <w:shd w:fill="E1E1FF" w:val="clear"/>
      <w:spacing w:before="280" w:after="280"/>
    </w:pPr>
    <w:rPr/>
  </w:style>
  <w:style w:type="paragraph" w:styleId="Deletedtext">
    <w:name w:val="deleted_text"/>
    <w:basedOn w:val="Normal"/>
    <w:qFormat/>
    <w:pPr>
      <w:spacing w:before="280" w:after="280"/>
    </w:pPr>
    <w:rPr>
      <w:strike/>
      <w:color w:val="800000"/>
    </w:rPr>
  </w:style>
  <w:style w:type="paragraph" w:styleId="Changingarticles">
    <w:name w:val="changing_article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60" w:after="60"/>
      <w:ind w:left="480" w:hanging="0"/>
    </w:pPr>
    <w:rPr>
      <w:sz w:val="19"/>
      <w:szCs w:val="19"/>
    </w:rPr>
  </w:style>
  <w:style w:type="paragraph" w:styleId="Changingopen">
    <w:name w:val="changing_open"/>
    <w:basedOn w:val="Normal"/>
    <w:qFormat/>
    <w:pPr>
      <w:spacing w:before="280" w:after="280"/>
      <w:ind w:left="-720" w:hanging="0"/>
    </w:pPr>
    <w:rPr/>
  </w:style>
  <w:style w:type="paragraph" w:styleId="Changedclose">
    <w:name w:val="changed_close"/>
    <w:basedOn w:val="Normal"/>
    <w:qFormat/>
    <w:pPr>
      <w:spacing w:before="280" w:after="280"/>
      <w:ind w:left="-720" w:hanging="0"/>
    </w:pPr>
    <w:rPr/>
  </w:style>
  <w:style w:type="paragraph" w:styleId="Changingclose">
    <w:name w:val="changing_close"/>
    <w:basedOn w:val="Normal"/>
    <w:qFormat/>
    <w:pPr>
      <w:spacing w:before="280" w:after="280"/>
      <w:ind w:left="-780" w:hanging="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Popupblank">
    <w:name w:val="popup_blank"/>
    <w:basedOn w:val="Normal"/>
    <w:qFormat/>
    <w:pPr>
      <w:shd w:fill="111111" w:val="clear"/>
      <w:spacing w:before="280" w:after="280"/>
    </w:pPr>
    <w:rPr/>
  </w:style>
  <w:style w:type="paragraph" w:styleId="Popupframe">
    <w:name w:val="popup_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opupcontent">
    <w:name w:val="popup_content"/>
    <w:basedOn w:val="Normal"/>
    <w:qFormat/>
    <w:pPr>
      <w:spacing w:before="280" w:after="280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Changingopen1">
    <w:name w:val="changing_open1"/>
    <w:basedOn w:val="Normal"/>
    <w:qFormat/>
    <w:pPr/>
    <w:rPr/>
  </w:style>
  <w:style w:type="paragraph" w:styleId="Changedclose1">
    <w:name w:val="changed_clos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Lakorda</dc:creator>
  <dc:description/>
  <cp:keywords/>
  <dc:language>en-US</dc:language>
  <cp:lastModifiedBy>ВЯРА ИВАНОВА ТАШКОВА-МИЛАНОВА</cp:lastModifiedBy>
  <dcterms:modified xsi:type="dcterms:W3CDTF">2019-01-30T07:39:00Z</dcterms:modified>
  <cp:revision>2</cp:revision>
  <dc:subject/>
  <dc:title>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dc:title>
</cp:coreProperties>
</file>