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Указания за попълване на Декларация обр. № 5 "Авансово внесени социални и здравноосигурителни вноски"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д корек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опълва се буква "К", когато се подава декларация за коригиране на подадена декларация; в този случай освен коригираните се попълват и всички останали реквизити с данните от подадената преди това деклар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опълва се буква "З", когато се заличава подадена преди това декларация; в този случай се попълват т. 1, 2, 3, 10, 12, 13 и 14 от декларация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д на задълженото лице - попълва се ЕИК по регистър БУЛСТАТ/ЕИК на търговеца или служебен номер, издаден от НА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ЕГН/ЛН, ЛНЧ/сл. номер от НАП - попълва се единният граждански номер на осигуреното лице, а за чуждестранните граждани се попълва личният номер, личен номер на чужденеца или служебен номер, издаден от НАП (за лицата, които нямат ЕГН, ЛН или ЛНЧ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1. Код за ЕГН /ЛН, ЛНЧ/ служебен номер, издаден от НАП - попълва с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0 - ако лицето е с единен граждански номе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 - ако лицето е с личен номер, личен номер на чужденец или служебен номер, издаден от НАП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Вид осигурен - попълва се в две позиции код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12 - за самоосигуряващите с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13 - за регистрирани земеделски стопани и тютюнопроизводит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86 - за лицата, работещи в международни органи и организации със съгласието на компетентните държавни органи, които са избрали да се осигуряват за своя сметка за фонд "Пенсии"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91 - за съпругите/съпрузите на дългосрочно командированите служители в дипломатическа служба по време на задграничния им манда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Код продължаване на осигуряването - попълва се в една позици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0 - ако осигуряването продължава от предходен месец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1 - ако лицето е включено в осигуряването през месеца, за който се подават данн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година - попълва се годината, за която са внесени вноск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От: (месец) - попълва се месецът, от който са внесени вноск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До: (месец) - попълва се последният месец, за който са внесени внос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5. Месечен осигурителен доход, върху който са внесени вноски за социално осигуряване - попълва се избраният месечен осигурителен доход, върху който са внесени вноски за фонд "Пенсии" или за фонд "Пенсии" и универсален пенсионен фон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За фонд "Пенсии" - попълва се процентът осигурителна вноска за фонд "Пенсии" съгласно Кодекса за социално осигур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7. За УПФ или за фонд "Пенсии" в размера за УПФ - попълва се процентът на вноската съгласно КСО за универсален пенсионен фонд или за лицата по чл. 4б КСО за фонд "Пенсии" с увеличена осигурителна вноска в размера на вноската за универсален пенсионен фонд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Месечен осигурителен доход, върху който са внесени вноски за здравно осигуряване - попълва се избраният месечен осигурителен доход, върху който са внесени вноски за здравно осигуря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За здравно осигуряване - попълва се процентът осигурителна вноска, определен съгласно ЗБ на НЗОК за съответната годи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лужебни данни. В долното ляво поле се попълва датата на подаване на декларацията и се подписва и подпечатва (когато е предвидено да има печат) от самоосигуряващия с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5:00Z</dcterms:created>
  <dc:creator/>
  <dc:description/>
  <cp:keywords/>
  <dc:language>en-US</dc:language>
  <cp:lastModifiedBy/>
  <dcterms:modified xsi:type="dcterms:W3CDTF">2017-01-23T14:15:00Z</dcterms:modified>
  <cp:revision>1</cp:revision>
  <dc:subject/>
  <dc:title/>
</cp:coreProperties>
</file>