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1"/>
        <w:rPr>
          <w:b/>
          <w:b/>
          <w:color w:val="808000"/>
          <w:kern w:val="2"/>
        </w:rPr>
      </w:pPr>
      <w:r>
        <w:rPr>
          <w:b/>
          <w:color w:val="808000"/>
          <w:kern w:val="2"/>
        </w:rPr>
        <w:t>Писмо № 11-03-22 от 21.02.2007 на НАП</w:t>
      </w:r>
    </w:p>
    <w:p>
      <w:pPr>
        <w:pStyle w:val="Normal"/>
        <w:shd w:fill="FFFFFF" w:val="clear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  <w:color w:val="808080"/>
        </w:rPr>
        <w:t>Прилагането на чл. 24, ал. 2, т. 14 от ЗДДФЛ във връзка с чл. 40, ал. 4 от КСО</w:t>
      </w:r>
    </w:p>
    <w:p>
      <w:pPr>
        <w:pStyle w:val="Normal"/>
        <w:shd w:fill="FFFFFF" w:val="clear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  <w:color w:val="80808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  <w:color w:val="808080"/>
        </w:rPr>
        <w:t>По повод Ваше писмено запитване, постъпило в Централно управление на Националната агенция за приходите, заведено с вх. № 1-03-22/08.02.2007 г., изразявам следното становище:</w:t>
      </w:r>
    </w:p>
    <w:p>
      <w:pPr>
        <w:pStyle w:val="Normal"/>
        <w:shd w:fill="FFFFFF" w:val="clear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  <w:color w:val="80808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  <w:color w:val="808080"/>
        </w:rPr>
        <w:t>На основание чл. 24, ал. 2 от Закона за данъците върху доходите на физическите лица (ЗДДФЛ), в облагаемият доход от трудови правоотношения не се включват обезщетенията и.помощите по част първа от Кодекса за социално осигуряване (КСО). В част първа на КСО се уреждат обществените отношения свързани с държавното обществено осигуряване при общо заболяване, трудова злополука, професионална болест, майчинство, безработица, старост и смърт.</w:t>
      </w:r>
    </w:p>
    <w:p>
      <w:pPr>
        <w:pStyle w:val="Normal"/>
        <w:shd w:fill="FFFFFF" w:val="clear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  <w:color w:val="808080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color w:val="808080"/>
        </w:rPr>
        <w:t>С императивната разпоредба на чл. 2, ал. 1 от КСО е гарантирано правото на осигурените лица да получават обезщетения при временна неработоспособност. По-конкретно правилата за изплащане на такива обезщетения са регламентирани в Раздел I, глава четвърта "Обезщетения" на част първа от КСО. В тази връзка на основание чл.40, ал. 4 от КСО, осигурителят изплаща на осигуреното лице за първия работен ден от временната неработоспособност среднодневното брутно възнаграждение за месеца, в който е настъпила временната неработоспособност, но не по-малко от среднодневното уговорено възнаграждение.</w:t>
      </w:r>
    </w:p>
    <w:p>
      <w:pPr>
        <w:pStyle w:val="Normal"/>
        <w:shd w:fill="FFFFFF" w:val="clear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  <w:color w:val="80808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  <w:color w:val="808080"/>
        </w:rPr>
        <w:t>Предвид гореизложеното сумата по чл. 40, ал. 4 от КСО има характер на обезщетение по смисъла на част първа от КСО и на основание чл. 24, ал. 2 от ЗДДФЛ същата не следва да се включва в облагаемия доход от трудови правоотношения.</w:t>
      </w:r>
    </w:p>
    <w:p>
      <w:pPr>
        <w:pStyle w:val="Normal"/>
        <w:shd w:fill="FFFFFF" w:val="clear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  <w:color w:val="80808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  <w:b/>
          <w:color w:val="808080"/>
        </w:rPr>
        <w:t>ЗАМ.ИЗПЪЛНИТЕЛЕН ДИРЕКТОР НА НАП:</w:t>
        <w:br/>
        <w:br/>
        <w:t>/КР.СТЕФАНОВ/</w:t>
      </w:r>
    </w:p>
    <w:p>
      <w:pPr>
        <w:pStyle w:val="PlainText"/>
        <w:rPr>
          <w:rFonts w:ascii="Trebuchet MS" w:hAnsi="Trebuchet MS" w:cs="Trebuchet MS"/>
          <w:color w:val="808080"/>
        </w:rPr>
      </w:pPr>
      <w:r>
        <w:rPr>
          <w:rFonts w:cs="Trebuchet MS" w:ascii="Trebuchet MS" w:hAnsi="Trebuchet MS"/>
          <w:color w:val="808080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30:00Z</dcterms:created>
  <dc:creator>Vesi</dc:creator>
  <dc:description/>
  <cp:keywords/>
  <dc:language>en-US</dc:language>
  <cp:lastModifiedBy>bobby</cp:lastModifiedBy>
  <dcterms:modified xsi:type="dcterms:W3CDTF">2008-10-22T14:14:00Z</dcterms:modified>
  <cp:revision>3</cp:revision>
  <dc:subject/>
  <dc:title>Писмо № 11-03-22 от 21</dc:title>
</cp:coreProperties>
</file>