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400"/>
        <w:ind w:left="140" w:right="140" w:hanging="0"/>
        <w:jc w:val="center"/>
        <w:rPr/>
      </w:pPr>
      <w:r>
        <w:rPr>
          <w:b/>
          <w:sz w:val="30"/>
        </w:rPr>
        <w:t>ПИСМО ИЗХ. № 92-597 ОТ 30.09.2005 Г. НА МТСП ОТНОСНО: ОБЕЗЩЕТЕНИЕТО ЗА НЕИЗПОЛЗВАН ПЛАТЕН ГОДИШЕН ОТПУСК СЕ ИЗПЛАША САМО ПРИ ПРЕКРАТЯВАНЕ НА ТРУДОВОТО ПРАВООТНОШЕНИЕ</w:t>
      </w:r>
    </w:p>
    <w:p>
      <w:pPr>
        <w:pStyle w:val="Style14"/>
        <w:rPr/>
      </w:pPr>
      <w:r>
        <w:rPr/>
        <w:t>МИНИСТЕРСТВО НА ТРУДА И СОЦИАЛНАТА ПОЛИТИКА</w:t>
      </w:r>
    </w:p>
    <w:p>
      <w:pPr>
        <w:pStyle w:val="Style14"/>
        <w:rPr/>
      </w:pPr>
      <w:r>
        <w:rPr/>
      </w:r>
    </w:p>
    <w:p>
      <w:pPr>
        <w:pStyle w:val="Style14"/>
        <w:rPr/>
      </w:pPr>
      <w:r>
        <w:rPr/>
        <w:t>С влизане в сила на съдебно решение, с което уволнението на работник или служител е признато за незаконосъобразно и той е възстановен на работа, се заличават правните последици на уволнението и се счита, че трудовото ми правоотношение не е било прекратявано. Възстановеното на работа лице би имало право на обезщетение за неизползван платен годишен отпуск само при последващо прекратяване на трудовото ми правоотношение.</w:t>
      </w:r>
    </w:p>
    <w:p>
      <w:pPr>
        <w:pStyle w:val="Style14"/>
        <w:rPr/>
      </w:pPr>
      <w:r>
        <w:rPr/>
        <w:t>Съгласно чл. 224 от Кодекса на труда (КТ) при прекратяване на трудовото правоотношение работникът или служителят има право на парично обезщетение за неизползвания платен годишен отпуск пропорционално на времето, което се признава за трудов стаж.</w:t>
      </w:r>
    </w:p>
    <w:p>
      <w:pPr>
        <w:pStyle w:val="Style14"/>
        <w:rPr/>
      </w:pPr>
      <w:r>
        <w:rPr/>
        <w:t>От цитираната законова разпоредба следва, че обезщетение за неизползван платен годишен отпуск се изплаща само при прекратяване на трудовото правоотношение. С влизане в сила на съдебното решение, с което уволнението на работник или служител е признато за незаконосъобразно и той е възстановен на работа, се заличават правните последици на уволнението и се счита, че трудовото му правоотношение не е било прекратявано. Това означава, че възстановеното на работа лице би имало право на обезщетение по чл. 224 КТ само при последващо прекратяване на трудовото му правоотношение, поради което молбата му за изплащане на обезщетение по чл. 224 КТ следва да бъде оставена без уважение.</w:t>
      </w:r>
    </w:p>
    <w:p>
      <w:pPr>
        <w:pStyle w:val="Style14"/>
        <w:rPr/>
      </w:pPr>
      <w:r>
        <w:rPr/>
        <w:t>Съгласно чл. 354, т. 1 КТ времето, през което работникът или служителят е бил без работа поради уволнение, което е признато за незаконно от компетентните органи, се признава за трудов стаж от датата на уволнението до възстановяването му на работа. Когато в периода от уволнението до възстановяването на работа работникът или служителят е работил и при други работодатели, за трудов стаж по чл. 354, т. 1 КТ следва да се зачете само времето, през което той фактически е бил без работа, т.е. от целия период следва да се извади времето на работа по друго/други трудови правоотношения. Времето на работа по други трудови правоотношения се зачита за трудов стаж на общо основание по чл. 351 КТ и лицето е черпило всички произтичащи от това права.</w:t>
      </w:r>
    </w:p>
    <w:p>
      <w:pPr>
        <w:pStyle w:val="Style14"/>
        <w:rPr/>
      </w:pPr>
      <w:r>
        <w:rPr/>
        <w:t>От гореизложеното следва, че работникът или служителят има право на платен годишен отпуск, пропорционално само на времето, което му се зачита за трудов стаж по чл. 354, т. 1 КТ и след възстановяването си на работа има право да ползва този отпуск, а в случай че не го използва изцяло или ползва част от него, ще има право на обезщетение по чл. 224 КТ само след прекратяване на трудовото правоотношение.</w:t>
      </w:r>
    </w:p>
    <w:p>
      <w:pPr>
        <w:pStyle w:val="Style14"/>
        <w:rPr/>
      </w:pPr>
      <w:r>
        <w:rPr/>
        <w:t>Съгласно чл. 155, ал. 5 КТ някои категории работници и служители в зависимост от особения характер на работата си имат право на удължен платен годишен отпуск, в който е включен отпускът по ал. 4. Категориите работници и служители и минималният размер на този отпуск се определят от Министерския съвет. В чл. 24 от Наредбата за работното време, почивките и отпуските (НРВПО) е предвидено, че учителите имат право на удължен платен годишен отпуск в размер 48 работни дни. Това означава, че при определяне на правото на отпуск пропорционално на времето, зачетено за трудов стаж по чл. 354, т. 1 КТ, следва да се има предвид определеният с чл. 24 НРВПО размер.</w:t>
      </w:r>
    </w:p>
    <w:p>
      <w:pPr>
        <w:pStyle w:val="Style14"/>
        <w:rPr/>
      </w:pPr>
      <w:r>
        <w:rPr/>
        <w:t>При уволнение поради закриване на предприятието или на част от него, съкращаване в щата, намаляване обема на работа и спиране на работата за повече от 15 работни дни работникът или служителят има право на обезщетение от работодателя за времето, през което е останал без работа (чл. 222, ал. 1 КТ). При признаване на уволнението за незаконно с влязло в сила съдебно решение отпада правното основание за изплащане на обезщетението по чл. 222, ал. 1 КТ. Ако в съдебното производство по оспорване законността на уволнението работодателят не е предявил насрещен иск или не е направил възражение за прихващане с обезщетението за незаконно уволнение по чл. 225, ал. 1 КТ, то няма пречка да претендира за възстановяване на изплатеното обезщетение по чл. 222, ал. 1 КТ и по-късно, в отделно съдебно производство.</w:t>
      </w:r>
    </w:p>
    <w:p>
      <w:pPr>
        <w:pStyle w:val="Style14"/>
        <w:rPr/>
      </w:pPr>
      <w:r>
        <w:rPr/>
      </w:r>
    </w:p>
    <w:p>
      <w:pPr>
        <w:pStyle w:val="Style14"/>
        <w:spacing w:before="0" w:after="400"/>
        <w:rPr/>
      </w:pPr>
      <w:r>
        <w:rPr/>
        <w:t>Министър: (п) (не се чете)</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0"/>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56:00Z</dcterms:created>
  <dc:creator>Vesi</dc:creator>
  <dc:description/>
  <cp:keywords/>
  <dc:language>en-US</dc:language>
  <cp:lastModifiedBy>bobby</cp:lastModifiedBy>
  <dcterms:modified xsi:type="dcterms:W3CDTF">2008-10-22T13:17:00Z</dcterms:modified>
  <cp:revision>3</cp:revision>
  <dc:subject/>
  <dc:title>ИСМО ИЗХ</dc:title>
</cp:coreProperties>
</file>