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Arial" w:hAnsi="Arial" w:cs="Arial"/>
          <w:sz w:val="24"/>
        </w:rPr>
      </w:pPr>
      <w:r>
        <w:rPr>
          <w:rFonts w:cs="Arial" w:ascii="Arial" w:hAnsi="Arial"/>
          <w:sz w:val="24"/>
        </w:rPr>
        <w:t>Изх.№ ЗЛ,ТД - 94-10-138/18.10.2007г.</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ОТНОСНО: Осигуряване на съдружник в ООД, който има отпусната пенсия, при сключен договор за управление на дружеството. Подаване на уведомление по чл. 62, ал. 4 от КТ и декларация за регистрация на самоосигуряващо се лице.</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Съгласно чл. 4, ал. 1, т. 7 (доп. ДВ, бр. 105 от 2006 г., в сила от 01.01.2007 г.) от Кодекса за социално осигуряване (КСО) изпълнителите по договори за управление и контрол на търговски дружества, еднолични търговци, неперсонифицирани дружества, както и синдиците и ликвидаторите са задължително осигурени за всички осигурени социални рискове.</w:t>
      </w:r>
    </w:p>
    <w:p>
      <w:pPr>
        <w:pStyle w:val="PlainText"/>
        <w:rPr>
          <w:rFonts w:ascii="Arial" w:hAnsi="Arial" w:cs="Arial"/>
          <w:sz w:val="24"/>
        </w:rPr>
      </w:pPr>
      <w:r>
        <w:rPr>
          <w:rFonts w:eastAsia="Arial" w:cs="Arial" w:ascii="Arial" w:hAnsi="Arial"/>
          <w:sz w:val="24"/>
        </w:rPr>
        <w:t xml:space="preserve">            </w:t>
      </w:r>
      <w:r>
        <w:rPr>
          <w:rFonts w:cs="Arial" w:ascii="Arial" w:hAnsi="Arial"/>
          <w:sz w:val="24"/>
        </w:rPr>
        <w:t>Осигурителният доход за лицата, посочени в чл. 4, ал. 1, т. 7 от КСО, се определя в съответствие с разпоредбите на чл. 6, ал. 2 - 4 от КСО. Осигурителните вноски се дължат  върху получените или начислените, но неизплатени брутни месечни възнаграждения, но върху не по-малко от минималния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 определен със Закона за бюджета на държавното обществено осигуряване за съответната година. Брутното възнаграждение, върху което се дължат осигурителни вноски, се определя след намаляването му с нормативно-признатите разходи. Осигурителните вноски са в размера за всички осигурени социални рискове по чл. 6, ал.1, т.1 от КСО и се разпределят между осигурителя и осигуреното лице в съотношението по чл. 6, ал. 3 от КСО (65:35 за 2007 г.).</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Лицата, които упражняват трудова дейност като съдружници в търговски дружества, се осигуряват задължително за инвалидност поради общо заболяване, за старост и за смърт по реда на чл. 4, ал. 3, т. 2 от КСО. Съдружниците, които имат отпусната пенсия, се осигуряват по свое желание (чл. 4, ал. 6 от КСО).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Когато съдружникът има сключен договор за управление и контрол с дружеството, осигуряването е по реда на чл. 4, ал. 1, т. 7, а не по чл. 4, ал. 3, т. 2 от КСО. Предвид това, в хипотезата, при която договорът за управление и контрол е сключен с пенсионер, разпоредбата на чл. 4, ал. 6 от КСО е неприложима, тъй като право да изберат да не се осигуряват социално имат само лицата, които упражняват дейностите по чл. 4, ал. 3, т. 1, 2, 4 и 5 от КСО.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Здравното осигуряване на изпълнителите по договори за управление и контрол на търговски дружества се извършва по реда на чл. 40, ал. 1, т. 1 от Закона за здравното осигуряване (ЗЗО) - на база дохода, върху който се внасят осигурителни вноски за държвното обществено осигуряване, а на съдружниците в търговски дружества - на основание чл. 40, ал. 1, т. 2 от ЗЗО.</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Декларация за започване, прекъсване, възобновяване и прекратяване на трудова дейност по чл. 1, ал. 2 от Наредбата за обществено осигуряване на самоосигуряващите се лица и българските граждани на работа в чужбина (НООСЛБГРЧ) подават лицата, изброени в чл. 4, ал. 3, т. 1-4 от КСО, към които се причисляват и съдружниците в търговски дружества. Съдружник, който се осигурява по договор за управление и контрол по реда на чл. 4, ал. 1, т. 7 от КСО не следва да подава декларация при сключване на договора в НАП.          </w:t>
      </w:r>
    </w:p>
    <w:p>
      <w:pPr>
        <w:pStyle w:val="PlainText"/>
        <w:rPr>
          <w:rFonts w:ascii="Arial" w:hAnsi="Arial" w:cs="Arial"/>
          <w:sz w:val="24"/>
        </w:rPr>
      </w:pPr>
      <w:r>
        <w:rPr>
          <w:rFonts w:cs="Arial" w:ascii="Arial" w:hAnsi="Arial"/>
          <w:sz w:val="24"/>
        </w:rPr>
        <w:t xml:space="preserve">В чл. 1, ал. 1 от Наредба № 5 от 29 декември 2002 г. за съдържанието и реда за изпращане на уведомлението по чл. 62, ал. 4 от КТ е регламентирано задължението на работодателите да уведомяват компетентната териториална дирекция на Националната агенция за приходите (ТД на НАП) за сключване, изменение или прекратяване на трудовите договори. От текста на посочената разпоредба е видно, че на регистрация в НАП подлежат само трудовите договори.   </w:t>
      </w:r>
    </w:p>
    <w:p>
      <w:pPr>
        <w:pStyle w:val="PlainText"/>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4:00Z</dcterms:created>
  <dc:creator>Vesi</dc:creator>
  <dc:description/>
  <dc:language>en-US</dc:language>
  <cp:lastModifiedBy>Vesi</cp:lastModifiedBy>
  <dcterms:modified xsi:type="dcterms:W3CDTF">2008-09-18T11:44:00Z</dcterms:modified>
  <cp:revision>2</cp:revision>
  <dc:subject/>
  <dc:title>Изх</dc:title>
</cp:coreProperties>
</file>