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bg-BG"/>
        </w:rPr>
        <w:t xml:space="preserve">Най-важното за Паричните </w:t>
      </w:r>
      <w:r>
        <w:rPr>
          <w:b/>
        </w:rPr>
        <w:t>обезщетения за временна неработоспособност</w:t>
      </w:r>
      <w:r>
        <w:rPr>
          <w:b/>
          <w:lang w:val="bg-BG"/>
        </w:rPr>
        <w:t xml:space="preserve"> – 2007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СО:</w:t>
      </w:r>
    </w:p>
    <w:p>
      <w:pPr>
        <w:pStyle w:val="Normal"/>
        <w:rPr>
          <w:lang w:val="bg-BG"/>
        </w:rPr>
      </w:pPr>
      <w:r>
        <w:rPr>
          <w:b/>
        </w:rPr>
        <w:t>Чл. 40.</w:t>
      </w:r>
    </w:p>
    <w:p>
      <w:pPr>
        <w:pStyle w:val="Normal"/>
        <w:rPr/>
      </w:pPr>
      <w:r>
        <w:rPr/>
        <w:t xml:space="preserve">(3) (Доп. - ДВ, бр. 1 от 2002 г., в сила от 01.01.2002 г., изм. - ДВ, бр. 38 от 2005 г., изм. - ДВ, бр. 105 от 2006 г., в сила от 01.01.2007 г.) </w:t>
      </w:r>
      <w:r>
        <w:rPr>
          <w:color w:val="FF0000"/>
        </w:rPr>
        <w:t>Паричните обезщетения за временна неработоспособност, трудоустрояване, бременност и раждане и за отглеждане на малко дете и помощите от държавното обществено осигуряване се изчисляват и изплащат от териториалните поделения на Националния осигурителен институт на осигурените лица</w:t>
      </w:r>
      <w:r>
        <w:rPr/>
        <w:t xml:space="preserve"> по декларирана от тях банкова сметка. Ако лицето няма право на обезщетение или помощ, длъжностното лице, на което е възложено ръководството по изплащането на обезщетенията и помощите, издава разпореждане за отказ. Разпореждането се отменя, ако в давностния срок по чл. 115, ал. 4 лицето или осигурителят представят нови или допълнителни доказателства, установяващи правото на обезщетение или помощ.</w:t>
      </w:r>
    </w:p>
    <w:p>
      <w:pPr>
        <w:pStyle w:val="Normal"/>
        <w:rPr/>
      </w:pPr>
      <w:r>
        <w:rPr/>
        <w:t xml:space="preserve">(4) (Изм. - ДВ, бр. 64 от 2000 г., изм. - ДВ, бр. 112 от 2003 г., в сила от 01.01.2004 г., изм. - ДВ, бр. 105 от 2006 г., в сила от 01.01.2007 г.) </w:t>
      </w:r>
      <w:r>
        <w:rPr>
          <w:color w:val="FF0000"/>
        </w:rPr>
        <w:t>Осигурителят изплаща на осигуреното лице за първия работен ден от временната неработоспособност среднодневното брутно възнаграждение за месеца, в който е настъпила временната неработоспособност, но не по-малко от среднодневното уговорено възнаграждение.</w:t>
      </w:r>
      <w:r>
        <w:rPr>
          <w:color w:val="FF0000"/>
          <w:lang w:val="bg-BG"/>
        </w:rPr>
        <w:t xml:space="preserve"> 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ПЗР - КСО:</w:t>
      </w:r>
    </w:p>
    <w:p>
      <w:pPr>
        <w:pStyle w:val="Normal"/>
        <w:rPr/>
      </w:pPr>
      <w:r>
        <w:rPr/>
        <w:t xml:space="preserve">"§ 22б. Паричните обезщетения за лицата, </w:t>
      </w:r>
      <w:r>
        <w:rPr>
          <w:color w:val="FF0000"/>
        </w:rPr>
        <w:t>заварени в отпуск за временна неработоспособност, трудоустрояване, за бременност и раждане и за отглеждане на малко дете към 1 януари 2007 г., за които е започнало плащане на обезщетение, както и неизплатените парични обезщетения и помощи, отнасящи се за периоди до тази дата, се изплащат по досегашния ред</w:t>
      </w:r>
      <w:r>
        <w:rPr/>
        <w:t>. В документите за теглене на осигурителните плащания задължително се вписва единният идентификационен код на осигурителя или самоосигуряващото се лице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>§ 22в. При определяне на осигурителния доход, от който се изчисляват паричните обезщетения за временна неработоспособност, бременност и раждане, трудоустрояване и за безработица за времето до 31 декември 2006 г., не се включват начислени и неизплатени възнагражден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§ 22е. </w:t>
      </w:r>
      <w:r>
        <w:rPr>
          <w:color w:val="FF0000"/>
        </w:rPr>
        <w:t>(1) Майките (осиновителите), за които срокът на обезщетението по чл. 50 не е изтекъл до 1 януари 2007 г., но от започването му не са изтекли 315 календарни дни, имат право на обезщетение за бременност и раждане за остатъка до края на този период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</w:rPr>
        <w:t>(2) Майките (осиновителите), за които срокът на обезщетението по чл. 50 е изтекъл до 1 януари 2007 г., но от започването му не са изтекли 315 календарни дни, имат право на обезщетение за бременност и раждане за остатъка до края на този период."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ЗО:</w:t>
      </w:r>
    </w:p>
    <w:p>
      <w:pPr>
        <w:pStyle w:val="Normal"/>
        <w:rPr>
          <w:b/>
          <w:b/>
        </w:rPr>
      </w:pPr>
      <w:r>
        <w:rPr>
          <w:b/>
        </w:rPr>
        <w:t>Чл. 40.</w:t>
      </w:r>
    </w:p>
    <w:p>
      <w:pPr>
        <w:pStyle w:val="Normal"/>
        <w:rPr/>
      </w:pPr>
      <w:r>
        <w:rPr>
          <w:lang w:val="bg-BG"/>
        </w:rPr>
        <w:t xml:space="preserve">(1) </w:t>
      </w:r>
      <w:r>
        <w:rPr/>
        <w:t xml:space="preserve">(1) Здравноосигурителната вноска на осигуреното лице, определена по реда на чл. 29, ал. 3, се определя върху доход и се внася, както следва: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  <w:t xml:space="preserve">5. (изм. - ДВ, бр. 105 от 2006 г., в сила от 01.01.2007 г.) </w:t>
      </w:r>
      <w:r>
        <w:rPr>
          <w:color w:val="FF0000"/>
        </w:rPr>
        <w:t xml:space="preserve">за лицата във временна неработоспособност поради болест, бременност и раждане и отглеждане на малко дете - минималният осигурителен доход за самоосигуряващите се лица; вноските са за сметка на работодателя </w:t>
      </w:r>
      <w:r>
        <w:rPr/>
        <w:t>и са равни на дължимата от него част от вноската, като се внасят едновременно с изплащането на месечното възнаграждение; осигурителните вноски за лицата, които се осигуряват за своя сметка, са в същия размер и се внасят до 10-о число на месеца, следващ месеца, за който се отнасят, върху минимален осигурителен доход за самоосигуряващите се лица, съответно за регистрираните земеделски производители и тютюнопроизводители, определен със Закона за бюджета на държавното обществено осигуряване за съответната година;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 xml:space="preserve">Указание </w:t>
      </w:r>
      <w:r>
        <w:rPr>
          <w:b/>
        </w:rPr>
        <w:t>Изх. № 24-00-1/08.01.2007 г.</w:t>
      </w:r>
      <w:r>
        <w:rPr>
          <w:lang w:val="bg-BG"/>
        </w:rPr>
        <w:t xml:space="preserve"> </w:t>
      </w:r>
      <w:r>
        <w:rPr>
          <w:b/>
          <w:lang w:val="bg-BG"/>
        </w:rPr>
        <w:t>на НАП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/>
        <w:t xml:space="preserve">Член 40, ал. 4 от КСО – до 31.12.2006 год. осигурителите изплащаха на осигурените лица за първия ден на временната неработоспособност </w:t>
      </w:r>
      <w:r>
        <w:rPr>
          <w:b/>
        </w:rPr>
        <w:t>парично обезщетение</w:t>
      </w:r>
      <w:r>
        <w:rPr/>
        <w:t xml:space="preserve">, което беше за тяхна сметка. От 01.01.2007 год. осигурителите изплащат на осигуреното лице за първия работен ден от временната неработоспособност среднодневното му брутно </w:t>
      </w:r>
      <w:r>
        <w:rPr>
          <w:b/>
        </w:rPr>
        <w:t>възнаграждение</w:t>
      </w:r>
      <w:r>
        <w:rPr/>
        <w:t xml:space="preserve"> за месеца, в който е настъпила временната неработоспособност, но не по-малко от среднодневното уговорено възнаграждение. </w:t>
      </w:r>
      <w:r>
        <w:rPr>
          <w:color w:val="FF0000"/>
        </w:rPr>
        <w:t>Върху това възнаграждение за първия ден от временната неработоспособност работодателят начислява и превежда дължимите осигурителни вноски и вноски за фонд „ГВРС”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От новата Наредба за изчисляване и изплащане на паричните обезщетения и помощи от ДОО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/>
      </w:pPr>
      <w:r>
        <w:rPr>
          <w:b/>
        </w:rPr>
        <w:t>Чл. 10.</w:t>
      </w:r>
      <w:r>
        <w:rPr/>
        <w:t xml:space="preserve"> (1) Осигурителите, техните клонове и поделения, осигурителните каси, самоосигуряващите се лица или упълномощени от тях лица представят в съответните ТП на НОИ и в техните филиали документите по чл. 3 - 5 и 8 в сроковете по чл. 3 от Наредба № Н-8 от 2005 г. за съдържанието, сроковете, начина и реда за подаване и съхранение на данни от работодателите, осигурителите за осигурените при тях лица, както и от самоосигуряващите се лица (ДВ, бр. 1 от 2006 г.). </w:t>
      </w:r>
    </w:p>
    <w:p>
      <w:pPr>
        <w:pStyle w:val="Normal"/>
        <w:rPr/>
      </w:pPr>
      <w:r>
        <w:rPr/>
        <w:t>(2) Болничните листове за временна неработоспособност, настъпила в срока по чл. 42, ал. 2 КСО, се представят в ТП на НОИ до 10 дни след представянето им на осигурител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</w:rPr>
        <w:t>Чл. 11.</w:t>
      </w:r>
      <w:r>
        <w:rPr/>
        <w:t xml:space="preserve"> (1) Документите по чл. 3 - 5, 8, 14 и 15 се представят с придружително писмо по образец съгласно приложение № 8, на хартиен носител и опис по образец съгласно приложение № 9. </w:t>
      </w:r>
    </w:p>
    <w:p>
      <w:pPr>
        <w:pStyle w:val="Normal"/>
        <w:rPr/>
      </w:pPr>
      <w:r>
        <w:rPr/>
        <w:t xml:space="preserve">(2) Документите се номерират и подреждат в съответствие с представения опис поотделно за болничните листове, молби-декларациите и декларациите за промяна на обстоятелствата. </w:t>
      </w:r>
    </w:p>
    <w:p>
      <w:pPr>
        <w:pStyle w:val="Normal"/>
        <w:rPr/>
      </w:pPr>
      <w:r>
        <w:rPr/>
        <w:t xml:space="preserve">(3) При едновременно представяне на повече от 5 болнични листове и/или молби-декларации, и/или декларации за промяна на обстоятелствата данните от придружителното писмо - приложение № 8, от описа - приложение № 9, и от декларациите по чл. 8, ал. 1, 2 и 4 - приложение № 7, задължително се представят на електронен носител, изготвен с програмен продукт, предоставен от НОИ, или по утвърден от НОИ формат. </w:t>
      </w:r>
    </w:p>
    <w:p>
      <w:pPr>
        <w:pStyle w:val="Normal"/>
        <w:rPr/>
      </w:pPr>
      <w:r>
        <w:rPr/>
        <w:t>(4) С едно придружително писмо и с един опис се представят общо не повече от 50 броя болнични листове и/или молби-декларации, и/или декларации за промяна на обстоятелствата.</w:t>
      </w:r>
    </w:p>
    <w:p>
      <w:pPr>
        <w:pStyle w:val="Normal"/>
        <w:rPr/>
      </w:pPr>
      <w:r>
        <w:rPr/>
        <w:t>(5) Осигурителните каси представят данните от придружителното писмо, описа на документите и от декларациите по чл. 8, ал. 1, 2 и 4 по реда на ал. 3 независимо от броя на представените документи.</w:t>
      </w:r>
    </w:p>
    <w:p>
      <w:pPr>
        <w:pStyle w:val="Normal"/>
        <w:rPr/>
      </w:pPr>
      <w:r>
        <w:rPr/>
        <w:t xml:space="preserve">(6) Предоставеният от НОИ програмен продукт работи върху лицензирани версии на операционната среда. Националният осигурителен институт не носи отговорност за работата на програмния продукт, ако се стартира върху нелицензирани операционни системи. </w:t>
      </w:r>
    </w:p>
    <w:p>
      <w:pPr>
        <w:pStyle w:val="Normal"/>
        <w:rPr/>
      </w:pPr>
      <w:r>
        <w:rPr/>
        <w:t xml:space="preserve">(7) Придружителното писмо, подписано и подпечатано от осигурителя, а за самоосигуряващото се лице - подписано от лицето, се подава в два екземпляра, върху които в ТП на НОИ се вписва входящият номер и датата на подаването му. Единият екземпляр се връчва на осигурителя, на самоосигуряващото се лице или на упълномощеното от тях лице, а другият остава в ТП на НОИ. </w:t>
      </w:r>
    </w:p>
    <w:p>
      <w:pPr>
        <w:pStyle w:val="Normal"/>
        <w:rPr/>
      </w:pPr>
      <w:r>
        <w:rPr/>
        <w:t>(8) След получаване на документите по ал. 1 ТП на НОИ издава справка за приети и върнати документи по образец съгласно приложение № 10. Справката се подписва и подпечатва от длъжностно лице в ТП на НОИ и се връчва на осигурителя, на самоосигуряващото се лице или на упълномощеното от тях лице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§ 2. (1) </w:t>
      </w:r>
      <w:r>
        <w:rPr>
          <w:rFonts w:cs="Arial" w:ascii="Arial" w:hAnsi="Arial"/>
          <w:b w:val="false"/>
          <w:sz w:val="20"/>
        </w:rPr>
        <w:t>Паричните обезщетения на лицата, заварени в отпуск за временна неработоспособност, за трудоустрояване, за бременност и раждане и за отглеждане на малко дете към 1 януари 2007 г., неизплатените парични обезщетения и помощи, отнасящи се за периоди до тази дата, както и паричните обезщетения за бременност и раждане по § 22е от Преходните и заключителни разпоредби от КСО се изплащат по досегашния ред.</w:t>
      </w:r>
    </w:p>
    <w:p>
      <w:pPr>
        <w:pStyle w:val="Normal"/>
        <w:rPr>
          <w:rFonts w:ascii="Arial" w:hAnsi="Arial" w:cs="Arial"/>
          <w:b/>
          <w:b/>
          <w:sz w:val="20"/>
          <w:lang w:val="bg-BG"/>
        </w:rPr>
      </w:pPr>
      <w:r>
        <w:rPr>
          <w:rFonts w:cs="Arial"/>
          <w:b/>
          <w:sz w:val="20"/>
          <w:lang w:val="bg-BG"/>
        </w:rPr>
      </w:r>
    </w:p>
    <w:sectPr>
      <w:type w:val="nextPage"/>
      <w:pgSz w:w="11906" w:h="16838"/>
      <w:pgMar w:left="1273" w:right="12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4:14:00Z</dcterms:created>
  <dc:creator>administrator</dc:creator>
  <dc:description/>
  <dc:language>en-US</dc:language>
  <cp:lastModifiedBy>administrator</cp:lastModifiedBy>
  <cp:lastPrinted>2007-01-10T13:28:00Z</cp:lastPrinted>
  <dcterms:modified xsi:type="dcterms:W3CDTF">2007-04-11T16:57:00Z</dcterms:modified>
  <cp:revision>3</cp:revision>
  <dc:subject/>
  <dc:title>5</dc:title>
</cp:coreProperties>
</file>